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預 臨 期 第 四 主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8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預臨期第 四 主日：主日學小朋友燃點蠟燭及帶領唱詩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  <w:lang w:val="nb-NO"/>
        </w:rPr>
        <w:t>“Nå tenner vi det første lys”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滿有能力       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一切歌頌讚美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讓愛走動        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最美的禮物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1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 彌迦書 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cs="新細明體;PMingLiU" w:ascii="新細明體;PMingLiU" w:hAnsi="新細明體;PMingLiU"/>
          <w:kern w:val="0"/>
        </w:rPr>
        <w:t>–</w:t>
      </w:r>
      <w:r>
        <w:rPr>
          <w:rFonts w:cs="新細明體;PMingLiU" w:ascii="新細明體;PMingLiU" w:hAnsi="新細明體;PMingLiU"/>
          <w:kern w:val="0"/>
        </w:rPr>
        <w:t xml:space="preserve"> 4  *  </w:t>
      </w:r>
      <w:r>
        <w:rPr>
          <w:rFonts w:ascii="新細明體;PMingLiU" w:hAnsi="新細明體;PMingLiU" w:cs="新細明體;PMingLiU"/>
          <w:kern w:val="0"/>
        </w:rPr>
        <w:t xml:space="preserve">新約：  腓立比書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4 - 7</w:t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： 《從心而發》  </w:t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：  馬可福音  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23</w:t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讓愛走動 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馬可福音  </w:t>
      </w:r>
      <w:r>
        <w:rPr>
          <w:rFonts w:cs="新細明體;PMingLiU" w:ascii="新細明體;PMingLiU" w:hAnsi="新細明體;PMingLiU"/>
          <w:b/>
          <w:bCs/>
          <w:kern w:val="0"/>
        </w:rPr>
        <w:t>7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1 - 23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有法利賽人和幾個文士從耶路撒冷來，到耶穌那裡聚集。他們曾看見他的門徒中有人用俗手，就是沒有洗的手，吃飯。（原來法利賽人和猶太人都拘守古人的遺傳，若不仔細洗手就不吃飯；從市上來，若不洗浴也不吃飯；還有好些別的規矩，他們歷代拘守，就是洗杯、罐、銅器等物。）法利賽人和文士問他說：你的門徒為什麼不照古人的遺傳，用俗手吃飯呢﹖耶穌說：以賽亞指著你們假冒為善之人所說的預言是不錯的。經上說：這百姓用嘴唇尊敬我，心卻遠離我。他們將人的吩咐當作道理教導人，所以拜我也是枉然。你們是離棄神的誡命，拘守人的遺傳；又說：你們誠然是廢棄神的誡命，要守自己的遺傳。摩西說：當孝敬父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母；又說：咒罵父母的，必治死他。你們倒說：人若對父母說：我所當奉給你的，已經作了各耳板（各耳板就是供獻的意思），以後你們就不容他再奉養父母。這就是你們承接遺傳，廢了神的道。你們還做許多這樣的事。耶穌又叫眾人來，對他們說：你們都要聽我的話，也要明白。從外面進去的不能污穢人，惟有從裡面出來的乃能污穢人。（有古卷在此有：有耳可聽的，就應當聽！）耶穌離開眾人，進了屋子，門徒就問他這比喻的意思。耶穌對他們說：你們也是這樣不明白嗎﹖豈不曉得凡從外面進入的，不能污穢人，因為不是入他的心，乃是入他的肚腹，又落到茅廁裡。這是說，各樣的食物都是潔淨的；又說：從人裡面出來的，</w:t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細明體;MingLiU" w:hAnsi="細明體;MingLiU" w:cs="細明體;MingLiU" w:eastAsia="細明體;MingLiU"/>
          <w:kern w:val="0"/>
        </w:rPr>
        <w:t>那才能污穢人；因為從裡面，就是從人心裡，發出惡念、苟合、偷盜、兇殺、姦淫、貪婪、邪惡、詭詐、淫蕩、嫉妒、謗讟、驕傲、狂妄。這一切的惡都是從裡面出來，且能污穢人。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kern w:val="0"/>
        </w:rPr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 園 訊  息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第一次來教會的朋友們，崇拜後敬請留步，讓我們彼此認識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教會方向：教牧團將繼續推動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“敬拜多樣化”，把神豐富和奇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妙的恩典在崇拜中彰顯出來，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“牧養小組化”，讓每個來到教會的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都有自己的小組，得到餵養、關懷和真理的教導，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“福音全人化”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讓每個弟兄姊妹的身、心、靈，以及家庭、工作和生活都成為福音的見證，</w:t>
      </w:r>
    </w:p>
    <w:p>
      <w:pPr>
        <w:pStyle w:val="Normal"/>
        <w:widowControl/>
        <w:tabs>
          <w:tab w:val="clear" w:pos="480"/>
          <w:tab w:val="left" w:pos="356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作鹽作光，把人完完全全引到神的面前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臺灣音樂佈道團初步安排：時間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，住宿：李長治弟兄家。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後福音團契將外出探訪餐館、分發單張，邀請華人朋友參加活動，請大</w:t>
      </w:r>
    </w:p>
    <w:p>
      <w:pPr>
        <w:pStyle w:val="Normal"/>
        <w:widowControl/>
        <w:tabs>
          <w:tab w:val="clear" w:pos="480"/>
          <w:tab w:val="left" w:pos="356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家代禱和參加，並邀請朋友參加。初步日程如下：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日期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時間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地點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活動安排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負責跟進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星期一</w:t>
      </w:r>
      <w:r>
        <w:rPr>
          <w:rFonts w:cs="新細明體;PMingLiU" w:ascii="新細明體;PMingLiU" w:hAnsi="新細明體;PMingLiU"/>
          <w:kern w:val="0"/>
        </w:rPr>
        <w:t>/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教會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與門訓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馬太查經班見證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吳東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星期二</w:t>
      </w:r>
      <w:r>
        <w:rPr>
          <w:rFonts w:cs="新細明體;PMingLiU" w:ascii="新細明體;PMingLiU" w:hAnsi="新細明體;PMingLiU"/>
          <w:kern w:val="0"/>
        </w:rPr>
        <w:t>/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自由活動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觀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星期三</w:t>
      </w:r>
      <w:r>
        <w:rPr>
          <w:rFonts w:cs="新細明體;PMingLiU" w:ascii="新細明體;PMingLiU" w:hAnsi="新細明體;PMingLiU"/>
          <w:kern w:val="0"/>
        </w:rPr>
        <w:t>/2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教會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參加禱告會並分享見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星期四</w:t>
      </w:r>
      <w:r>
        <w:rPr>
          <w:rFonts w:cs="新細明體;PMingLiU" w:ascii="新細明體;PMingLiU" w:hAnsi="新細明體;PMingLiU"/>
          <w:kern w:val="0"/>
        </w:rPr>
        <w:t>/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探訪臺灣同胞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曾傳道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星期五</w:t>
      </w:r>
      <w:r>
        <w:rPr>
          <w:rFonts w:cs="新細明體;PMingLiU" w:ascii="新細明體;PMingLiU" w:hAnsi="新細明體;PMingLiU"/>
          <w:kern w:val="0"/>
        </w:rPr>
        <w:t>/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暫未有安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星期六</w:t>
      </w:r>
      <w:r>
        <w:rPr>
          <w:rFonts w:cs="新細明體;PMingLiU" w:ascii="新細明體;PMingLiU" w:hAnsi="新細明體;PMingLiU"/>
          <w:kern w:val="0"/>
        </w:rPr>
        <w:t>/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建議在 </w:t>
      </w:r>
      <w:r>
        <w:rPr>
          <w:rFonts w:cs="新細明體;PMingLiU" w:ascii="新細明體;PMingLiU" w:hAnsi="新細明體;PMingLiU"/>
          <w:kern w:val="0"/>
        </w:rPr>
        <w:t xml:space="preserve">Drammen </w:t>
      </w:r>
      <w:r>
        <w:rPr>
          <w:rFonts w:ascii="新細明體;PMingLiU" w:hAnsi="新細明體;PMingLiU" w:cs="新細明體;PMingLiU"/>
          <w:kern w:val="0"/>
        </w:rPr>
        <w:t>舉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牧師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餐館音樂茶座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正在安排中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日</w:t>
      </w:r>
      <w:r>
        <w:rPr>
          <w:rFonts w:cs="新細明體;PMingLiU" w:ascii="新細明體;PMingLiU" w:hAnsi="新細明體;PMingLiU"/>
          <w:kern w:val="0"/>
        </w:rPr>
        <w:t>/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/11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教會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年音樂福音崇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福音劇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誕慶祝：下週主日教會將舉行聖誕慶祝及聚餐，請弟兄姊妹帶菜或食物來</w:t>
      </w:r>
    </w:p>
    <w:p>
      <w:pPr>
        <w:pStyle w:val="Normal"/>
        <w:widowControl/>
        <w:tabs>
          <w:tab w:val="clear" w:pos="480"/>
          <w:tab w:val="left" w:pos="356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分享。更歡迎大家帶同家人和朋友來參加崇拜及慶祝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年守歲禱告：今年的守歲禱告時間是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禮拜六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到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點，不安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排晚餐，但在大約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點左右安排宵夜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點過了新年會有車送大家回家，請大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家踴躍參加做禱告的精兵，為神的國度，為自己和家人，也為世界守望代禱。</w:t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3232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2012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洗禮日期：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第一次洗禮的日期暫定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禮拜六，目前已經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弟兄姊妹預備洗禮，請有感動參加洗禮的弟兄姊妹與牧者聯繫，也請負責場</w:t>
      </w:r>
    </w:p>
    <w:p>
      <w:pPr>
        <w:pStyle w:val="Normal"/>
        <w:widowControl/>
        <w:tabs>
          <w:tab w:val="clear" w:pos="480"/>
          <w:tab w:val="left" w:pos="356" w:leader="none"/>
          <w:tab w:val="left" w:pos="6928" w:leader="none"/>
          <w:tab w:val="left" w:pos="84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地、證書、禮物等服事的弟兄姊妹們提前預備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本堂會友舒麗群姊妹因找到了工作，禮拜五與女兒張歌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已經搬到</w:t>
      </w:r>
      <w:r>
        <w:rPr>
          <w:rFonts w:cs="新細明體;PMingLiU" w:ascii="新細明體;PMingLiU" w:hAnsi="新細明體;PMingLiU"/>
          <w:kern w:val="0"/>
        </w:rPr>
        <w:t>Kristiansand</w:t>
      </w:r>
      <w:r>
        <w:rPr>
          <w:rFonts w:ascii="新細明體;PMingLiU" w:hAnsi="新細明體;PMingLiU" w:cs="新細明體;PMingLiU"/>
          <w:kern w:val="0"/>
        </w:rPr>
        <w:t>，請代禱。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期一年的門徒訓練課程已經結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束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會舉行結業慶祝，感謝神的帶領。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團契和有些查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經班聖誕假期期間暫停，新年後重新恢復聚會，禱告會和禮拜一的查</w:t>
      </w:r>
    </w:p>
    <w:p>
      <w:pPr>
        <w:pStyle w:val="Normal"/>
        <w:widowControl/>
        <w:tabs>
          <w:tab w:val="clear" w:pos="480"/>
          <w:tab w:val="left" w:pos="484" w:leader="none"/>
          <w:tab w:val="left" w:pos="7680" w:leader="none"/>
          <w:tab w:val="left" w:pos="7756" w:leader="none"/>
          <w:tab w:val="left" w:pos="7832" w:leader="none"/>
          <w:tab w:val="left" w:pos="79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經班將繼續進行。 </w:t>
      </w:r>
    </w:p>
    <w:p>
      <w:pPr>
        <w:pStyle w:val="Normal"/>
        <w:widowControl/>
        <w:tabs>
          <w:tab w:val="clear" w:pos="480"/>
          <w:tab w:val="left" w:pos="484" w:leader="none"/>
          <w:tab w:val="left" w:pos="7680" w:leader="none"/>
          <w:tab w:val="left" w:pos="7756" w:leader="none"/>
          <w:tab w:val="left" w:pos="7832" w:leader="none"/>
          <w:tab w:val="left" w:pos="79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70" w:leader="none"/>
          <w:tab w:val="left" w:pos="4336" w:leader="none"/>
          <w:tab w:val="left" w:pos="6908" w:leader="none"/>
          <w:tab w:val="left" w:pos="8476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音樂佈道會的講員和福音劇組的籌備。</w:t>
      </w:r>
    </w:p>
    <w:p>
      <w:pPr>
        <w:pStyle w:val="Normal"/>
        <w:widowControl/>
        <w:tabs>
          <w:tab w:val="clear" w:pos="480"/>
          <w:tab w:val="left" w:pos="2956" w:leader="none"/>
          <w:tab w:val="left" w:pos="84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在馬爾摩舉行的青少年聖經營的籌備、交通和教導。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84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新年團契、小組的計劃、安排和同工的需要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680" w:leader="none"/>
          <w:tab w:val="left" w:pos="7756" w:leader="none"/>
          <w:tab w:val="left" w:pos="7832" w:leader="none"/>
          <w:tab w:val="left" w:pos="79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26:00Z</dcterms:created>
  <dc:creator>Anita</dc:creator>
  <dc:description/>
  <dc:language>en-US</dc:language>
  <cp:lastModifiedBy>Anita</cp:lastModifiedBy>
  <dcterms:modified xsi:type="dcterms:W3CDTF">2011-12-17T20:10:00Z</dcterms:modified>
  <cp:revision>3</cp:revision>
  <dc:subject/>
  <dc:title>2011年11月18日	家  園 訊  息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