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9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這裏有神的同在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凡勞苦擔重擔的人，可以到我這裏來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主啊，求你來到我們中間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哥林多前書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8 - 2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無愧的工人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提摩太後書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4-26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要忠心 （生命聖詩</w:t>
      </w:r>
      <w:r>
        <w:rPr>
          <w:rFonts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提摩太後書 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4-26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你要使眾人回想這些事，在主面前囑咐他們：不可為言語爭辯；這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沒有益處的，只能敗壞聽見的人。你當竭力在神面前得蒙喜悅，作無愧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的工人，按著正意分解真理的道。但要遠避世俗的虛談，因為這等人必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進到更不敬虔的地步。他們的話如同毒瘡，越爛越大；其中有許米乃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腓理徒，他們偏離了真道，說復活的事已過，就敗壞好些人的信心。然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，神堅固的根基立住了；上面有這印記說：主認識誰是他的人；又說：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凡稱呼主名的人總要離開不義。在大戶人家，不但有金器銀器，也有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器瓦器；有作為貴重的，有作為卑賤的。人若自潔，脫離卑賤的事，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必作貴重的器皿，成為聖潔，合乎主用，預備行各樣的善事。你要逃避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少年的私慾，同那清心禱告主的人追求公義、信德、仁愛、和平。惟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愚拙無學問的辯論，總要棄絕，因為知道這等事是起爭競的。然而主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的僕人不可爭競，只要溫溫和和的待眾人，善於教導，存心忍耐，用溫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柔勸戒那抵擋的人；或者神給他們悔改的心，可以明白真道，叫他們這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已經被魔鬼任意擄去的，可以醒悟，脫離他的網羅。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第一次來教會的朋友們，崇拜後敬請留步，讓我們彼此認識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年初會友大會：崇拜後立刻舉行年初會友大會，請大家拿了茶點後盡快返回</w:t>
      </w:r>
    </w:p>
    <w:p>
      <w:pPr>
        <w:pStyle w:val="Normal"/>
        <w:widowControl/>
        <w:tabs>
          <w:tab w:val="clear" w:pos="480"/>
          <w:tab w:val="left" w:pos="356" w:leader="none"/>
          <w:tab w:val="left" w:pos="5367" w:leader="none"/>
          <w:tab w:val="left" w:pos="7391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坐位，大家一起商討教會事工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人復活營開始報名：學人同工培靈會的日期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-8</w:t>
      </w:r>
      <w:r>
        <w:rPr>
          <w:rFonts w:ascii="新細明體;PMingLiU" w:hAnsi="新細明體;PMingLiU" w:cs="新細明體;PMingLiU"/>
          <w:kern w:val="0"/>
        </w:rPr>
        <w:t>日，講員是從英國來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陶恩光牧師、師母。請在學生、學人事工，或有心參與這項事奉的同工盡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快與本堂聯絡人李京悅和吳東弟兄聯絡報名。費用：有職業收入的</w:t>
      </w:r>
      <w:r>
        <w:rPr>
          <w:rFonts w:cs="新細明體;PMingLiU" w:ascii="新細明體;PMingLiU" w:hAnsi="新細明體;PMingLiU"/>
          <w:kern w:val="0"/>
        </w:rPr>
        <w:t xml:space="preserve">kr. 350,- 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生</w:t>
      </w:r>
      <w:r>
        <w:rPr>
          <w:rFonts w:cs="新細明體;PMingLiU" w:ascii="新細明體;PMingLiU" w:hAnsi="新細明體;PMingLiU"/>
          <w:kern w:val="0"/>
        </w:rPr>
        <w:t>kr. 200,-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以上兒童</w:t>
      </w:r>
      <w:r>
        <w:rPr>
          <w:rFonts w:cs="新細明體;PMingLiU" w:ascii="新細明體;PMingLiU" w:hAnsi="新細明體;PMingLiU"/>
          <w:kern w:val="0"/>
        </w:rPr>
        <w:t>kr. 100,-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以下免費，包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食宿，場地，</w:t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員費用，超出開支由北歐聯合理事會出。如果經濟有困難的學生，請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67" w:leader="none"/>
          <w:tab w:val="left" w:pos="7391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時提出申請，再交有長執會審批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牧團擴大會議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，禮拜六，</w:t>
      </w:r>
      <w:r>
        <w:rPr>
          <w:rFonts w:cs="新細明體;PMingLiU" w:ascii="新細明體;PMingLiU" w:hAnsi="新細明體;PMingLiU"/>
          <w:kern w:val="0"/>
        </w:rPr>
        <w:t>12-14</w:t>
      </w:r>
      <w:r>
        <w:rPr>
          <w:rFonts w:ascii="新細明體;PMingLiU" w:hAnsi="新細明體;PMingLiU" w:cs="新細明體;PMingLiU"/>
          <w:kern w:val="0"/>
        </w:rPr>
        <w:t>點，教牧團將邀請負責禱告會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查經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團契負責同工，崇拜部主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翻譯，以及青少年兒童事工方面的牧養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同工，在教會三樓舉行教牧團擴大會議，目的是增進牧養同工之間的認識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瞭解，交流事奉情況，並一起為教會和為同工個人和家庭的需要彼此代禱。</w:t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同工們儘早把時間空出來，參與這次會議，謝謝（教牧團啟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做飯：從今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需要弟兄姊妹幫忙做</w:t>
      </w:r>
      <w:r>
        <w:rPr>
          <w:rFonts w:cs="新細明體;PMingLiU" w:ascii="新細明體;PMingLiU" w:hAnsi="新細明體;PMingLiU"/>
          <w:kern w:val="0"/>
        </w:rPr>
        <w:t>15-20</w:t>
      </w:r>
      <w:r>
        <w:rPr>
          <w:rFonts w:ascii="新細明體;PMingLiU" w:hAnsi="新細明體;PMingLiU" w:cs="新細明體;PMingLiU"/>
          <w:kern w:val="0"/>
        </w:rPr>
        <w:t>人的晚餐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每兩週一次，請大家代禱，如有感動，請與唐國強弟兄或陳麗芳姊妹聯繫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聚會通知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廣東話團契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崇拜後有聚會，今次負責人是顏艷鶯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馬碧君姊妹。詳情及內容遲些會通知大家，歡迎所有講廣東話的弟兄姊妹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朋友們參加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長者聚會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，星期六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點是長者聚會，請參</w:t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與同工和參加者與海雲報名、聯絡。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禮拜三下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cs="新細明體;PMingLiU" w:ascii="新細明體;PMingLiU" w:hAnsi="新細明體;PMingLiU"/>
          <w:color w:val="000000"/>
          <w:kern w:val="0"/>
        </w:rPr>
        <w:t>-6</w:t>
      </w:r>
      <w:r>
        <w:rPr>
          <w:rFonts w:ascii="新細明體;PMingLiU" w:hAnsi="新細明體;PMingLiU" w:cs="新細明體;PMingLiU"/>
          <w:color w:val="000000"/>
          <w:kern w:val="0"/>
        </w:rPr>
        <w:t>點，禮拜五下午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3.30-16.40</w:t>
      </w:r>
      <w:r>
        <w:rPr>
          <w:rFonts w:ascii="新細明體;PMingLiU" w:hAnsi="新細明體;PMingLiU" w:cs="新細明體;PMingLiU"/>
          <w:kern w:val="0"/>
        </w:rPr>
        <w:t>，禮拜天上午崇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在教會有禱告會，請弟兄姊妹根據自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67" w:leader="none"/>
          <w:tab w:val="left" w:pos="7391" w:leader="none"/>
          <w:tab w:val="left" w:pos="845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時間選擇參加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9" w:leader="none"/>
          <w:tab w:val="left" w:pos="5367" w:leader="none"/>
          <w:tab w:val="left" w:pos="7391" w:leader="none"/>
          <w:tab w:val="left" w:pos="845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敘利亞不斷出現流血衝突而遲遲得不到解決的困難禱告，求主喚醒</w:t>
      </w:r>
    </w:p>
    <w:p>
      <w:pPr>
        <w:pStyle w:val="Normal"/>
        <w:widowControl/>
        <w:tabs>
          <w:tab w:val="clear" w:pos="480"/>
          <w:tab w:val="left" w:pos="484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世界，珍惜生命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-26</w:t>
      </w:r>
      <w:r>
        <w:rPr>
          <w:rFonts w:ascii="新細明體;PMingLiU" w:hAnsi="新細明體;PMingLiU" w:cs="新細明體;PMingLiU"/>
          <w:kern w:val="0"/>
        </w:rPr>
        <w:t>日青少年組織滑雪旅行的平安、健康禱告。</w:t>
      </w:r>
    </w:p>
    <w:p>
      <w:pPr>
        <w:pStyle w:val="Normal"/>
        <w:widowControl/>
        <w:tabs>
          <w:tab w:val="clear" w:pos="480"/>
          <w:tab w:val="left" w:pos="484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弟兄姊妹們，特別是長者們的健康、平安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17:00Z</dcterms:created>
  <dc:creator>Anita</dc:creator>
  <dc:description/>
  <dc:language>en-US</dc:language>
  <cp:lastModifiedBy>Anita</cp:lastModifiedBy>
  <dcterms:modified xsi:type="dcterms:W3CDTF">2012-02-18T14:38:00Z</dcterms:modified>
  <cp:revision>3</cp:revision>
  <dc:subject/>
  <dc:title>	家  園 訊  息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