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復  活  節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 你真偉大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 你讓我生命改變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 因他活著  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生命的蛻變 ─ 活出生命的色彩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  約翰福音 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活出生命的色彩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復活營的彙報分享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講道題目經文：《約翰福音  </w:t>
      </w:r>
      <w:r>
        <w:rPr>
          <w:rFonts w:cs="新細明體;PMingLiU" w:ascii="新細明體;PMingLiU" w:hAnsi="新細明體;PMingLiU"/>
          <w:b/>
          <w:bCs/>
          <w:kern w:val="0"/>
        </w:rPr>
        <w:t>1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25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耶穌對他說：復活在我，生命也在我。信我的人雖然死了，也必復活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第一次來教會的朋友們，崇拜後敬請留步，讓我們彼此認識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是復活節，祝各位弟兄姊妹，朋友復活節快樂。歡迎和感謝來自英國的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救世傳播協會的宣教士陶恩光牧師、師母專程來奧斯陸服事學人復活營，並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主日講道，為主作工，求主紀念你們的勞苦。明天將要回英國，求主祝福</w:t>
      </w:r>
    </w:p>
    <w:p>
      <w:pPr>
        <w:pStyle w:val="Normal"/>
        <w:widowControl/>
        <w:tabs>
          <w:tab w:val="clear" w:pos="480"/>
          <w:tab w:val="left" w:pos="356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帶領及供應他們事工和家庭的需要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來自貝爾根，烏普薩拉，馬爾默和斯德哥爾摩各地來參加復活營的北歐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人福音事工的同工和弟兄姊妹們。感謝大家在各地為主做工，熱心參與事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，特別是與當地學人分享福音的好處，求主報答和祝福大家的擺上，感謝</w:t>
      </w:r>
    </w:p>
    <w:p>
      <w:pPr>
        <w:pStyle w:val="Normal"/>
        <w:widowControl/>
        <w:tabs>
          <w:tab w:val="clear" w:pos="480"/>
          <w:tab w:val="left" w:pos="356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神讓我們在奧斯陸共度一個有意義的復活節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謝為學人營勞苦擺上的每位同工，其中有潘海雲姐妹和其團隊幫助預備飯</w:t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食，鄭長老、</w:t>
      </w:r>
      <w:r>
        <w:rPr>
          <w:rFonts w:cs="新細明體;PMingLiU" w:ascii="新細明體;PMingLiU" w:hAnsi="新細明體;PMingLiU"/>
          <w:kern w:val="0"/>
        </w:rPr>
        <w:t>Leon</w:t>
      </w:r>
      <w:r>
        <w:rPr>
          <w:rFonts w:ascii="新細明體;PMingLiU" w:hAnsi="新細明體;PMingLiU" w:cs="新細明體;PMingLiU"/>
          <w:kern w:val="0"/>
        </w:rPr>
        <w:t>、福芬、京悅開放家庭接待外地學生和陶牧師、師母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牛曉軍、劉惠難、曾傳道負責交通接送，田會東、譚超把家裏的車借給教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，特別是奧斯陸堂總負責人李京悅、吳東以及他們的團隊前前後後的籌備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各方面的操勞，還有很多默默奉獻的弟兄姊妹們。感謝大家的代禱、關心</w:t>
      </w:r>
    </w:p>
    <w:p>
      <w:pPr>
        <w:pStyle w:val="Normal"/>
        <w:widowControl/>
        <w:tabs>
          <w:tab w:val="clear" w:pos="480"/>
          <w:tab w:val="left" w:pos="356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支持北歐聯合事工，將榮耀歸給神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在</w:t>
      </w:r>
      <w:r>
        <w:rPr>
          <w:rFonts w:cs="新細明體;PMingLiU" w:ascii="新細明體;PMingLiU" w:hAnsi="新細明體;PMingLiU"/>
          <w:kern w:val="0"/>
        </w:rPr>
        <w:t>Arendal</w:t>
      </w:r>
      <w:r>
        <w:rPr>
          <w:rFonts w:ascii="新細明體;PMingLiU" w:hAnsi="新細明體;PMingLiU" w:cs="新細明體;PMingLiU"/>
          <w:kern w:val="0"/>
        </w:rPr>
        <w:t>的張曉英、舒麗群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位弟兄姊妹朋友聚集在麗群姊妹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，第一次通過</w:t>
      </w:r>
      <w:r>
        <w:rPr>
          <w:rFonts w:cs="新細明體;PMingLiU" w:ascii="新細明體;PMingLiU" w:hAnsi="新細明體;PMingLiU"/>
          <w:kern w:val="0"/>
        </w:rPr>
        <w:t>skype</w:t>
      </w:r>
      <w:r>
        <w:rPr>
          <w:rFonts w:ascii="新細明體;PMingLiU" w:hAnsi="新細明體;PMingLiU" w:cs="新細明體;PMingLiU"/>
          <w:kern w:val="0"/>
        </w:rPr>
        <w:t>網路現場參加了教會的主日崇拜，雖然各處兩個城市，</w:t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但大家可以一起敬拜、讚美神，聽神的話語，讓我們也一起歡迎他們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祝他們復活節快樂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色列聖地旅遊：由北歐聯合理事會所推薦，陳明修牧師領隊的聖地考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旅行團將於本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舉行，人數大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人，價格大約每人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挪威克朗，將遍遊伊斯坦堡、約旦及以色列主耶穌曾踏足過的地方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耶路撒冷、加利利，伯利恆等共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個景點。請與陳麗芳姊妹聯繫拿報名表，</w:t>
      </w:r>
    </w:p>
    <w:p>
      <w:pPr>
        <w:pStyle w:val="Normal"/>
        <w:widowControl/>
        <w:tabs>
          <w:tab w:val="clear" w:pos="480"/>
          <w:tab w:val="left" w:pos="356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截止日期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。因旅途勞累，可能不太適合行動不便或體力不足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4" w:leader="none"/>
          <w:tab w:val="left" w:pos="5437" w:leader="none"/>
          <w:tab w:val="left" w:pos="7489" w:leader="none"/>
          <w:tab w:val="left" w:pos="85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438" w:leader="none"/>
          <w:tab w:val="left" w:pos="640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休假日期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2135" w:leader="none"/>
          <w:tab w:val="left" w:pos="3786" w:leader="none"/>
          <w:tab w:val="left" w:pos="5438" w:leader="none"/>
          <w:tab w:val="left" w:pos="6401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第卅一屆北歐聯合夏令營：將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舉行，大會主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 “幸福家庭（</w:t>
      </w:r>
      <w:r>
        <w:rPr>
          <w:rFonts w:cs="新細明體;PMingLiU" w:ascii="新細明體;PMingLiU" w:hAnsi="新細明體;PMingLiU"/>
          <w:kern w:val="0"/>
        </w:rPr>
        <w:t>Blessed Family</w:t>
      </w:r>
      <w:r>
        <w:rPr>
          <w:rFonts w:ascii="新細明體;PMingLiU" w:hAnsi="新細明體;PMingLiU" w:cs="新細明體;PMingLiU"/>
          <w:kern w:val="0"/>
        </w:rPr>
        <w:t>）”，大會講員有來自於香港的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區祥江博士及台灣校園團契創辦人饒孝楫牧師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開始報名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截止報名。本堂聯絡人是：盛婷、周琳和查蕾三位姊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3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聯合學人復活營的陶牧師、師母，以及各位同工的回家路程，</w:t>
      </w:r>
    </w:p>
    <w:p>
      <w:pPr>
        <w:pStyle w:val="Normal"/>
        <w:widowControl/>
        <w:tabs>
          <w:tab w:val="clear" w:pos="480"/>
          <w:tab w:val="left" w:pos="538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及北歐各堂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38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青少年復活營明天回家的路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38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陳牧師、師母復活節後三個星期的休假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07:00Z</dcterms:created>
  <dc:creator>Anita</dc:creator>
  <dc:description/>
  <dc:language>en-US</dc:language>
  <cp:lastModifiedBy>Anita</cp:lastModifiedBy>
  <dcterms:modified xsi:type="dcterms:W3CDTF">2012-04-07T18:43:00Z</dcterms:modified>
  <cp:revision>1</cp:revision>
  <dc:subject/>
  <dc:title/>
</cp:coreProperties>
</file>