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7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敬拜主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  <w:lang w:eastAsia="zh-CN"/>
        </w:rPr>
        <w:t>2</w:t>
      </w:r>
      <w:r>
        <w:rPr>
          <w:rFonts w:ascii="新細明體;PMingLiU" w:hAnsi="新細明體;PMingLiU" w:cs="新細明體;PMingLiU"/>
          <w:kern w:val="0"/>
          <w:lang w:eastAsia="zh-CN"/>
        </w:rPr>
        <w:t>）耶稣你是我的主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>）一日千年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箴言  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 - 9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提摩太前書 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7 - 1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榮耀的聖子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 馬可福音 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 - 13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耶稣你是我的主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2 - 13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過了六天，耶穌帶著彼得、雅各、約翰暗暗的上了高山，就在他們面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前變了形像，衣服放光，極其潔白，地上漂布的，沒有一個能漂得那樣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白。忽然，有以利亞同摩西向他們顯現，並且和耶穌說話。彼得對耶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說：拉比（就是夫子），我們在這裡真好！可以搭三座棚，一座為你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一座為摩西，一座為以利亞。彼得不知道說什麼才好，因為他們甚是懼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怕。有一朵雲彩來遮蓋他們；也有聲音從雲彩裡出來，說：這是我的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子，你們要聽他。門徒忽然周圍一看，不再見一人，只見耶穌同他們在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那裡。下山的時候，耶穌囑咐他們說：人子還沒有從死裡復活，你們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要將所看見的告訴人。門徒將這話存記在心，彼此議論從死裡復活是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麼意思。他們就問耶穌說：文士為什麼說以利亞必須先來？耶穌說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以利亞固然先來復興萬事；經上不是指著人子說，他要受許多的苦被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輕慢呢？我告訴你們，以利亞已經來了，他們也任意待他，正如經上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368" w:leader="none"/>
          <w:tab w:val="left" w:pos="6704" w:leader="none"/>
          <w:tab w:val="left" w:pos="932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指著他的話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初信《茁苗》小組照常進行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星期三禱告會照常下午四點開始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live</w:t>
      </w:r>
      <w:r>
        <w:rPr>
          <w:rFonts w:ascii="新細明體;PMingLiU" w:hAnsi="新細明體;PMingLiU" w:cs="新細明體;PMingLiU"/>
          <w:kern w:val="0"/>
        </w:rPr>
        <w:t>崇拜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是由青年團契帶領崇拜，請邀請青少年的家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及朋友一起來參加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兒童聖經班—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Dress up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飛躍彩虹橋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是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日至 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。時間：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至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。對象：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歲至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兒童。地點在教會。歡迎你來報名。詳情請與美紅姊妹查詢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住宿方面：每堂 </w:t>
      </w:r>
      <w:r>
        <w:rPr>
          <w:rFonts w:cs="新細明體;PMingLiU" w:ascii="新細明體;PMingLiU" w:hAnsi="新細明體;PMingLiU"/>
          <w:kern w:val="0"/>
        </w:rPr>
        <w:t>2-3</w:t>
      </w:r>
      <w:r>
        <w:rPr>
          <w:rFonts w:ascii="新細明體;PMingLiU" w:hAnsi="新細明體;PMingLiU" w:cs="新細明體;PMingLiU"/>
          <w:kern w:val="0"/>
        </w:rPr>
        <w:t>個代表，加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導師，共需要接待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住宿。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如有家庭可以接待，請與美紅或秀芳姊妹聯繫。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68" w:leader="none"/>
          <w:tab w:val="left" w:pos="4156" w:leader="none"/>
          <w:tab w:val="left" w:pos="6393" w:leader="none"/>
          <w:tab w:val="left" w:pos="7756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2956" w:leader="none"/>
          <w:tab w:val="left" w:pos="77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各堂參加夏令會的弟兄姊妹回家旅程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6393" w:leader="none"/>
          <w:tab w:val="left" w:pos="77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波蘭、希臘短宣的籌備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長者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份往荷蘭旅遊代禱。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組長及籌備同工禱告。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8:00Z</dcterms:created>
  <dc:creator>Anita</dc:creator>
  <dc:description/>
  <dc:language>en-US</dc:language>
  <cp:lastModifiedBy>Anita</cp:lastModifiedBy>
  <dcterms:modified xsi:type="dcterms:W3CDTF">2012-07-11T19:05:00Z</dcterms:modified>
  <cp:revision>1</cp:revision>
  <dc:subject/>
  <dc:title/>
</cp:coreProperties>
</file>