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詩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齊來崇拜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耶和華是愛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主的妙愛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詩篇  </w:t>
      </w:r>
      <w:r>
        <w:rPr>
          <w:rFonts w:cs="新細明體;PMingLiU" w:ascii="新細明體;PMingLiU" w:hAnsi="新細明體;PMingLiU"/>
          <w:kern w:val="0"/>
        </w:rPr>
        <w:t>11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80 - 83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歌羅西書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4 - 2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題目：《真假神的僕人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經文：提摩太後書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5 - 1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基督精兵前進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提摩太後書  </w:t>
      </w: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5 - 15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>有 敬 虔 的 外 貌 ， 卻 背 了 敬 虔 的 實 意 ； 這 等 人 你 要 躲 開 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 </w:t>
      </w:r>
      <w:r>
        <w:rPr>
          <w:rFonts w:ascii="新細明體;PMingLiU" w:hAnsi="新細明體;PMingLiU" w:cs="新細明體;PMingLiU"/>
          <w:kern w:val="0"/>
        </w:rPr>
        <w:t xml:space="preserve">那 偷 進 人 家 、 牢 籠 無 知 婦 女 的 ， 正 是 這 等 人 。 這 些 婦 女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擔 負 罪 惡 ， 被 各 樣 的 私 慾 引 誘 ，</w:t>
      </w: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 xml:space="preserve">常 常 學 習 ， 終 久 不 能 明 白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真 道 。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 xml:space="preserve">從 前 雅 尼 和 佯 庇 怎 樣 敵 擋 摩 西 ， 這 等 人 也 怎 樣 敵 擋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真 道 。 他 們 的 心 地 壞 了 ， 在 真 道 上 是 可 廢 棄 的 。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 xml:space="preserve">然 而 他 們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 能 再 這 樣 敵 擋 ； 因 為 他 們 的 愚 昧 必 在 眾 人 面 前 顯 露 出 來 ，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像 那 二 人 一 樣 。</w:t>
      </w:r>
      <w:r>
        <w:rPr>
          <w:rFonts w:cs="新細明體;PMingLiU" w:ascii="新細明體;PMingLiU" w:hAnsi="新細明體;PMingLiU"/>
          <w:kern w:val="0"/>
        </w:rPr>
        <w:t>10 </w:t>
      </w:r>
      <w:r>
        <w:rPr>
          <w:rFonts w:ascii="新細明體;PMingLiU" w:hAnsi="新細明體;PMingLiU" w:cs="新細明體;PMingLiU"/>
          <w:kern w:val="0"/>
        </w:rPr>
        <w:t xml:space="preserve">但 你 已 經 服 從 了 我 的 教 訓 、 品 行 、 志 向 、 </w:t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信 心 、 寬 容 、 愛 心 、 忍 耐 ，</w:t>
      </w:r>
      <w:r>
        <w:rPr>
          <w:rFonts w:cs="新細明體;PMingLiU" w:ascii="新細明體;PMingLiU" w:hAnsi="新細明體;PMingLiU"/>
          <w:kern w:val="0"/>
        </w:rPr>
        <w:t>11 </w:t>
      </w:r>
      <w:r>
        <w:rPr>
          <w:rFonts w:ascii="新細明體;PMingLiU" w:hAnsi="新細明體;PMingLiU" w:cs="新細明體;PMingLiU"/>
          <w:kern w:val="0"/>
        </w:rPr>
        <w:t xml:space="preserve">以 及 我 在 安 提 阿 、 以 哥 念 、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路 司 得 所 遭 遇 的 逼 迫 ， 苦 難 。 我 所 忍 受 是 何 等 的 逼 迫 ； 但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從 這 一 切 苦 難 中 ， 主 都 把 我 救 出 來 了 。</w:t>
      </w: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 xml:space="preserve">不 但 如 此 ， 凡 立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志 在 基 督 耶 穌 裡 敬 虔 度 日 的 也 都 要 受 逼 迫 。</w:t>
      </w:r>
      <w:r>
        <w:rPr>
          <w:rFonts w:cs="新細明體;PMingLiU" w:ascii="新細明體;PMingLiU" w:hAnsi="新細明體;PMingLiU"/>
          <w:kern w:val="0"/>
        </w:rPr>
        <w:t>13 </w:t>
      </w:r>
      <w:r>
        <w:rPr>
          <w:rFonts w:ascii="新細明體;PMingLiU" w:hAnsi="新細明體;PMingLiU" w:cs="新細明體;PMingLiU"/>
          <w:kern w:val="0"/>
        </w:rPr>
        <w:t xml:space="preserve">只 是 作 惡 的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和 迷 惑 人 的 ， 必 越 久 越 惡 ， 他 欺 哄 人 ， 也 被 人 欺 哄 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4 </w:t>
      </w:r>
      <w:r>
        <w:rPr>
          <w:rFonts w:ascii="新細明體;PMingLiU" w:hAnsi="新細明體;PMingLiU" w:cs="新細明體;PMingLiU"/>
          <w:kern w:val="0"/>
        </w:rPr>
        <w:t xml:space="preserve">但 你 所 學 習 的 ， 所 確 信 的 ， 要 存 在 心 裡 ； 因 為 你 知 道 是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跟 誰 學 的 ，</w:t>
      </w:r>
      <w:r>
        <w:rPr>
          <w:rFonts w:cs="新細明體;PMingLiU" w:ascii="新細明體;PMingLiU" w:hAnsi="新細明體;PMingLiU"/>
          <w:kern w:val="0"/>
        </w:rPr>
        <w:t>15 </w:t>
      </w:r>
      <w:r>
        <w:rPr>
          <w:rFonts w:ascii="新細明體;PMingLiU" w:hAnsi="新細明體;PMingLiU" w:cs="新細明體;PMingLiU"/>
          <w:kern w:val="0"/>
        </w:rPr>
        <w:t xml:space="preserve">並 且 知 道 你 是 從 小 明 白 聖 經 ， 這 聖 經 能 使 你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因 信 基 督 耶 穌 ， 有 得 救 的 智 慧 。」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新來教會的朋友們，崇拜後請留步享用茶點，彼此認識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曾傳道正在哥登堡事奉，星期二回來，若有緊急事件請與鄭長老聯絡。謝謝！</w:t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會友大會：下週主日崇拜後立刻舉行會友大會，議程及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財政預算案已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分別用電郵或文件方式發給會友，若您還沒收到，請與文書慧英姊妹聯繫。</w:t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讓我們齊來關心教會的事工並為會友大會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福音團契：下週主日崇拜及會友大會後是本月的福音日，大家一起走出去</w:t>
      </w:r>
    </w:p>
    <w:p>
      <w:pPr>
        <w:pStyle w:val="Normal"/>
        <w:widowControl/>
        <w:tabs>
          <w:tab w:val="clear" w:pos="480"/>
          <w:tab w:val="left" w:pos="364" w:leader="none"/>
          <w:tab w:val="left" w:pos="83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探訪及派發單張。請大家盡量抽空參加並代禱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執會會議：星期三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，晚上六點，長執會開會。請代禱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挪威</w:t>
      </w:r>
      <w:r>
        <w:rPr>
          <w:rFonts w:cs="新細明體;PMingLiU" w:ascii="新細明體;PMingLiU" w:hAnsi="新細明體;PMingLiU"/>
          <w:kern w:val="0"/>
        </w:rPr>
        <w:t>Areopagos</w:t>
      </w:r>
      <w:r>
        <w:rPr>
          <w:rFonts w:ascii="新細明體;PMingLiU" w:hAnsi="新細明體;PMingLiU" w:cs="新細明體;PMingLiU"/>
          <w:kern w:val="0"/>
        </w:rPr>
        <w:t>差會願意提供老師在教會開一個新的挪威語班，主要以練習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口語為主。長執會決定，如果有</w:t>
      </w:r>
      <w:r>
        <w:rPr>
          <w:rFonts w:cs="新細明體;PMingLiU" w:ascii="新細明體;PMingLiU" w:hAnsi="新細明體;PMingLiU"/>
          <w:kern w:val="0"/>
        </w:rPr>
        <w:t>3-5</w:t>
      </w:r>
      <w:r>
        <w:rPr>
          <w:rFonts w:ascii="新細明體;PMingLiU" w:hAnsi="新細明體;PMingLiU" w:cs="新細明體;PMingLiU"/>
          <w:kern w:val="0"/>
        </w:rPr>
        <w:t>位弟兄姊妹願意比較長期委身學習，就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開班，如果人數不夠，就取消此項活動，請有興趣的與陳牧師聯繫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364" w:leader="none"/>
          <w:tab w:val="left" w:pos="838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崇拜部急需要同工：崇拜部需要更多弟兄姊妹來參予《音響》事工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4" w:leader="none"/>
          <w:tab w:val="left" w:pos="838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現今只有沈志剛和牛曉軍兩位弟兄來負責，實在是非常辛苦，教會多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4" w:leader="none"/>
          <w:tab w:val="left" w:pos="838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謝他們這些年來忠心的擺上。負責範圍包括：最遲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半到達教會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4" w:leader="none"/>
          <w:tab w:val="left" w:pos="838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將麥克風按好在講台上及預備一至兩個麥克風作後備，測試音響效果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4" w:leader="none"/>
          <w:tab w:val="left" w:pos="838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.....</w:t>
      </w:r>
      <w:r>
        <w:rPr>
          <w:rFonts w:ascii="新細明體;PMingLiU" w:hAnsi="新細明體;PMingLiU" w:cs="新細明體;PMingLiU"/>
          <w:kern w:val="0"/>
        </w:rPr>
        <w:t>等。如有感動願意幫忙，請與馬碧君聯繫。沈志剛弟兄可以幫忙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4" w:leader="none"/>
          <w:tab w:val="left" w:pos="8234" w:leader="none"/>
          <w:tab w:val="left" w:pos="8310" w:leader="none"/>
          <w:tab w:val="left" w:pos="838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大家使用。謝謝！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44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北歐聯合聖地旅遊團的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弟兄姊妹和部分華僑朋友回程禱告。</w:t>
      </w:r>
    </w:p>
    <w:p>
      <w:pPr>
        <w:pStyle w:val="Normal"/>
        <w:widowControl/>
        <w:tabs>
          <w:tab w:val="clear" w:pos="480"/>
          <w:tab w:val="left" w:pos="44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馬爾摩福音堂最近正在進行的聘牧工作禱告，求主把合他心意的</w:t>
      </w:r>
    </w:p>
    <w:p>
      <w:pPr>
        <w:pStyle w:val="Normal"/>
        <w:widowControl/>
        <w:tabs>
          <w:tab w:val="clear" w:pos="480"/>
          <w:tab w:val="left" w:pos="440" w:leader="none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僕人帶到北歐事奉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的會友大會和明年教會的異像和方向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32:00Z</dcterms:created>
  <dc:creator>Anita</dc:creator>
  <dc:description/>
  <dc:language>en-US</dc:language>
  <cp:lastModifiedBy>Anita</cp:lastModifiedBy>
  <dcterms:modified xsi:type="dcterms:W3CDTF">2012-11-10T16:48:00Z</dcterms:modified>
  <cp:revision>3</cp:revision>
  <dc:subject/>
  <dc:title/>
</cp:coreProperties>
</file>