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歡欣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與神同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一生一世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約伯記  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 - 28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歌羅西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 - 1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感恩的理由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希伯來書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2 - 2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感謝神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希伯來書  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22 - 29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2 </w:t>
      </w:r>
      <w:r>
        <w:rPr>
          <w:rFonts w:ascii="新細明體;PMingLiU" w:hAnsi="新細明體;PMingLiU" w:cs="新細明體;PMingLiU"/>
          <w:kern w:val="0"/>
        </w:rPr>
        <w:t xml:space="preserve">你 們 乃 是 來 到 錫 安 山 ， 永 生 神 的 城 邑 ， 就 是 天 上 的 耶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路 撒 冷 。 那 裡 有 千 萬 的 天 使 ，</w:t>
      </w:r>
      <w:r>
        <w:rPr>
          <w:rFonts w:cs="新細明體;PMingLiU" w:ascii="新細明體;PMingLiU" w:hAnsi="新細明體;PMingLiU"/>
          <w:kern w:val="0"/>
        </w:rPr>
        <w:t>23 </w:t>
      </w:r>
      <w:r>
        <w:rPr>
          <w:rFonts w:ascii="新細明體;PMingLiU" w:hAnsi="新細明體;PMingLiU" w:cs="新細明體;PMingLiU"/>
          <w:kern w:val="0"/>
        </w:rPr>
        <w:t xml:space="preserve">有 名 錄 在 天 上 諸 長 子 之 會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所 共 聚 的 總 會 ， 有 審 判 眾 人 的 神 和 被 成 全 之 義 人 的 靈 魂 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4 </w:t>
      </w:r>
      <w:r>
        <w:rPr>
          <w:rFonts w:ascii="新細明體;PMingLiU" w:hAnsi="新細明體;PMingLiU" w:cs="新細明體;PMingLiU"/>
          <w:kern w:val="0"/>
        </w:rPr>
        <w:t>並 新 約 的 中 保 耶 穌 ， 以 及 所 灑 的 血 ； 這 血 所 說 的 比 亞 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的 血 所 說 的 更 美 。</w:t>
      </w:r>
      <w:r>
        <w:rPr>
          <w:rFonts w:cs="新細明體;PMingLiU" w:ascii="新細明體;PMingLiU" w:hAnsi="新細明體;PMingLiU"/>
          <w:kern w:val="0"/>
        </w:rPr>
        <w:t>25 </w:t>
      </w:r>
      <w:r>
        <w:rPr>
          <w:rFonts w:ascii="新細明體;PMingLiU" w:hAnsi="新細明體;PMingLiU" w:cs="新細明體;PMingLiU"/>
          <w:kern w:val="0"/>
        </w:rPr>
        <w:t xml:space="preserve">你 們 總 要 謹 慎 ， 不 可 棄 絕 那 向 你 們 說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話 的 。 因 為 ， 那 些 棄 絕 在 地 上 警 戒 他 們 的 尚 且 不 能 逃 罪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何 況 我 們 違 背 那 從 天 上 警 戒 我 們 的 呢 ？</w:t>
      </w:r>
      <w:r>
        <w:rPr>
          <w:rFonts w:cs="新細明體;PMingLiU" w:ascii="新細明體;PMingLiU" w:hAnsi="新細明體;PMingLiU"/>
          <w:kern w:val="0"/>
        </w:rPr>
        <w:t>26 </w:t>
      </w:r>
      <w:r>
        <w:rPr>
          <w:rFonts w:ascii="新細明體;PMingLiU" w:hAnsi="新細明體;PMingLiU" w:cs="新細明體;PMingLiU"/>
          <w:kern w:val="0"/>
        </w:rPr>
        <w:t xml:space="preserve">當 時 他 的 聲 音 震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動 了 地 ， 但 如 今 他 應 許 說 ： 再 一 次 我 不 單 要 震 動 地 ， 還 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震 動 天 。</w:t>
      </w:r>
      <w:r>
        <w:rPr>
          <w:rFonts w:cs="新細明體;PMingLiU" w:ascii="新細明體;PMingLiU" w:hAnsi="新細明體;PMingLiU"/>
          <w:kern w:val="0"/>
        </w:rPr>
        <w:t>27 </w:t>
      </w:r>
      <w:r>
        <w:rPr>
          <w:rFonts w:ascii="新細明體;PMingLiU" w:hAnsi="新細明體;PMingLiU" w:cs="新細明體;PMingLiU"/>
          <w:kern w:val="0"/>
        </w:rPr>
        <w:t xml:space="preserve">這 再 一 次 的 話 ， 是 指 明 被 震 動 的 ， 就 是 受 造 之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物 都 要 挪 去 ， 使 那 不 被 震 動 的 常 存 。</w:t>
      </w:r>
      <w:r>
        <w:rPr>
          <w:rFonts w:cs="新細明體;PMingLiU" w:ascii="新細明體;PMingLiU" w:hAnsi="新細明體;PMingLiU"/>
          <w:kern w:val="0"/>
        </w:rPr>
        <w:t>28 </w:t>
      </w:r>
      <w:r>
        <w:rPr>
          <w:rFonts w:ascii="新細明體;PMingLiU" w:hAnsi="新細明體;PMingLiU" w:cs="新細明體;PMingLiU"/>
          <w:kern w:val="0"/>
        </w:rPr>
        <w:t xml:space="preserve">所 以 我 們 既 得 了 不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能 震 動 的 國 ， 就 當 感 恩 ， 照 神 所 喜 悅 的 ， 用 虔 誠 、 敬 畏 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心 事 奉 神 。</w:t>
      </w:r>
      <w:r>
        <w:rPr>
          <w:rFonts w:cs="新細明體;PMingLiU" w:ascii="新細明體;PMingLiU" w:hAnsi="新細明體;PMingLiU"/>
          <w:kern w:val="0"/>
        </w:rPr>
        <w:t>29 </w:t>
      </w:r>
      <w:r>
        <w:rPr>
          <w:rFonts w:ascii="新細明體;PMingLiU" w:hAnsi="新細明體;PMingLiU" w:cs="新細明體;PMingLiU"/>
          <w:kern w:val="0"/>
        </w:rPr>
        <w:t>因 為 我 們 的 神 乃 是 烈 火 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討論題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的</w:t>
      </w:r>
      <w:r>
        <w:rPr>
          <w:rFonts w:ascii="SimSun;宋体" w:hAnsi="SimSun;宋体" w:cs="SimSun;宋体" w:eastAsia="SimSun;宋体"/>
          <w:color w:val="000000"/>
          <w:kern w:val="0"/>
        </w:rPr>
        <w:t>信息</w:t>
      </w:r>
      <w:r>
        <w:rPr>
          <w:rFonts w:ascii="新細明體;PMingLiU" w:hAnsi="新細明體;PMingLiU" w:cs="新細明體;PMingLiU"/>
          <w:kern w:val="0"/>
        </w:rPr>
        <w:t>是否對我有幫助，在哪些方面改變了我以前對於感恩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觀念？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了神看得見的祝福感恩比較容易，為了神看不見的恩典和福氣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恩就比較困難，為什麼？該如何改變這個局面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恩與事奉有什麼關係？你是怎樣表達感恩的？你是用什麼方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事奉神的，為什麼要事奉他？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有每月一次的崇拜小組分組，請組長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副組長幫忙照應，請把廚房留給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聚會，歡迎新朋友加入你喜歡的小組，如有問題和需要請與陳牧師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同工訓練：下周崇拜後大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在</w:t>
      </w:r>
      <w:r>
        <w:rPr>
          <w:rFonts w:cs="新細明體;PMingLiU" w:ascii="新細明體;PMingLiU" w:hAnsi="新細明體;PMingLiU"/>
          <w:kern w:val="0"/>
        </w:rPr>
        <w:t>kirkestue</w:t>
      </w:r>
      <w:r>
        <w:rPr>
          <w:rFonts w:ascii="新細明體;PMingLiU" w:hAnsi="新細明體;PMingLiU" w:cs="新細明體;PMingLiU"/>
          <w:kern w:val="0"/>
        </w:rPr>
        <w:t>舉行崇拜主席、領唱和翻譯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工訓練，請新老同工都參加討論和分享自己事奉的經歷、需要和困難，大家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一起重視教會崇拜，每週努力把最好的獻給神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友大會感恩：上周會友大會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位會友參加，通過投票決定通過了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財政預算，及沈瑛瑛和盛婷姊妹為長執會正式執事。大會歡迎了施福強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黎鳳英、舒亞玲、孫維國、查蕾、艾琪、周琳、吳清蘭八位弟兄姊妹為新會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友。如果已經受洗並在教會穩定參加主日崇拜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或以上的弟兄姊妹願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加入會友，請與牧者或長執會聯繫，以便幫助你辦理申請手續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與挪威基督徒共渡聖誕：教會將在聖誕節期間組織探訪挪威基督徒家庭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與他們共渡傳統的聖誕佳節，並希望在中國新年，也開放家庭接待他們共渡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春佳節。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差會將幫助我們尋找接待家庭。這次活動由</w:t>
      </w:r>
      <w:r>
        <w:rPr>
          <w:rFonts w:cs="新細明體;PMingLiU" w:ascii="新細明體;PMingLiU" w:hAnsi="新細明體;PMingLiU"/>
          <w:kern w:val="0"/>
        </w:rPr>
        <w:t>Bærum</w:t>
      </w:r>
      <w:r>
        <w:rPr>
          <w:rFonts w:ascii="新細明體;PMingLiU" w:hAnsi="新細明體;PMingLiU" w:cs="新細明體;PMingLiU"/>
          <w:kern w:val="0"/>
        </w:rPr>
        <w:t>查經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班籌備，參加對象是全教會，包括長者、廣東話、國語和學人及所有有興趣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加的弟兄姊妹和朋友。請有意參加探訪的與黃寶林報名，請大家踴躍參加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團契上街送麵包：上周崇拜後幾乎所有參加聚會的青少年分組到巴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士站，公園和路上派發自制的麵包，並把聖經金句送給碰見的人，同時也邀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人參加教會的活動。這是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團契自發組織的福音活動，感謝神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他們願意走出去，與人分享福音的好處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日報告：上周的福音日，有五位弟兄姊妹在會友大會後一起出去傳福音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派單張，碰到很多中國人，最後大家一起到一個餐館分享和用餐，大家感覺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很好，也歡迎弟兄姊妹踴躍參加一月一次的福音日，走出去，與人分享福音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好處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挪威語口語班：現已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人報名參加，下週一陳牧師將與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差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商量具體開課的時間和細節，請大家為此事代禱，教會會及時報告有關消息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休假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請為她的休息得力代禱。</w:t>
      </w:r>
    </w:p>
    <w:p>
      <w:pPr>
        <w:pStyle w:val="Normal"/>
        <w:widowControl/>
        <w:tabs>
          <w:tab w:val="clear" w:pos="480"/>
          <w:tab w:val="left" w:pos="484" w:leader="none"/>
          <w:tab w:val="left" w:pos="1983" w:leader="none"/>
          <w:tab w:val="left" w:pos="3482" w:leader="none"/>
          <w:tab w:val="left" w:pos="4981" w:leader="none"/>
          <w:tab w:val="left" w:pos="64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長執會決定事項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同意曾傳道明年上半年繼續在</w:t>
      </w:r>
      <w:r>
        <w:rPr>
          <w:rFonts w:cs="新細明體;PMingLiU" w:ascii="新細明體;PMingLiU" w:hAnsi="新細明體;PMingLiU"/>
          <w:kern w:val="0"/>
        </w:rPr>
        <w:t>Gøteborg</w:t>
      </w:r>
      <w:r>
        <w:rPr>
          <w:rFonts w:ascii="新細明體;PMingLiU" w:hAnsi="新細明體;PMingLiU" w:cs="新細明體;PMingLiU"/>
          <w:kern w:val="0"/>
        </w:rPr>
        <w:t>團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契每月一個長週末幫助牧養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同意明年何國英弟兄列席長執會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推薦陳麗芳姊妹為原哥登堡堂 《資助牧者進修基金》的成員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夏介麗姐妹分享因身體原因需要休息，無法繼續在執事會服事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執事會決定支持北歐理事會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聯合事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瑞典克朗。</w:t>
      </w:r>
    </w:p>
    <w:p>
      <w:pPr>
        <w:pStyle w:val="Normal"/>
        <w:widowControl/>
        <w:tabs>
          <w:tab w:val="clear" w:pos="480"/>
          <w:tab w:val="left" w:pos="484" w:leader="none"/>
          <w:tab w:val="left" w:pos="1983" w:leader="none"/>
          <w:tab w:val="left" w:pos="3482" w:leader="none"/>
          <w:tab w:val="left" w:pos="4981" w:leader="none"/>
          <w:tab w:val="left" w:pos="64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97" w:leader="none"/>
          <w:tab w:val="left" w:pos="381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弟兄姊妹身體和心靈健康禱告。</w:t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沒有工作的弟兄姊妹和朋友禱告。</w:t>
      </w:r>
    </w:p>
    <w:p>
      <w:pPr>
        <w:pStyle w:val="Normal"/>
        <w:widowControl/>
        <w:tabs>
          <w:tab w:val="clear" w:pos="480"/>
          <w:tab w:val="left" w:pos="437" w:leader="none"/>
          <w:tab w:val="left" w:pos="2997" w:leader="none"/>
          <w:tab w:val="left" w:pos="38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曾傳道的休假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37:00Z</dcterms:created>
  <dc:creator>Anita</dc:creator>
  <dc:description/>
  <dc:language>en-US</dc:language>
  <cp:lastModifiedBy>Anita</cp:lastModifiedBy>
  <dcterms:modified xsi:type="dcterms:W3CDTF">2012-11-24T17:48:00Z</dcterms:modified>
  <cp:revision>1</cp:revision>
  <dc:subject/>
  <dc:title/>
</cp:coreProperties>
</file>