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預 臨 期 第 二 主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臨期第二主日：主日學小朋友燃點蠟燭及帶領唱詩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“Tenn lys”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 小伯利恒〈生命聖詩 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 xml:space="preserve">）榮耀歸於真神〈生命聖詩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 愛的真諦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 以賽亞書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 希伯來書 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5 - 3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  《耶穌論婚姻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 馬可福音 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12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愛的真諦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– 12 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 </w:t>
      </w:r>
      <w:r>
        <w:rPr>
          <w:rFonts w:ascii="新細明體;PMingLiU" w:hAnsi="新細明體;PMingLiU" w:cs="新細明體;PMingLiU"/>
          <w:kern w:val="0"/>
        </w:rPr>
        <w:t xml:space="preserve">耶 穌 從 那 裡 起 身 ， 來 到 猶 太 的 境 界 並 約 但 河 外 。 眾 人 又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聚 集 到 他 那 裡 ， 他 又 照 常 教 訓 他 們 。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 xml:space="preserve">有 法 利 賽 人 來 問 他 說 ：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 休 妻 可 以 不 可 以 ？ 意 思 要 試 探 他 。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 xml:space="preserve">耶 穌 回 答 說 ： 摩 西 吩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咐 你 們 的 是 甚 麼 ？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>他 們 說 ： 摩 西 許 人 寫 了 休 書 便 可 以 休 妻 。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耶 穌 說 ： 摩 西 因 為 你 們 的 心 硬 ， 所 以 寫 這 條 例 給 你 們 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>但 從 起 初 創 造 的 時 候 ， 神 造 人 是 造 男 造 女 。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因 此 ， 人 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離 開 父 母 ， 與 妻 子 連 合 ， 二 人 成 為 一 體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既 然 如 此 ， 夫 妻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 再 是 兩 個 人 ， 乃 是 一 體 的 了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所 以 神 配 合 的 ， 人 不 可 分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到 了 屋 裡 ， 門 徒 就 問 他 這 事 。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耶 穌 對 他 們 說 ： 凡 休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妻 另 娶 的 ， 就 是 犯 姦 淫 ， 辜 負 他 的 妻 子 ；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妻 子 若 離 棄 丈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夫 另 嫁 ， 也 是 犯 姦 淫 了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報名：感謝神，禮拜一晚上洛鑫弟兄已經在查經班決志信主，他希望在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離開挪威前接受洗禮。教會將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底前安排洗禮，我們首先祝賀他。教會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鼓勵穩定參加崇拜和小組的慕道朋友，踏出信心的一步，決志受洗跟隨主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並報名參加洗禮，與牧者聯繫安排接受洗禮輔導，也請弟兄姊妹為他們禱告。</w:t>
      </w:r>
    </w:p>
    <w:p>
      <w:pPr>
        <w:pStyle w:val="Normal"/>
        <w:widowControl/>
        <w:tabs>
          <w:tab w:val="clear" w:pos="480"/>
          <w:tab w:val="left" w:pos="348" w:leader="none"/>
          <w:tab w:val="left" w:pos="5371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籌備的同工作各方面的準備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同工訓練：上周舉行了崇拜主席、領唱和翻譯同工的訓練和分享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5371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約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參加，感謝崇拜部的安排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最後報名參加與挪威基督徒家庭共渡聖誕：歡迎長者、廣東話、國語和學人</w:t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等所有有興趣的弟兄姊妹和朋友，請儘快與黃寶林教練報名，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在等候參加的人數，以便安排家庭，時間大概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之間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某一天，不同的家庭可能會安排不同的時間。今天截止報名，請儘快決定。</w:t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5371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聖誕節慶祝安排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禮拜天舉行慶祝崇拜並有聚餐，請弟兄姊妹帶同家人，朋友一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參加，也請每個家庭帶一道菜來與大家分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400" w:leader="none"/>
          <w:tab w:val="left" w:pos="846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禮拜二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點將有特別聚會，歡迎所有人參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行程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在芬蘭</w:t>
      </w:r>
      <w:r>
        <w:rPr>
          <w:rFonts w:cs="新細明體;PMingLiU" w:ascii="新細明體;PMingLiU" w:hAnsi="新細明體;PMingLiU"/>
          <w:kern w:val="0"/>
        </w:rPr>
        <w:t>Helsinki</w:t>
      </w:r>
      <w:r>
        <w:rPr>
          <w:rFonts w:ascii="新細明體;PMingLiU" w:hAnsi="新細明體;PMingLiU" w:cs="新細明體;PMingLiU"/>
          <w:kern w:val="0"/>
        </w:rPr>
        <w:t>福音堂講道、聖餐，帶領小組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人事工討論。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探訪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及聖誕節福音崇拜。請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46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探訪</w:t>
      </w:r>
      <w:r>
        <w:rPr>
          <w:rFonts w:cs="新細明體;PMingLiU" w:ascii="新細明體;PMingLiU" w:hAnsi="新細明體;PMingLiU"/>
          <w:kern w:val="0"/>
        </w:rPr>
        <w:t>Trondheim</w:t>
      </w:r>
      <w:r>
        <w:rPr>
          <w:rFonts w:ascii="新細明體;PMingLiU" w:hAnsi="新細明體;PMingLiU" w:cs="新細明體;PMingLiU"/>
          <w:kern w:val="0"/>
        </w:rPr>
        <w:t>，主持洗禮並在挪威自由教會講道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135" w:leader="none"/>
          <w:tab w:val="left" w:pos="5371" w:leader="none"/>
          <w:tab w:val="left" w:pos="7400" w:leader="none"/>
          <w:tab w:val="left" w:pos="846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1" w:leader="none"/>
          <w:tab w:val="left" w:pos="3776" w:leader="none"/>
          <w:tab w:val="left" w:pos="5312" w:leader="none"/>
          <w:tab w:val="left" w:pos="6248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夏令會主題及講員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題目：“分別為聖的人生，</w:t>
      </w:r>
      <w:r>
        <w:rPr>
          <w:rFonts w:cs="新細明體;PMingLiU" w:ascii="新細明體;PMingLiU" w:hAnsi="新細明體;PMingLiU"/>
          <w:kern w:val="0"/>
        </w:rPr>
        <w:t>A Life of Holiness”</w:t>
      </w:r>
      <w:r>
        <w:rPr>
          <w:rFonts w:ascii="新細明體;PMingLiU" w:hAnsi="新細明體;PMingLiU" w:cs="新細明體;PMingLiU"/>
          <w:kern w:val="0"/>
        </w:rPr>
        <w:t>。主要針對基督徒信仰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生活。廣東話講員：樓恩德牧師，恩賜在培靈和信仰生活教導，來自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香港，講晚堂。國語講員：賴建國牧師，為臺灣中華福音神學院退休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院長，專修舊約神學，釋經學，師母主講靈修式讀經。建議牧師講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早堂。也將安排信仰問題解答，以及三個與學人學者信仰生活有關</w:t>
      </w:r>
    </w:p>
    <w:p>
      <w:pPr>
        <w:pStyle w:val="Normal"/>
        <w:widowControl/>
        <w:tabs>
          <w:tab w:val="clear" w:pos="480"/>
          <w:tab w:val="left" w:pos="471" w:leader="none"/>
          <w:tab w:val="left" w:pos="3700" w:leader="none"/>
          <w:tab w:val="left" w:pos="3776" w:leader="none"/>
          <w:tab w:val="left" w:pos="5312" w:leader="none"/>
          <w:tab w:val="left" w:pos="6248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主題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9" w:leader="none"/>
          <w:tab w:val="left" w:pos="4297" w:leader="none"/>
          <w:tab w:val="left" w:pos="6796" w:leader="none"/>
          <w:tab w:val="left" w:pos="785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聖誕期間孤單的挪威人和華人中的長者和單身朋友。</w:t>
      </w:r>
    </w:p>
    <w:p>
      <w:pPr>
        <w:pStyle w:val="Normal"/>
        <w:widowControl/>
        <w:tabs>
          <w:tab w:val="clear" w:pos="480"/>
          <w:tab w:val="left" w:pos="2956" w:leader="none"/>
          <w:tab w:val="left" w:pos="6796" w:leader="none"/>
          <w:tab w:val="left" w:pos="785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埃及和中東地區的和平和穩定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6796" w:leader="none"/>
          <w:tab w:val="left" w:pos="785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聖誕期間旅行的弟兄姊妹和朋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0:00Z</dcterms:created>
  <dc:creator>Anita</dc:creator>
  <dc:description/>
  <dc:language>en-US</dc:language>
  <cp:lastModifiedBy>Anita</cp:lastModifiedBy>
  <dcterms:modified xsi:type="dcterms:W3CDTF">2012-12-07T21:14:00Z</dcterms:modified>
  <cp:revision>2</cp:revision>
  <dc:subject/>
  <dc:title/>
</cp:coreProperties>
</file>