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預 臨 期 第 三 主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預臨期第三主日：主日學小朋友燃點蠟燭及帶領唱詩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“Tenn lys”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誕故事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路加福音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20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Juleevangeliet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Lukas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20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 普世歡騰 </w:t>
      </w:r>
      <w:r>
        <w:rPr>
          <w:rFonts w:cs="新細明體;PMingLiU" w:ascii="新細明體;PMingLiU" w:hAnsi="新細明體;PMingLiU"/>
          <w:kern w:val="0"/>
        </w:rPr>
        <w:t>Joy to the world</w:t>
      </w:r>
      <w:r>
        <w:rPr>
          <w:rFonts w:ascii="新細明體;PMingLiU" w:hAnsi="新細明體;PMingLiU" w:cs="新細明體;PMingLiU"/>
          <w:kern w:val="0"/>
        </w:rPr>
        <w:t xml:space="preserve">（生命聖詩 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alme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 xml:space="preserve">）美哉主耶穌 </w:t>
      </w:r>
      <w:r>
        <w:rPr>
          <w:rFonts w:cs="新細明體;PMingLiU" w:ascii="新細明體;PMingLiU" w:hAnsi="新細明體;PMingLiU"/>
          <w:kern w:val="0"/>
        </w:rPr>
        <w:t>Deilig er jorden</w:t>
      </w:r>
      <w:r>
        <w:rPr>
          <w:rFonts w:ascii="新細明體;PMingLiU" w:hAnsi="新細明體;PMingLiU" w:cs="新細明體;PMingLiU"/>
          <w:kern w:val="0"/>
        </w:rPr>
        <w:t xml:space="preserve">（生命聖詩 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  《博士報喜訊救主已降生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eke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 馬太福音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天使報信  </w:t>
      </w:r>
      <w:r>
        <w:rPr>
          <w:rFonts w:cs="新細明體;PMingLiU" w:ascii="新細明體;PMingLiU" w:hAnsi="新細明體;PMingLiU"/>
          <w:kern w:val="0"/>
        </w:rPr>
        <w:t>Hark! The Herald Angels Sing</w:t>
      </w:r>
      <w:r>
        <w:rPr>
          <w:rFonts w:ascii="新細明體;PMingLiU" w:hAnsi="新細明體;PMingLiU" w:cs="新細明體;PMingLiU"/>
          <w:kern w:val="0"/>
        </w:rPr>
        <w:t xml:space="preserve">（生命聖詩 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alme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Kollek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orbøn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Fader vå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36 Doxology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elsignelse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Kunngjø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馬太福音  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- 12 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當 希 律 王 的 時 候 ， 耶 穌 生 在 猶 太 的 伯 利 恆 。 有 幾 個 博 士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 東 方 來 到 耶 路 撒 冷 ， 說 ：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 xml:space="preserve">那 生 下 來 作 猶 太 人 之 王 的 在 那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裡 ？ 我 們 在 東 方 看 見 他 的 星 ， 特 來 拜 他 。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>希 律 王 聽 見 了 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 心 裡 不 安 ； 耶 路 撒 冷 合 城 的 人 也 都 不 安 。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他 就 召 齊 了 祭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司 長 和 民 間 的 文 士 ， 問 他 們 說 ： 基 督 當 生 在 何 處 ？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他 們 回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答 說 ： 在 猶 太 的 伯 利 恆 。 因 為 有 先 知 記 著 ， 說 ：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猶 大 地 的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伯 利 恆 阿 ， 你 在 猶 大 諸 城 中 並 不 是 最 小 的 ； 因 為 將 來 有 一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位 君 王 要 從 你 那 裡 出 來 ， 牧 養 我 以 色 列 民 。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當 下 ， 希 律 暗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暗 的 召 了 博 士 來 ， 細 問 那 星 是 甚 麼 時 候 出 現 的 ，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就 差 他 們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往 伯 利 恆 去 ， 說 ： 你 們 去 仔 細 尋 訪 那 小 孩 子 ， 尋 到 了 ， 就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 報 信 ， 我 也 好 去 拜 他 。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他 們 聽 見 王 的 話 就 去 了 。 在 東 方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所 看 見 的 那 星 忽 然 在 他 們 前 頭 行 ， 直 行 到 小 孩 子 的 地 方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 在 上 頭 停 住 了 。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>他 們 看 見 那 星 ， 就 大 大 的 歡 喜 ；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進 了 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房 子 ， 看 見 小 孩 子 和 他 母 親 馬 利 亞 ， 就 俯 伏 拜 那 小 孩 子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揭 開 寶 盒 ， 拿 黃 金 、 乳 香 、 沒 藥 為 禮 物 獻 給 他 。</w:t>
      </w: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 xml:space="preserve">博 士 因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為 在 夢 中 被 主 指 示 不 要 回 去 見 希 律 ， 就 從 別 的 路 回 本 地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去 了 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跨新年禱告會：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點到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淩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將在教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舉行跨新年禱告會，具體的節目期後再報告，歡迎所有弟兄姊妹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禮拜天舉行慶祝崇拜並有聚餐，請弟兄姊妹帶同家人，朋友一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參加，也請每個家庭帶一道菜來與大家分享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點將舉行耶誕節感恩詩歌敬拜，請願意分享感恩見證，</w:t>
      </w:r>
    </w:p>
    <w:p>
      <w:pPr>
        <w:pStyle w:val="Normal"/>
        <w:widowControl/>
        <w:tabs>
          <w:tab w:val="clear" w:pos="480"/>
          <w:tab w:val="left" w:pos="34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得救見證，事奉見證的弟兄姊妹，請提前與陳牧師聯繫分享內容，以便統一</w:t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安排。也歡迎弟兄姊妹，或小組獻唱聖誕詩歌，一起敬拜榮耀主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恩：感謝弟兄姊妹代禱，陳牧師上週末在</w:t>
      </w:r>
      <w:r>
        <w:rPr>
          <w:rFonts w:cs="新細明體;PMingLiU" w:ascii="新細明體;PMingLiU" w:hAnsi="新細明體;PMingLiU"/>
          <w:kern w:val="0"/>
        </w:rPr>
        <w:t>Helsinki</w:t>
      </w:r>
      <w:r>
        <w:rPr>
          <w:rFonts w:ascii="新細明體;PMingLiU" w:hAnsi="新細明體;PMingLiU" w:cs="新細明體;PMingLiU"/>
          <w:kern w:val="0"/>
        </w:rPr>
        <w:t>福音堂事奉經歷了神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在和帶領，與學人事工同工查經，帶領福音團契，並帶領一格姊妹決志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信主。昨天陳牧師在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舉行福音佈道會，請為他今天回程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558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201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年聯合聚會（請大家代禱）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，星期天，本堂將與</w:t>
      </w:r>
      <w:r>
        <w:rPr>
          <w:rFonts w:cs="新細明體;PMingLiU" w:ascii="新細明體;PMingLiU" w:hAnsi="新細明體;PMingLiU"/>
          <w:kern w:val="0"/>
        </w:rPr>
        <w:t>Gamle Aker</w:t>
      </w:r>
      <w:r>
        <w:rPr>
          <w:rFonts w:ascii="新細明體;PMingLiU" w:hAnsi="新細明體;PMingLiU" w:cs="新細明體;PMingLiU"/>
          <w:kern w:val="0"/>
        </w:rPr>
        <w:t>教會舉行聯合崇拜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7704" w:leader="none"/>
          <w:tab w:val="left" w:pos="881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，星期六，將與奧斯陸各移民教會舉行聯合福音音樂會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48" w:leader="none"/>
          <w:tab w:val="left" w:pos="2212" w:leader="none"/>
          <w:tab w:val="left" w:pos="5588" w:leader="none"/>
          <w:tab w:val="left" w:pos="7704" w:leader="none"/>
          <w:tab w:val="left" w:pos="881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新添了一台三角鋼琴：請弟兄姊妹主動愛惜教會鋼琴，不要將熱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飲品、食物或東西放在鋼琴上面，這樣很容易會弄“花”或留有“印。</w:t>
      </w:r>
    </w:p>
    <w:p>
      <w:pPr>
        <w:pStyle w:val="Normal"/>
        <w:widowControl/>
        <w:tabs>
          <w:tab w:val="clear" w:pos="480"/>
          <w:tab w:val="left" w:pos="471" w:leader="none"/>
          <w:tab w:val="left" w:pos="7168" w:leader="none"/>
          <w:tab w:val="left" w:pos="7354" w:leader="none"/>
          <w:tab w:val="left" w:pos="7540" w:leader="none"/>
          <w:tab w:val="left" w:pos="7726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謝謝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81" w:leader="none"/>
          <w:tab w:val="left" w:pos="5596" w:leader="none"/>
          <w:tab w:val="left" w:pos="7792" w:leader="none"/>
          <w:tab w:val="left" w:pos="913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為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福音聚會中第一次聽福音的朋友禱告，求主的話語留在他們</w:t>
      </w:r>
    </w:p>
    <w:p>
      <w:pPr>
        <w:pStyle w:val="Normal"/>
        <w:widowControl/>
        <w:tabs>
          <w:tab w:val="clear" w:pos="480"/>
          <w:tab w:val="left" w:pos="2956" w:leader="none"/>
          <w:tab w:val="left" w:pos="5596" w:leader="none"/>
          <w:tab w:val="left" w:pos="7792" w:leader="none"/>
          <w:tab w:val="left" w:pos="913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心裏繼續作感動的工作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為本堂和北歐各地的聖誕慶祝活動禱告，讓教會不停留在愉快的享受，</w:t>
      </w:r>
    </w:p>
    <w:p>
      <w:pPr>
        <w:pStyle w:val="Normal"/>
        <w:widowControl/>
        <w:tabs>
          <w:tab w:val="clear" w:pos="480"/>
          <w:tab w:val="left" w:pos="2956" w:leader="none"/>
          <w:tab w:val="left" w:pos="913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更能通過慶祝更多認識聖誕意義，愛主更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9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為準備洗禮和正在考慮參加洗禮的弟兄姊妹朋友禱告，求主堅固他們</w:t>
      </w:r>
    </w:p>
    <w:p>
      <w:pPr>
        <w:pStyle w:val="Normal"/>
        <w:widowControl/>
        <w:tabs>
          <w:tab w:val="clear" w:pos="480"/>
          <w:tab w:val="left" w:pos="2956" w:leader="none"/>
          <w:tab w:val="left" w:pos="7792" w:leader="none"/>
          <w:tab w:val="left" w:pos="913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的信心，有勇氣跟隨主，作主的門徒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2956" w:leader="none"/>
          <w:tab w:val="left" w:pos="7792" w:leader="none"/>
          <w:tab w:val="left" w:pos="913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為考生和尋找工作的弟兄姊妹社朋友禱告。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6:00Z</dcterms:created>
  <dc:creator>Anita</dc:creator>
  <dc:description/>
  <dc:language>en-US</dc:language>
  <cp:lastModifiedBy>Anita</cp:lastModifiedBy>
  <dcterms:modified xsi:type="dcterms:W3CDTF">2012-12-15T16:43:00Z</dcterms:modified>
  <cp:revision>2</cp:revision>
  <dc:subject/>
  <dc:title/>
</cp:coreProperties>
</file>