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7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你是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凡勞苦擔重擔的人，可以到我這裏來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有主同在我滿足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申命記 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– 9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提摩太後書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4 - 17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認識你的仇敵撒旦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 彼得前書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8 - 1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基督精兵前進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彼得前書 </w:t>
      </w:r>
      <w:r>
        <w:rPr>
          <w:rFonts w:cs="新細明體;PMingLiU"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8 - 11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務 要 謹 守 ， 儆 醒 。 因 為 你 們 的 仇 敵 魔 鬼 ， 如 同 吼 叫 的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獅 子 ， 遍 地 遊 行 ， 尋 找 可 吞 吃 的 人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你 們 要 用 堅 固 的 信 心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抵 擋 他 ， 因 為 知 道 你 們 在 世 上 的 眾 弟 兄 也 是 經 歷 這 樣 的 苦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難 。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 xml:space="preserve">那 賜 諸 般 恩 典 的 神 曾 在 基 督 裡 召 你 們 ， 得 享 他 永 遠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的 榮 耀 ， 等 你 們 暫 受 苦 難 之 後 ， 必 要 親 自 成 全 你 們 ， 堅 固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你 們 ， 賜 力 量 給 你 們 。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願 權 能 歸 給 他 ， 直 到 永 永 遠 遠 。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阿 們 ！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tabs>
          <w:tab w:val="clear" w:pos="480"/>
          <w:tab w:val="left" w:pos="1247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主題：認識撒旦的本質和工作方式，以裝備信徒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門徒，依靠基督得勝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797" w:leader="none"/>
          <w:tab w:val="left" w:pos="9357" w:leader="none"/>
          <w:tab w:val="left" w:pos="10917" w:leader="none"/>
          <w:tab w:val="left" w:pos="1247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類型：門徒之道一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1247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目的：發現得了，應付得到魔鬼在信徒、教會和世界的工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797" w:leader="none"/>
          <w:tab w:val="left" w:pos="9357" w:leader="none"/>
          <w:tab w:val="left" w:pos="10917" w:leader="none"/>
          <w:tab w:val="left" w:pos="1247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u w:val="single"/>
        </w:rPr>
        <w:t>大綱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9357" w:leader="none"/>
          <w:tab w:val="left" w:pos="10917" w:leader="none"/>
          <w:tab w:val="left" w:pos="1247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序論：無知和無法面對敵人的危險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9357" w:leader="none"/>
          <w:tab w:val="left" w:pos="10917" w:leader="none"/>
          <w:tab w:val="left" w:pos="1247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正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釋經：發現屬靈敵人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9357" w:leader="none"/>
          <w:tab w:val="left" w:pos="10917" w:leader="none"/>
          <w:tab w:val="left" w:pos="1247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結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應用：在現實生活中應對屬靈敵人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237" w:leader="none"/>
          <w:tab w:val="left" w:pos="7797" w:leader="none"/>
          <w:tab w:val="left" w:pos="9357" w:leader="none"/>
          <w:tab w:val="left" w:pos="10917" w:leader="none"/>
          <w:tab w:val="left" w:pos="1247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9357" w:leader="none"/>
          <w:tab w:val="left" w:pos="10917" w:leader="none"/>
          <w:tab w:val="left" w:pos="1247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崇拜小組討論問題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237" w:leader="none"/>
          <w:tab w:val="left" w:pos="1247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魔鬼真的存在嗎，為什麼你說存在或不存在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237" w:leader="none"/>
          <w:tab w:val="left" w:pos="1247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牧師講道中舉例說明了聖經關於魔鬼的教導和應對的方法，哪些方法最適合你？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2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怎樣分辨哪些是來自魔鬼的想法或行動，我該如何面對何勝過魔鬼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58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歡迎新來教會的朋友們，崇拜後請留步享用茶點，彼此認識。</w:t>
      </w:r>
    </w:p>
    <w:p>
      <w:pPr>
        <w:pStyle w:val="Normal"/>
        <w:widowControl/>
        <w:tabs>
          <w:tab w:val="clear" w:pos="480"/>
          <w:tab w:val="left" w:pos="356" w:leader="none"/>
          <w:tab w:val="left" w:pos="2581" w:leader="none"/>
          <w:tab w:val="left" w:pos="4828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非常感謝弟兄姊妹的愛心和關心</w:t>
      </w:r>
      <w:r>
        <w:rPr>
          <w:rFonts w:cs="新細明體;PMingLiU" w:ascii="新細明體;PMingLiU" w:hAnsi="新細明體;PMingLiU"/>
          <w:kern w:val="0"/>
        </w:rPr>
        <w:t>Peter Majeed</w:t>
      </w:r>
      <w:r>
        <w:rPr>
          <w:rFonts w:ascii="新細明體;PMingLiU" w:hAnsi="新細明體;PMingLiU" w:cs="新細明體;PMingLiU"/>
          <w:kern w:val="0"/>
        </w:rPr>
        <w:t>主教的教會和主教府重修家鄉倒</w:t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塌的聖殿。上星期一共收到募捐數目</w:t>
      </w:r>
      <w:r>
        <w:rPr>
          <w:rFonts w:cs="新細明體;PMingLiU" w:ascii="新細明體;PMingLiU" w:hAnsi="新細明體;PMingLiU"/>
          <w:kern w:val="0"/>
        </w:rPr>
        <w:t xml:space="preserve">7.495,- </w:t>
      </w:r>
      <w:r>
        <w:rPr>
          <w:rFonts w:ascii="新細明體;PMingLiU" w:hAnsi="新細明體;PMingLiU" w:cs="新細明體;PMingLiU"/>
          <w:kern w:val="0"/>
        </w:rPr>
        <w:t xml:space="preserve">挪威克朗和 歐元 </w:t>
      </w:r>
      <w:r>
        <w:rPr>
          <w:rFonts w:cs="新細明體;PMingLiU" w:ascii="新細明體;PMingLiU" w:hAnsi="新細明體;PMingLiU"/>
          <w:kern w:val="0"/>
        </w:rPr>
        <w:t>60,-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828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這筆款項已交給</w:t>
      </w:r>
      <w:r>
        <w:rPr>
          <w:rFonts w:cs="新細明體;PMingLiU" w:ascii="新細明體;PMingLiU" w:hAnsi="新細明體;PMingLiU"/>
          <w:kern w:val="0"/>
        </w:rPr>
        <w:t>Majeed</w:t>
      </w:r>
      <w:r>
        <w:rPr>
          <w:rFonts w:ascii="新細明體;PMingLiU" w:hAnsi="新細明體;PMingLiU" w:cs="新細明體;PMingLiU"/>
          <w:kern w:val="0"/>
        </w:rPr>
        <w:t>主教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81" w:leader="none"/>
          <w:tab w:val="left" w:pos="4828" w:leader="none"/>
          <w:tab w:val="left" w:pos="7076" w:leader="none"/>
          <w:tab w:val="left" w:pos="910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第一次移民教會聯合福音音樂會：主題是“同心預備主的道路”，時間是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，禮拜六下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，地點在</w:t>
      </w:r>
      <w:r>
        <w:rPr>
          <w:rFonts w:cs="新細明體;PMingLiU" w:ascii="新細明體;PMingLiU" w:hAnsi="新細明體;PMingLiU"/>
          <w:kern w:val="0"/>
        </w:rPr>
        <w:t xml:space="preserve">Salem kirke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>Filadelfia kirke</w:t>
      </w:r>
      <w:r>
        <w:rPr>
          <w:rFonts w:ascii="新細明體;PMingLiU" w:hAnsi="新細明體;PMingLiU" w:cs="新細明體;PMingLiU"/>
          <w:kern w:val="0"/>
        </w:rPr>
        <w:t>。由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多文化移民教會論壇”舉辦。大會希望各教會派人參與組成一個聯合歌舞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班，用不同的語言讚美同一位元救主，人數和年齡不限，兒童長者都可以參</w:t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加。每週六上午</w:t>
      </w:r>
      <w:r>
        <w:rPr>
          <w:rFonts w:cs="新細明體;PMingLiU" w:ascii="新細明體;PMingLiU" w:hAnsi="新細明體;PMingLiU"/>
          <w:kern w:val="0"/>
        </w:rPr>
        <w:t>9-12</w:t>
      </w:r>
      <w:r>
        <w:rPr>
          <w:rFonts w:ascii="新細明體;PMingLiU" w:hAnsi="新細明體;PMingLiU" w:cs="新細明體;PMingLiU"/>
          <w:kern w:val="0"/>
        </w:rPr>
        <w:t>點在</w:t>
      </w:r>
      <w:r>
        <w:rPr>
          <w:rFonts w:cs="新細明體;PMingLiU" w:ascii="新細明體;PMingLiU" w:hAnsi="新細明體;PMingLiU"/>
          <w:kern w:val="0"/>
        </w:rPr>
        <w:t>Veitvet eldresentre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Jesus Is the Lord</w:t>
      </w:r>
      <w:r>
        <w:rPr>
          <w:rFonts w:ascii="新細明體;PMingLiU" w:hAnsi="新細明體;PMingLiU" w:cs="新細明體;PMingLiU"/>
          <w:kern w:val="0"/>
        </w:rPr>
        <w:t>教會大廳舉行排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練，就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路地鐵站邊上。大會也歡迎各移民教會推薦歌手、舞蹈、但必須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圍繞福音的主題，必須通過籌備小組的審核。大會也希望每個教會當天至少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帶領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個慕道友參加，也請大家在禱告和經濟上給以支持，總預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克朗。</w:t>
      </w:r>
    </w:p>
    <w:p>
      <w:pPr>
        <w:pStyle w:val="Normal"/>
        <w:widowControl/>
        <w:tabs>
          <w:tab w:val="clear" w:pos="480"/>
          <w:tab w:val="left" w:pos="356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如有感動參與的請儘快與陳牧師聯繫，安排參與下週六的排練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81" w:leader="none"/>
          <w:tab w:val="left" w:pos="4828" w:leader="none"/>
          <w:tab w:val="left" w:pos="7076" w:leader="none"/>
          <w:tab w:val="left" w:pos="910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一家慶團年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是中國農曆新年，教會將舉行聚餐，請弟兄姊妹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帶一道菜來分享，一起慶祝新年。歡迎大家帶同家人及邀請朋友來一起參加。</w:t>
      </w:r>
    </w:p>
    <w:p>
      <w:pPr>
        <w:pStyle w:val="Normal"/>
        <w:widowControl/>
        <w:tabs>
          <w:tab w:val="clear" w:pos="480"/>
          <w:tab w:val="left" w:pos="356" w:leader="none"/>
          <w:tab w:val="left" w:pos="2581" w:leader="none"/>
          <w:tab w:val="left" w:pos="4828" w:leader="none"/>
          <w:tab w:val="left" w:pos="7076" w:leader="none"/>
          <w:tab w:val="left" w:pos="910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以諾團契包餃子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崇拜後，吳金權和曹越夫婦將邀請以諾團契的長者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到他們家裏包餃子，團聚慶祝，歡迎所有長者參加，崇拜後將安排車子接送，</w:t>
      </w:r>
    </w:p>
    <w:p>
      <w:pPr>
        <w:pStyle w:val="Normal"/>
        <w:widowControl/>
        <w:tabs>
          <w:tab w:val="clear" w:pos="480"/>
          <w:tab w:val="left" w:pos="356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不要擔心交通問題。細節安排請與海雲姐妹聯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81" w:leader="none"/>
          <w:tab w:val="left" w:pos="4828" w:leader="none"/>
          <w:tab w:val="left" w:pos="7076" w:leader="none"/>
          <w:tab w:val="left" w:pos="910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開始聚會：下週五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將開始新年後的第一次聚會，將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吃飯，詩歌，專題和小組討論，歡迎所有學生和學人參加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81" w:leader="none"/>
          <w:tab w:val="left" w:pos="4828" w:leader="none"/>
          <w:tab w:val="left" w:pos="7076" w:leader="none"/>
          <w:tab w:val="left" w:pos="910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開放家庭：如有願意開放家庭，接待挪威弟兄姊妹到家裏過中國新年的弟兄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姊妹，請跟黃寶林教練或陳牧師聯繫，開放的日期可以選擇初一到初八中的</w:t>
      </w:r>
    </w:p>
    <w:p>
      <w:pPr>
        <w:pStyle w:val="Normal"/>
        <w:widowControl/>
        <w:tabs>
          <w:tab w:val="clear" w:pos="480"/>
          <w:tab w:val="left" w:pos="356" w:leader="none"/>
          <w:tab w:val="left" w:pos="4828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任何一天，不必一定安排在除夕之夜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81" w:leader="none"/>
          <w:tab w:val="left" w:pos="4828" w:leader="none"/>
          <w:tab w:val="left" w:pos="7076" w:leader="none"/>
          <w:tab w:val="left" w:pos="910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原定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與</w:t>
      </w:r>
      <w:r>
        <w:rPr>
          <w:rFonts w:cs="新細明體;PMingLiU" w:ascii="新細明體;PMingLiU" w:hAnsi="新細明體;PMingLiU"/>
          <w:kern w:val="0"/>
        </w:rPr>
        <w:t>Gamle Aker</w:t>
      </w:r>
      <w:r>
        <w:rPr>
          <w:rFonts w:ascii="新細明體;PMingLiU" w:hAnsi="新細明體;PMingLiU" w:cs="新細明體;PMingLiU"/>
          <w:kern w:val="0"/>
        </w:rPr>
        <w:t>教會舉行的聯合崇拜取消，原因剛巧與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menkollen</w:t>
      </w:r>
      <w:r>
        <w:rPr>
          <w:rFonts w:ascii="新細明體;PMingLiU" w:hAnsi="新細明體;PMingLiU" w:cs="新細明體;PMingLiU"/>
          <w:kern w:val="0"/>
        </w:rPr>
        <w:t>兒童滑雪日相撞，所以改期到秋天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青少年滑雪活動：每年一次的青少年滑雪將定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，歡迎所有青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少年參加，具體細節請諮詢鄭長老或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的同工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本週末孫獻純師母在哥登堡團契講道，下週末陳牧師到哥登堡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828" w:leader="none"/>
          <w:tab w:val="left" w:pos="7076" w:leader="none"/>
          <w:tab w:val="left" w:pos="9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團契事奉，請代禱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燭光晚會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，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在教會，歡迎所有夫婦參加，</w:t>
      </w:r>
    </w:p>
    <w:p>
      <w:pPr>
        <w:pStyle w:val="Normal"/>
        <w:widowControl/>
        <w:tabs>
          <w:tab w:val="clear" w:pos="480"/>
          <w:tab w:val="left" w:pos="484" w:leader="none"/>
          <w:tab w:val="left" w:pos="7954" w:leader="none"/>
          <w:tab w:val="left" w:pos="8030" w:leader="none"/>
          <w:tab w:val="left" w:pos="8106" w:leader="none"/>
          <w:tab w:val="left" w:pos="818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向曹越報名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合學人復活營報名：時間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傍晚）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離開）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在馬爾摩附近</w:t>
      </w:r>
      <w:r>
        <w:rPr>
          <w:rFonts w:cs="新細明體;PMingLiU" w:ascii="新細明體;PMingLiU" w:hAnsi="新細明體;PMingLiU"/>
          <w:kern w:val="0"/>
        </w:rPr>
        <w:t>Höllviken</w:t>
      </w:r>
      <w:r>
        <w:rPr>
          <w:rFonts w:ascii="新細明體;PMingLiU" w:hAnsi="新細明體;PMingLiU" w:cs="新細明體;PMingLiU"/>
          <w:kern w:val="0"/>
        </w:rPr>
        <w:t>的營地舉行，請儘快與吳東弟兄報名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北歐餐福退修營報名：日期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</w:t>
      </w:r>
    </w:p>
    <w:p>
      <w:pPr>
        <w:pStyle w:val="Normal"/>
        <w:widowControl/>
        <w:tabs>
          <w:tab w:val="clear" w:pos="480"/>
          <w:tab w:val="left" w:pos="484" w:leader="none"/>
          <w:tab w:val="left" w:pos="7954" w:leader="none"/>
          <w:tab w:val="left" w:pos="8030" w:leader="none"/>
          <w:tab w:val="left" w:pos="8106" w:leader="none"/>
          <w:tab w:val="left" w:pos="818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營費 </w:t>
      </w:r>
      <w:r>
        <w:rPr>
          <w:rFonts w:cs="新細明體;PMingLiU" w:ascii="新細明體;PMingLiU" w:hAnsi="新細明體;PMingLiU"/>
          <w:kern w:val="0"/>
        </w:rPr>
        <w:t>550,-</w:t>
      </w:r>
      <w:r>
        <w:rPr>
          <w:rFonts w:ascii="新細明體;PMingLiU" w:hAnsi="新細明體;PMingLiU" w:cs="新細明體;PMingLiU"/>
          <w:kern w:val="0"/>
        </w:rPr>
        <w:t>瑞典克朗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69" w:leader="none"/>
          <w:tab w:val="left" w:pos="4201" w:leader="none"/>
          <w:tab w:val="left" w:pos="6521" w:leader="none"/>
          <w:tab w:val="left" w:pos="78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教會生病的、動手術的和治療的，以及有各種難處的弟兄姊妹禱告。</w:t>
      </w:r>
    </w:p>
    <w:p>
      <w:pPr>
        <w:pStyle w:val="Normal"/>
        <w:widowControl/>
        <w:tabs>
          <w:tab w:val="clear" w:pos="480"/>
          <w:tab w:val="left" w:pos="2956" w:leader="none"/>
          <w:tab w:val="left" w:pos="6521" w:leader="none"/>
          <w:tab w:val="left" w:pos="78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哥登堡團契的同工需要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的夫婦恩愛燭光晚會，兩個復活營和奧斯陸移民福音音樂會禱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3:00Z</dcterms:created>
  <dc:creator>Anita</dc:creator>
  <dc:description/>
  <dc:language>en-US</dc:language>
  <cp:lastModifiedBy>Anita</cp:lastModifiedBy>
  <dcterms:modified xsi:type="dcterms:W3CDTF">2013-01-26T19:55:00Z</dcterms:modified>
  <cp:revision>2</cp:revision>
  <dc:subject/>
  <dc:title/>
</cp:coreProperties>
</file>