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聖哉三一 （生命聖詩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宣教的中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空谷的回音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耶利米書 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6 - 1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加拉太書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 - 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守安息的意義和福氣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以賽亞書 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1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奉獻身心歌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見證</w:t>
      </w: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 w:cs="新細明體;PMingLiU"/>
          <w:kern w:val="0"/>
        </w:rPr>
        <w:t>曾琦惠傳道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以賽亞書 </w:t>
      </w:r>
      <w:r>
        <w:rPr>
          <w:rFonts w:cs="新細明體;PMingLiU" w:ascii="新細明體;PMingLiU" w:hAnsi="新細明體;PMingLiU"/>
          <w:b/>
          <w:bCs/>
          <w:kern w:val="0"/>
        </w:rPr>
        <w:t>5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3 - 14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你 若 在 安 息 日 掉 轉 （ 或 譯 ： 謹 慎 ） 你 的 腳 步 ， 在 我 聖 日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不 以 操 作 為 喜 樂 ， 稱 安 息 日 為 可 喜 樂 的 ， 稱 耶 和 華 的 聖 日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為 可 尊 重 的 ； 而 且 尊 敬 這 日 ， 不 辦 自 己 的 私 事 ， 不 隨 自 己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的 私 意 ， 不 說 自 己 的 私 話 ，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你 就 以 耶 和 華 為 樂 。 耶 和 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要 使 你 乘 駕 地 的 高 處 ， 又 以 你 祖 雅 各 的 產 業 養 育 你 。 這 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耶 和 華 親 口 說 的 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消息：感謝神，原在夏令會候補名單中的弟兄姊妹朋友基本上都能報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名，奧斯陸堂連同工有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個名額，大約</w:t>
      </w:r>
      <w:r>
        <w:rPr>
          <w:rFonts w:cs="新細明體;PMingLiU" w:ascii="新細明體;PMingLiU" w:hAnsi="新細明體;PMingLiU"/>
          <w:kern w:val="0"/>
        </w:rPr>
        <w:t>6-8</w:t>
      </w:r>
      <w:r>
        <w:rPr>
          <w:rFonts w:ascii="新細明體;PMingLiU" w:hAnsi="新細明體;PMingLiU" w:cs="新細明體;PMingLiU"/>
          <w:kern w:val="0"/>
        </w:rPr>
        <w:t>人已經決定在夏令會受洗。教會</w:t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已經租好大巴士接送大家，巴士費每人來回大約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克朗，請已經報名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好巴士位置的弟兄姊妹朋友儘量不要退出，以免浪費大巴士的位置。還沒有</w:t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，但需要坐大巴士的，現還有空位，請與聯絡人聯繫。如你經濟上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困難，請與同工或牧者聯繫，教會將設法幫助你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國語《茁苗 》初信班照常活動：崇拜茶點後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鐘，請已經報名或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希望參加的初信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預備受洗的弟兄姊妹到二樓陳牧師辦公室參加《茁苗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732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第二課，請主動，請準時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有馬爾默福音堂的新的傳道丘匯誠傳道來本堂講道，與弟兄姊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享神的話，並彼此的認識。請為他的平安旅行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崇拜後，歡迎所有有感動探訪餐館，分發福音單張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福音的弟兄姊妹參加。你也可以借此機會，用適合你的方式，去探訪關心</w:t>
      </w:r>
    </w:p>
    <w:p>
      <w:pPr>
        <w:pStyle w:val="Normal"/>
        <w:widowControl/>
        <w:tabs>
          <w:tab w:val="clear" w:pos="480"/>
          <w:tab w:val="left" w:pos="348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你認識的慕道朋友，大家為主的福音大使命盡點力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歐洲差傳大會報名：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在西班牙巴賽隆納舉行歐洲第一次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歐洲華人差傳大會”，宗旨是：“放眼世界，作主門徒，與主同工”。講員有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位，包括遠志明牧師。今年我們教會的主題是“差傳”，這是一次走出去學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習、裝備和被聖靈挑旺信心的好機會。教會會對有適當的經濟補助，以鼓勵</w:t>
      </w:r>
    </w:p>
    <w:p>
      <w:pPr>
        <w:pStyle w:val="Normal"/>
        <w:widowControl/>
        <w:tabs>
          <w:tab w:val="clear" w:pos="480"/>
          <w:tab w:val="left" w:pos="348" w:leader="none"/>
          <w:tab w:val="left" w:pos="4732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大家走出去，請與陳牧師聯繫報名事宜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恩愛營開始報名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星期五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日）教會將再次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舉辦夫婦恩愛營，名額有限，請儘快向曹越姊妹報名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聖地遊繼續報名</w:t>
      </w:r>
      <w:r>
        <w:rPr>
          <w:rFonts w:ascii="新細明體;PMingLiU" w:hAnsi="新細明體;PMingLiU" w:cs="新細明體;PMingLiU"/>
          <w:kern w:val="0"/>
        </w:rPr>
        <w:t>：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星期五），將遊覽加利利、耶路撒冷和死海三個地區，請與陳錫大牧師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732" w:leader="none"/>
          <w:tab w:val="left" w:pos="7340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繫索取報名表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</w:t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24" w:leader="none"/>
          <w:tab w:val="left" w:pos="4732" w:leader="none"/>
          <w:tab w:val="left" w:pos="7340" w:leader="none"/>
          <w:tab w:val="left" w:pos="83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3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陳牧師週五、六到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，下周主日在哥登堡講道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親子圍棋班：培養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之間的幼兒和兒童學圍棋，歡迎家長旁聽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定在主日中文班結束後學習圍棋，每次大約半小時。圍棋老師為</w:t>
      </w:r>
    </w:p>
    <w:p>
      <w:pPr>
        <w:pStyle w:val="Normal"/>
        <w:widowControl/>
        <w:tabs>
          <w:tab w:val="clear" w:pos="480"/>
          <w:tab w:val="left" w:pos="484" w:leader="none"/>
          <w:tab w:val="left" w:pos="7711" w:leader="none"/>
          <w:tab w:val="left" w:pos="7787" w:leader="none"/>
          <w:tab w:val="left" w:pos="7863" w:leader="none"/>
          <w:tab w:val="left" w:pos="793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孫維國，業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更新通訊資料：若會友在這一至兩年間有更改地址，電話，電郵的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請與教會文書何慧英姊妹聯絡，更新您們的聯繫信息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eastAsia="細明體;MingLiU" w:cs="新細明體;PMingLiU"/>
          <w:kern w:val="0"/>
          <w:lang w:val="nb-NO"/>
        </w:rPr>
      </w:pPr>
      <w:r>
        <w:rPr>
          <w:rFonts w:eastAsia="細明體;MingLiU"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>→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教會網頁講道重溫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ascii="新細明體;PMingLiU" w:hAnsi="新細明體;PMingLiU" w:cs="新細明體;PMingLiU"/>
          <w:kern w:val="0"/>
        </w:rPr>
        <w:t>網址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>www.scccoslo.wordpress.com</w:t>
      </w:r>
    </w:p>
    <w:p>
      <w:pPr>
        <w:pStyle w:val="Normal"/>
        <w:widowControl/>
        <w:tabs>
          <w:tab w:val="clear" w:pos="480"/>
          <w:tab w:val="left" w:pos="484" w:leader="none"/>
          <w:tab w:val="left" w:pos="7711" w:leader="none"/>
          <w:tab w:val="left" w:pos="7787" w:leader="none"/>
          <w:tab w:val="left" w:pos="7863" w:leader="none"/>
          <w:tab w:val="left" w:pos="7939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67" w:leader="none"/>
          <w:tab w:val="left" w:pos="4180" w:leader="none"/>
          <w:tab w:val="left" w:pos="6462" w:leader="none"/>
          <w:tab w:val="left" w:pos="7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初信《茁苗》小組和夏令會即將受洗的弟兄姊妹們。</w:t>
      </w:r>
    </w:p>
    <w:p>
      <w:pPr>
        <w:pStyle w:val="Normal"/>
        <w:widowControl/>
        <w:tabs>
          <w:tab w:val="clear" w:pos="480"/>
          <w:tab w:val="left" w:pos="2956" w:leader="none"/>
          <w:tab w:val="left" w:pos="6462" w:leader="none"/>
          <w:tab w:val="left" w:pos="7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夏令會的籌備和牧者的事奉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病痛和醫治當中的弟兄姊妹，特別為林丹華傳道的身體禱告。</w:t>
      </w:r>
    </w:p>
    <w:p>
      <w:pPr>
        <w:pStyle w:val="Normal"/>
        <w:widowControl/>
        <w:tabs>
          <w:tab w:val="clear" w:pos="480"/>
          <w:tab w:val="left" w:pos="484" w:leader="none"/>
          <w:tab w:val="left" w:pos="7711" w:leader="none"/>
          <w:tab w:val="left" w:pos="7787" w:leader="none"/>
          <w:tab w:val="left" w:pos="7863" w:leader="none"/>
          <w:tab w:val="left" w:pos="7939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9:00Z</dcterms:created>
  <dc:creator>Anita</dc:creator>
  <dc:description/>
  <dc:language>en-US</dc:language>
  <cp:lastModifiedBy>Anita</cp:lastModifiedBy>
  <dcterms:modified xsi:type="dcterms:W3CDTF">2013-06-22T17:13:00Z</dcterms:modified>
  <cp:revision>2</cp:revision>
  <dc:subject/>
  <dc:title/>
</cp:coreProperties>
</file>