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 萬王之王，萬主之主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 真神之愛（生命聖詩 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 真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2 - 1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馬可福音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耶穌基督是人的光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約翰福音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活出愛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約翰福音  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 - 9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 </w:t>
      </w:r>
      <w:r>
        <w:rPr>
          <w:rFonts w:ascii="新細明體;PMingLiU" w:hAnsi="新細明體;PMingLiU" w:cs="新細明體;PMingLiU"/>
          <w:kern w:val="0"/>
        </w:rPr>
        <w:t>太 初 有 道 ， 道 與 神 同 在 ， 道 就 是 神 。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這 道 太 初 與 神 同 在 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>萬 物 是 藉 著 他 造 的 ； 凡 被 造 的 ， 沒 有 一 樣 不 是 藉 著 他 造 的 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>生 命 在 他 裡 頭 ， 這 生 命 就 是 人 的 光 。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光 照 在 黑 暗 裡 ， 黑 暗 </w:t>
      </w:r>
    </w:p>
    <w:p>
      <w:pPr>
        <w:pStyle w:val="Normal"/>
        <w:widowControl/>
        <w:tabs>
          <w:tab w:val="clear" w:pos="480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卻 不 接 受 光 。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>有 一 個 人 ， 是 從 神 那 裡 差 來 的 ， 名 叫 約 翰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這 人 來 ， 為 要 作 見 證 ， 就 是 為 光 作 見 證 ， 叫 眾 人 因 他 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以 信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>他 不 是 那 光 ， 乃 是 要 為 光 作 見 證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那 光 是 真 光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照 亮 一 切 生 在 世 上 的 人 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討論題目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太初有道的這個「道」原本的意思是什麼？（話語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從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節看，基督除了是「道」之外，也是什麼？（光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從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和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節看，這光是有什麼目的而來的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08" w:leader="none"/>
          <w:tab w:val="left" w:pos="6644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叫人可以信，照亮人的生命）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覺得這道，就是神的話，也就是生命的光，跟你有密切的接觸嗎？</w:t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08" w:leader="none"/>
          <w:tab w:val="left" w:pos="6644" w:leader="none"/>
          <w:tab w:val="left" w:pos="926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2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這光要來照進你的生命，你覺得你是否開放內心讓光照進來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什麼掙扎或體會？你願意更多以開放的心，與這道有真誠的生命接觸嗎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非常多謝從馬爾默福音堂的丘匯誠傳道來本堂講道，與弟兄姊妹分享神的話，</w:t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並彼此認識。請繼續為丘傳道和師毋在馬爾默堂的事奉和生活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崇拜小組：崇拜後請各組長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副組長預備拿茶點，召集小組弟兄姊妹坐下，</w:t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彼此認識，分享茶點，討論講道，並彼此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崇拜及小組完畢後，歡迎所有有感動探訪餐館，分發福音單張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傳福音的弟兄姊妹參加。你也可以借此機會，用適合你的方式，去探訪關心</w:t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認識的慕道朋友，大家為主的福音大使命盡點力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消息：感謝神，原在夏令會候補名單中的弟兄姊妹朋友基本上都能報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名，奧斯陸堂連同工有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個名額，大約</w:t>
      </w:r>
      <w:r>
        <w:rPr>
          <w:rFonts w:cs="新細明體;PMingLiU" w:ascii="新細明體;PMingLiU" w:hAnsi="新細明體;PMingLiU"/>
          <w:kern w:val="0"/>
        </w:rPr>
        <w:t>6-8</w:t>
      </w:r>
      <w:r>
        <w:rPr>
          <w:rFonts w:ascii="新細明體;PMingLiU" w:hAnsi="新細明體;PMingLiU" w:cs="新細明體;PMingLiU"/>
          <w:kern w:val="0"/>
        </w:rPr>
        <w:t>人已經決定在夏令會受洗。教會</w:t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已經租好大巴士接送大家，巴士費每人來回大約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克朗，請已經報名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好巴士位置的弟兄姊妹朋友儘量不要退出，以免浪費大巴士的位置。還沒有</w:t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，但需要坐大巴士的，現還有空位，請與聯絡人聯繫。如你經濟上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困難，請與同工或牧者聯繫，教會將設法幫助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歐洲差傳大會報名：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西班牙巴賽隆納舉行歐洲第一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歐洲華人差傳大會”，宗旨是：“放眼世界，作主門徒，與主同工”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員有五位，包括遠志明牧師。今年我們教會的主題是“差傳”，這是一次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走出去學習、裝備和被聖靈挑旺信心的好機會。教會會對有適當的經濟補助，</w:t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鼓勵大家走出去，請與陳牧師聯繫報名事宜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恩愛營開始報名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星期五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日）教會將再次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舉辦夫婦恩愛營，名額有限，請儘快向曹越姊妹報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更新通訊資料：若會友在這一至兩年間有更改地址，電話，電郵的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與教會文書何慧英姊妹聯絡，更新您們的聯繫信息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203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親子圍棋班：培養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之間的幼兒和兒童學圍棋，歡迎家長旁聽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定在主日中文班結束後學習圍棋，每次大約半小時。圍棋老師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孫維國，業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7524" w:leader="none"/>
          <w:tab w:val="left" w:pos="858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網頁講道重溫：網址：</w:t>
      </w:r>
      <w:r>
        <w:rPr>
          <w:rFonts w:cs="新細明體;PMingLiU" w:ascii="新細明體;PMingLiU" w:hAnsi="新細明體;PMingLiU"/>
          <w:kern w:val="0"/>
        </w:rPr>
        <w:t>www.scccoslo.wordpress.com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陳牧師本周主日在哥登堡講道。</w:t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聖地遊繼續報名</w:t>
      </w:r>
      <w:r>
        <w:rPr>
          <w:rFonts w:ascii="新細明體;PMingLiU" w:hAnsi="新細明體;PMingLiU" w:cs="新細明體;PMingLiU"/>
          <w:kern w:val="0"/>
        </w:rPr>
        <w:t>：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星期五），將遊覽加利利、耶路撒冷和死海三個地區，</w:t>
      </w:r>
    </w:p>
    <w:p>
      <w:pPr>
        <w:pStyle w:val="Normal"/>
        <w:widowControl/>
        <w:tabs>
          <w:tab w:val="clear" w:pos="480"/>
          <w:tab w:val="left" w:pos="484" w:leader="none"/>
          <w:tab w:val="left" w:pos="7915" w:leader="none"/>
          <w:tab w:val="left" w:pos="79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與陳錫大牧師聯繫索取報名表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484" w:leader="none"/>
          <w:tab w:val="left" w:pos="7839" w:leader="none"/>
          <w:tab w:val="left" w:pos="7915" w:leader="none"/>
          <w:tab w:val="left" w:pos="799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星期六）陳明修牧師帶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031" w:leader="none"/>
          <w:tab w:val="left" w:pos="4193" w:leader="none"/>
          <w:tab w:val="left" w:pos="6380" w:leader="none"/>
          <w:tab w:val="left" w:pos="771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807" w:leader="none"/>
          <w:tab w:val="left" w:pos="771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參加下周青少年領袖營的北歐青少年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80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夏令會的籌備和牧者的事奉，及所有參予事奉的同工們禱告。</w:t>
      </w:r>
    </w:p>
    <w:p>
      <w:pPr>
        <w:pStyle w:val="Normal"/>
        <w:widowControl/>
        <w:tabs>
          <w:tab w:val="clear" w:pos="480"/>
          <w:tab w:val="left" w:pos="280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病痛和醫治當中的弟兄姊妹，特別為林丹華傳道的身體禱告。</w:t>
      </w:r>
    </w:p>
    <w:p>
      <w:pPr>
        <w:pStyle w:val="Normal"/>
        <w:widowControl/>
        <w:tabs>
          <w:tab w:val="clear" w:pos="480"/>
          <w:tab w:val="left" w:pos="2807" w:leader="none"/>
          <w:tab w:val="left" w:pos="3031" w:leader="none"/>
          <w:tab w:val="left" w:pos="4193" w:leader="none"/>
          <w:tab w:val="left" w:pos="6380" w:leader="none"/>
          <w:tab w:val="left" w:pos="771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4916" w:leader="none"/>
          <w:tab w:val="left" w:pos="7524" w:leader="none"/>
          <w:tab w:val="left" w:pos="858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7:53:00Z</dcterms:created>
  <dc:creator>Anita</dc:creator>
  <dc:description/>
  <dc:language>en-US</dc:language>
  <cp:lastModifiedBy>Anita</cp:lastModifiedBy>
  <dcterms:modified xsi:type="dcterms:W3CDTF">2013-06-29T17:56:00Z</dcterms:modified>
  <cp:revision>1</cp:revision>
  <dc:subject/>
  <dc:title/>
</cp:coreProperties>
</file>