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840" w:leader="none"/>
          <w:tab w:val="left" w:pos="5791" w:leader="none"/>
          <w:tab w:val="left" w:pos="7684" w:leader="none"/>
          <w:tab w:val="left" w:pos="12458" w:leader="none"/>
        </w:tabs>
        <w:ind w:left="13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聖  餐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0" w:leader="none"/>
          <w:tab w:val="left" w:pos="5791" w:leader="none"/>
          <w:tab w:val="left" w:pos="7684" w:leader="none"/>
          <w:tab w:val="left" w:pos="12458" w:leader="none"/>
        </w:tabs>
        <w:ind w:left="13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5. January 2014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5791" w:leader="none"/>
          <w:tab w:val="left" w:pos="7684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主啊，我讚美你  </w:t>
      </w:r>
      <w:r>
        <w:rPr>
          <w:rFonts w:cs="新細明體;PMingLiU" w:ascii="新細明體;PMingLiU" w:hAnsi="新細明體;PMingLiU"/>
          <w:kern w:val="0"/>
        </w:rPr>
        <w:t>Lord, I Praise You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 xml:space="preserve">你是我生命的亮光  </w:t>
      </w:r>
      <w:r>
        <w:rPr>
          <w:rFonts w:cs="新細明體;PMingLiU" w:ascii="新細明體;PMingLiU" w:hAnsi="新細明體;PMingLiU"/>
          <w:kern w:val="0"/>
        </w:rPr>
        <w:t xml:space="preserve">You Are the Light of My Life 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7684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 xml:space="preserve">生命的執著  </w:t>
      </w:r>
      <w:r>
        <w:rPr>
          <w:rFonts w:cs="新細明體;PMingLiU" w:ascii="新細明體;PMingLiU" w:hAnsi="新細明體;PMingLiU"/>
          <w:kern w:val="0"/>
        </w:rPr>
        <w:t>My Tribute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5791" w:leader="none"/>
          <w:tab w:val="left" w:pos="7684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</w:t>
      </w:r>
      <w:r>
        <w:rPr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Prayer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以賽亞書  </w:t>
      </w:r>
      <w:r>
        <w:rPr>
          <w:rFonts w:cs="新細明體;PMingLiU" w:ascii="新細明體;PMingLiU" w:hAnsi="新細明體;PMingLiU"/>
          <w:kern w:val="0"/>
        </w:rPr>
        <w:t>Isaiah  6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6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以弗所書  </w:t>
      </w:r>
      <w:r>
        <w:rPr>
          <w:rFonts w:cs="新細明體;PMingLiU" w:ascii="新細明體;PMingLiU" w:hAnsi="新細明體;PMingLiU"/>
          <w:kern w:val="0"/>
        </w:rPr>
        <w:t>Ephesians  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7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5791" w:leader="none"/>
          <w:tab w:val="left" w:pos="7684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使徒信經  </w:t>
      </w:r>
      <w:r>
        <w:rPr>
          <w:rFonts w:cs="新細明體;PMingLiU" w:ascii="新細明體;PMingLiU" w:hAnsi="新細明體;PMingLiU"/>
          <w:kern w:val="0"/>
        </w:rPr>
        <w:t>The Apostles' Creed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襄禮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陳麗芳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葉沈瑛瑛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徐志偉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謝辛</w:t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ssistant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L.F. Chan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T. Shum Ye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C.W. Chui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X. Xin</w:t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感恩、除舊、立新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詩篇  </w:t>
      </w:r>
      <w:r>
        <w:rPr>
          <w:rFonts w:cs="新細明體;PMingLiU" w:ascii="新細明體;PMingLiU" w:hAnsi="新細明體;PMingLiU"/>
          <w:kern w:val="0"/>
        </w:rPr>
        <w:t>Psalm  6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13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這一生最美的祝福  </w:t>
      </w:r>
      <w:r>
        <w:rPr>
          <w:rFonts w:cs="新細明體;PMingLiU" w:ascii="新細明體;PMingLiU" w:hAnsi="新細明體;PMingLiU"/>
          <w:kern w:val="0"/>
        </w:rPr>
        <w:t>The Best Blessing in This Life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劇組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>舞蹈：卓瑪（</w:t>
      </w:r>
      <w:r>
        <w:rPr>
          <w:rFonts w:cs="新細明體;PMingLiU" w:ascii="新細明體;PMingLiU" w:hAnsi="新細明體;PMingLiU"/>
          <w:kern w:val="0"/>
        </w:rPr>
        <w:t>Gospel group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5791" w:leader="none"/>
          <w:tab w:val="left" w:pos="7684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5791" w:leader="none"/>
          <w:tab w:val="left" w:pos="7684" w:leader="none"/>
          <w:tab w:val="left" w:pos="1245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  </w:t>
      </w:r>
      <w:r>
        <w:rPr>
          <w:rFonts w:cs="新細明體;PMingLiU" w:ascii="新細明體;PMingLiU" w:hAnsi="新細明體;PMingLiU"/>
          <w:kern w:val="0"/>
        </w:rPr>
        <w:t>Announcemen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3840" w:leader="none"/>
          <w:tab w:val="left" w:pos="1245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詩篇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salm  65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 - 1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tabs>
          <w:tab w:val="clear" w:pos="480"/>
          <w:tab w:val="left" w:pos="3840" w:leader="none"/>
          <w:tab w:val="left" w:pos="12458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 </w:t>
      </w:r>
      <w:r>
        <w:rPr>
          <w:rFonts w:ascii="新細明體;PMingLiU" w:hAnsi="新細明體;PMingLiU" w:cs="新細明體;PMingLiU"/>
          <w:kern w:val="0"/>
        </w:rPr>
        <w:t xml:space="preserve">（ 大 衛 的 詩 歌 ， 交 與 伶 長 。 ） 神 啊 ， 錫 安 的 人 都 等 候 讚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0" w:leader="none"/>
          <w:tab w:val="left" w:pos="12458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美 你 ； 所 許 的 願 也 要 向 你 償 還 。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 xml:space="preserve">聽 禱 告 的 主 啊 ， 凡 有 血 氣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的 都 要 來 就 你 。</w:t>
      </w: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>罪 孽 勝 了 我 ； 至 於 我 們 的 過 犯 ， 你 都 要 赦 免 。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 xml:space="preserve">你 所 揀 選 、 使 他 親 近 你 、 住 在 你 院 中 的 ， 這 人 便 為 有 福 ！ 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 們 必 因 你 居 所 、 你 聖 殿 的 美 福 知 足 了 。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 xml:space="preserve">拯 救 我 們 的 神 啊 ， 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你 必 以 威 嚴 秉 公 義 應 允 我 們 ； 你 本 是 一 切 地 極 和 海 上 遠 處 的 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 所 倚 靠 的 。</w:t>
      </w: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>他 既 以 大 能 束 腰 ， 就 用 力 量 安 定 諸 山 ，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使 諸 </w:t>
      </w:r>
    </w:p>
    <w:p>
      <w:pPr>
        <w:pStyle w:val="Normal"/>
        <w:widowControl/>
        <w:tabs>
          <w:tab w:val="clear" w:pos="480"/>
          <w:tab w:val="left" w:pos="3840" w:leader="none"/>
          <w:tab w:val="left" w:pos="12458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海 的 響 聲 和 其 中 波 浪 的 響 聲 ， 並 萬 民 的 喧 嘩 ， 都 平 靜 了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>住 在 地 極 的 人 因 你 的 神 蹟 懼 怕 ； 你 使 日 出 日 落 之 地 都 歡 呼 。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你 眷 顧 地 ， 降 下 透 雨 ， 使 地 大 得 肥 美 。 神 的 河 滿 了 水 ； 你 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 樣 澆 灌 了 地 ， 好 為 人 預 備 五 穀 。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 xml:space="preserve">你 澆 透 地 的 犁 溝 ， 潤 平 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犁 脊 ， 降 甘 霖 ， 使 地 軟 和 ； 其 中 發 長 的 ， 蒙 你 賜 福 。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你 以 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恩 典 為 年 歲 的 冠 冕 ； 你 的 路 徑 都 滴 下 脂 油 ，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滴 在 曠 野 的 草 </w:t>
      </w:r>
    </w:p>
    <w:p>
      <w:pPr>
        <w:pStyle w:val="Normal"/>
        <w:widowControl/>
        <w:tabs>
          <w:tab w:val="clear" w:pos="480"/>
          <w:tab w:val="left" w:pos="3840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 上 。 小 山 以 歡 樂 束 腰 ；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 xml:space="preserve">草 場 以 羊 群 為 衣 ； 谷 中 也 長 滿 了 </w:t>
      </w:r>
    </w:p>
    <w:p>
      <w:pPr>
        <w:pStyle w:val="Normal"/>
        <w:widowControl/>
        <w:tabs>
          <w:tab w:val="clear" w:pos="480"/>
          <w:tab w:val="left" w:pos="3840" w:leader="none"/>
          <w:tab w:val="left" w:pos="5791" w:leader="none"/>
          <w:tab w:val="left" w:pos="7684" w:leader="none"/>
          <w:tab w:val="left" w:pos="12458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五 穀 。 這 一 切 都 歡 呼 歌 唱 。」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89" w:leader="none"/>
          <w:tab w:val="left" w:pos="3840" w:leader="none"/>
          <w:tab w:val="left" w:pos="4765" w:leader="none"/>
          <w:tab w:val="left" w:pos="5791" w:leader="none"/>
          <w:tab w:val="left" w:pos="7684" w:leader="none"/>
          <w:tab w:val="left" w:pos="12458" w:leader="none"/>
        </w:tabs>
        <w:ind w:left="13" w:hanging="0"/>
        <w:rPr/>
      </w:pP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4723" w:leader="none"/>
          <w:tab w:val="left" w:pos="6856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問候： 祝大家新年快樂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經營感恩：本期聖經營於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晚上完美結束，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的學員中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位         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全時間學習的同學領到了結業證書，特別為三位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以上的弟兄姊妹不但能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堅持上課，而且積極服事大家而感恩。感謝弟兄姊妹們的代禱，特別感謝主  </w:t>
      </w:r>
    </w:p>
    <w:p>
      <w:pPr>
        <w:pStyle w:val="Normal"/>
        <w:widowControl/>
        <w:tabs>
          <w:tab w:val="clear" w:pos="480"/>
          <w:tab w:val="left" w:pos="333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負責籌備和營會運作的周琳姊妹、漢林弟兄。開放家庭接待兩位老師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吳丹姐妹、鄭長老家。另外還有很多同工參與不同的事奉，默默擺上，在此</w:t>
      </w:r>
    </w:p>
    <w:p>
      <w:pPr>
        <w:pStyle w:val="Normal"/>
        <w:widowControl/>
        <w:tabs>
          <w:tab w:val="clear" w:pos="480"/>
          <w:tab w:val="left" w:pos="333" w:leader="none"/>
          <w:tab w:val="left" w:pos="4723" w:leader="none"/>
          <w:tab w:val="left" w:pos="6856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不一一點名，願主親自報答祝福。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：教會計劃明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份舉行一次洗禮，請已經慕道一段時間的朋友，或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已經決志的弟兄姊妹認真禱告，也主動與牧者聯絡約談，或安排洗禮輔導。    </w:t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慶祝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雲南基督徒藝術家代表團：本堂將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 xml:space="preserve">日主日崇拜後一起聚餐         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慶祝中國新年，請弟兄姊妹帶菜來分享。當天，教會已經邀請了前來挪威訪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問的雲南基督徒藝術家代表團前來表演，分享見證。請大家邀請家人、朋友</w:t>
      </w:r>
    </w:p>
    <w:p>
      <w:pPr>
        <w:pStyle w:val="Normal"/>
        <w:widowControl/>
        <w:tabs>
          <w:tab w:val="clear" w:pos="480"/>
          <w:tab w:val="left" w:pos="333" w:leader="none"/>
          <w:tab w:val="left" w:pos="4723" w:leader="none"/>
          <w:tab w:val="left" w:pos="6856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參加崇拜，一起慶祝新年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Kinesisk nyttårs feiring/Yunnan kristen Artists delegasjon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>Søndag 26. jan. feirer vi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kinesisk nyttårs med kjærlighetsmåltid. Menigheten har invitert Yunnan kristen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Yunnan kristen Artists delegasjon å komme og dele vitnesbyrd samt å ha fremvisning.</w:t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6856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廣東話團契聚會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，星期日崇拜後在教會舉行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題是《如何包出個美好人生》。由何禮強與陳麗芬負責帶領分享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Kantonesisk forening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>Samling neste søndag 12. januar etter gudstjeneste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4723" w:leader="none"/>
          <w:tab w:val="left" w:pos="6856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 xml:space="preserve">Tema er “Hvordan kan du få et bedre liv"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147" w:leader="none"/>
          <w:tab w:val="left" w:pos="4457" w:leader="none"/>
          <w:tab w:val="left" w:pos="6946" w:leader="none"/>
          <w:tab w:val="left" w:pos="786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596" w:leader="none"/>
          <w:tab w:val="left" w:pos="6946" w:leader="none"/>
          <w:tab w:val="left" w:pos="786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一位需要動手術的姊妹禱告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2596" w:leader="none"/>
          <w:tab w:val="left" w:pos="6946" w:leader="none"/>
          <w:tab w:val="left" w:pos="786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聖經營、</w:t>
      </w:r>
      <w:r>
        <w:rPr>
          <w:rFonts w:cs="新細明體;PMingLiU" w:ascii="新細明體;PMingLiU" w:hAnsi="新細明體;PMingLiU"/>
          <w:kern w:val="0"/>
        </w:rPr>
        <w:t xml:space="preserve">A.L.I.V.E </w:t>
      </w:r>
      <w:r>
        <w:rPr>
          <w:rFonts w:ascii="新細明體;PMingLiU" w:hAnsi="新細明體;PMingLiU" w:cs="新細明體;PMingLiU"/>
          <w:kern w:val="0"/>
        </w:rPr>
        <w:t>訓練營感恩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2596" w:leader="none"/>
          <w:tab w:val="left" w:pos="6946" w:leader="none"/>
          <w:tab w:val="left" w:pos="786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教會新的一年的方向和牧養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2596" w:leader="none"/>
          <w:tab w:val="left" w:pos="6946" w:leader="none"/>
          <w:tab w:val="left" w:pos="786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挪威國王、挪威政府和社會安康禱告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2596" w:leader="none"/>
          <w:tab w:val="left" w:pos="3147" w:leader="none"/>
          <w:tab w:val="left" w:pos="4457" w:leader="none"/>
          <w:tab w:val="left" w:pos="6946" w:leader="none"/>
          <w:tab w:val="left" w:pos="786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345" w:leader="none"/>
          <w:tab w:val="left" w:pos="4723" w:leader="none"/>
          <w:tab w:val="left" w:pos="6856" w:leader="none"/>
          <w:tab w:val="left" w:pos="893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25:00Z</dcterms:created>
  <dc:creator>Anita</dc:creator>
  <dc:description/>
  <dc:language>en-US</dc:language>
  <cp:lastModifiedBy>Anita</cp:lastModifiedBy>
  <dcterms:modified xsi:type="dcterms:W3CDTF">2014-01-04T11:17:00Z</dcterms:modified>
  <cp:revision>4</cp:revision>
  <dc:subject/>
  <dc:title>聖  餐  主  日  崇  拜  程  序</dc:title>
</cp:coreProperties>
</file>