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16" w:leader="none"/>
          <w:tab w:val="left" w:pos="3572" w:leader="none"/>
          <w:tab w:val="left" w:pos="462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</w:p>
    <w:p>
      <w:pPr>
        <w:pStyle w:val="Normal"/>
        <w:widowControl/>
        <w:tabs>
          <w:tab w:val="clear" w:pos="480"/>
          <w:tab w:val="left" w:pos="3572" w:leader="none"/>
          <w:tab w:val="left" w:pos="4628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4. August 2016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出埃及記  </w:t>
      </w:r>
      <w:r>
        <w:rPr>
          <w:rFonts w:cs="新細明體;PMingLiU" w:ascii="新細明體;PMingLiU" w:hAnsi="新細明體;PMingLiU"/>
          <w:kern w:val="0"/>
        </w:rPr>
        <w:t>Exodus  1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2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06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使徒行傳  </w:t>
      </w:r>
      <w:r>
        <w:rPr>
          <w:rFonts w:cs="新細明體;PMingLiU" w:ascii="新細明體;PMingLiU" w:hAnsi="新細明體;PMingLiU"/>
          <w:kern w:val="0"/>
        </w:rPr>
        <w:t>Acts  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–7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誰是下一個？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 xml:space="preserve">Who is the next one? 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 路加福音 </w:t>
      </w:r>
      <w:r>
        <w:rPr>
          <w:rFonts w:cs="新細明體;PMingLiU" w:ascii="新細明體;PMingLiU" w:hAnsi="新細明體;PMingLiU"/>
          <w:kern w:val="0"/>
        </w:rPr>
        <w:t>Luke  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t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72" w:leader="none"/>
          <w:tab w:val="left" w:pos="4628" w:leader="none"/>
          <w:tab w:val="left" w:pos="5617" w:leader="none"/>
          <w:tab w:val="left" w:pos="6606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舊約： 出埃及記  </w:t>
      </w:r>
      <w:r>
        <w:rPr>
          <w:rFonts w:cs="新細明體;PMingLiU" w:ascii="新細明體;PMingLiU" w:hAnsi="新細明體;PMingLiU"/>
          <w:kern w:val="0"/>
        </w:rPr>
        <w:t>Exodus  1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24</w:t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06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cripture reading s</w:t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06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3</w:t>
      </w:r>
      <w:bookmarkStart w:id="0" w:name="18%3A13"/>
      <w:bookmarkEnd w:id="0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第二天，摩西坐著審判百姓，百姓從早到晚都站在摩西的左右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4</w:t>
      </w:r>
      <w:bookmarkStart w:id="1" w:name="18%3A14"/>
      <w:bookmarkEnd w:id="1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摩西的岳父看見他向百姓所做的一切事，就說：「你向百姓做的是甚麼事呢？你為甚麼獨自坐著，眾百姓從早到晚都站在你的左右呢？」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5</w:t>
      </w:r>
      <w:bookmarkStart w:id="2" w:name="18%3A15"/>
      <w:bookmarkEnd w:id="2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摩西對岳父說：「這是因百姓到我這裡來求問　神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6</w:t>
      </w:r>
      <w:bookmarkStart w:id="3" w:name="18%3A16"/>
      <w:bookmarkEnd w:id="3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他們有事的時候就到我這裡來，我便在兩造之間施行審判；我又叫他們知道　神的律例和法度。」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7</w:t>
      </w:r>
      <w:bookmarkStart w:id="4" w:name="18%3A17"/>
      <w:bookmarkEnd w:id="4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摩西的岳父說：「你這做的不好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8</w:t>
      </w:r>
      <w:bookmarkStart w:id="5" w:name="18%3A18"/>
      <w:bookmarkEnd w:id="5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你和這些百姓必都疲憊；因為這事太重，你獨自一人辦理不了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19</w:t>
      </w:r>
      <w:bookmarkStart w:id="6" w:name="18%3A19"/>
      <w:bookmarkEnd w:id="6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現在你要聽我的話。我為你出個主意，願　神與你同在。你要替百姓到　神面前，將案件奏告　神；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20</w:t>
      </w:r>
      <w:bookmarkStart w:id="7" w:name="18%3A20"/>
      <w:bookmarkEnd w:id="7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又要將律例和法度教訓他們，指示他們當行的道，當做的事；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21</w:t>
      </w:r>
      <w:bookmarkStart w:id="8" w:name="18%3A21"/>
      <w:bookmarkEnd w:id="8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並要從百姓中揀選有才能的人，就是敬畏　神、誠實無妄、恨不義之財的人，派他們作千夫長、百夫長、五十夫長、十夫長，管理百姓，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22</w:t>
      </w:r>
      <w:bookmarkStart w:id="9" w:name="18%3A22"/>
      <w:bookmarkEnd w:id="9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叫他們隨時審判百姓，大事都要呈到你這裡，小事他們自己可以審判。這樣，你就輕省些，他們也可以同當此任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23</w:t>
      </w:r>
      <w:bookmarkStart w:id="10" w:name="18%3A23"/>
      <w:bookmarkEnd w:id="10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你若這樣行，　神也這樣吩咐你，你就能受得住，這百姓也都平平安安歸回他們的住處。」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18:24</w:t>
      </w:r>
      <w:bookmarkStart w:id="11" w:name="18%3A24"/>
      <w:bookmarkEnd w:id="11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於是，摩西聽從他岳父的話，按著他所說的去行。</w:t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06" w:leader="none"/>
          <w:tab w:val="left" w:pos="75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使徒行傳  </w:t>
      </w:r>
      <w:r>
        <w:rPr>
          <w:rFonts w:cs="新細明體;PMingLiU" w:ascii="新細明體;PMingLiU" w:hAnsi="新細明體;PMingLiU"/>
          <w:kern w:val="0"/>
        </w:rPr>
        <w:t>Acts  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–7</w:t>
        <w:tab/>
        <w:tab/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  <w:lang w:val="nb-NO"/>
        </w:rPr>
      </w:pP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1</w:t>
      </w:r>
      <w:bookmarkStart w:id="12" w:name="6%3A1"/>
      <w:bookmarkEnd w:id="12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這事以後，耶穌渡過加利利海，就是提比哩亞海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2</w:t>
      </w:r>
      <w:bookmarkStart w:id="13" w:name="6%3A2"/>
      <w:bookmarkEnd w:id="13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有許多人因為看見他在病人身上所行的神蹟，就跟隨他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3</w:t>
      </w:r>
      <w:bookmarkStart w:id="14" w:name="6%3A3"/>
      <w:bookmarkEnd w:id="14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耶穌上了山，和門徒一同坐在那裡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4</w:t>
      </w:r>
      <w:bookmarkStart w:id="15" w:name="6%3A4"/>
      <w:bookmarkEnd w:id="15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那時猶太人的逾越節近了。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5</w:t>
      </w:r>
      <w:bookmarkStart w:id="16" w:name="6%3A5"/>
      <w:bookmarkEnd w:id="16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耶穌舉目看見許多人來，就對腓力說：「我們從哪裡買餅叫這些人吃呢？」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6</w:t>
      </w:r>
      <w:bookmarkStart w:id="17" w:name="6%3A6"/>
      <w:bookmarkEnd w:id="17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（他說這話是要試驗腓力；他自己原知道要怎樣行。）</w:t>
      </w:r>
      <w:r>
        <w:rPr>
          <w:rFonts w:cs="Arial" w:ascii="新細明體;PMingLiU" w:hAnsi="新細明體;PMingLiU"/>
          <w:color w:val="000000"/>
          <w:sz w:val="27"/>
          <w:szCs w:val="27"/>
        </w:rPr>
        <w:br/>
      </w:r>
      <w:r>
        <w:rPr>
          <w:rFonts w:cs="Arial" w:ascii="新細明體;PMingLiU" w:hAnsi="新細明體;PMingLiU"/>
          <w:b/>
          <w:bCs/>
          <w:color w:val="000000"/>
          <w:sz w:val="27"/>
          <w:szCs w:val="27"/>
        </w:rPr>
        <w:t>6:7</w:t>
      </w:r>
      <w:bookmarkStart w:id="18" w:name="6%3A7"/>
      <w:bookmarkEnd w:id="18"/>
      <w:r>
        <w:rPr>
          <w:rStyle w:val="Appleconvertedspace"/>
          <w:rFonts w:cs="Arial" w:ascii="新細明體;PMingLiU" w:hAnsi="新細明體;PMingLiU"/>
          <w:color w:val="00000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sz w:val="27"/>
          <w:szCs w:val="27"/>
        </w:rPr>
        <w:t>腓力回答說：「就是二十兩銀子的餅，叫他們各人吃一點也是不夠的。」</w:t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  <w:lang w:val="nb-NO"/>
        </w:rPr>
      </w:pPr>
      <w:r>
        <w:rPr>
          <w:rFonts w:cs="Arial" w:ascii="新細明體;PMingLiU" w:hAnsi="新細明體;PMingLiU"/>
          <w:color w:val="000000"/>
          <w:sz w:val="27"/>
          <w:szCs w:val="27"/>
          <w:lang w:val="nb-NO"/>
        </w:rPr>
      </w:r>
    </w:p>
    <w:p>
      <w:pPr>
        <w:pStyle w:val="Normal"/>
        <w:rPr>
          <w:rFonts w:ascii="新細明體;PMingLiU" w:hAnsi="新細明體;PMingLiU" w:cs="Arial"/>
          <w:color w:val="000000"/>
          <w:sz w:val="27"/>
          <w:szCs w:val="27"/>
          <w:lang w:val="nb-NO"/>
        </w:rPr>
      </w:pPr>
      <w:r>
        <w:rPr>
          <w:rFonts w:cs="Arial" w:ascii="新細明體;PMingLiU" w:hAnsi="新細明體;PMingLiU"/>
          <w:color w:val="000000"/>
          <w:sz w:val="27"/>
          <w:szCs w:val="27"/>
          <w:lang w:val="nb-NO"/>
        </w:rPr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路加福音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Luke  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 - 9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3:1 </w:t>
      </w:r>
      <w:r>
        <w:rPr>
          <w:rFonts w:ascii="新細明體;PMingLiU" w:hAnsi="新細明體;PMingLiU" w:cs="新細明體;PMingLiU"/>
          <w:color w:val="000000"/>
          <w:kern w:val="0"/>
        </w:rPr>
        <w:t>正當那時，有人將彼拉多使加利利人的血攙雜在他們祭物中的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告訴耶穌。</w:t>
      </w:r>
      <w:r>
        <w:rPr>
          <w:rFonts w:cs="新細明體;PMingLiU" w:ascii="新細明體;PMingLiU" w:hAnsi="新細明體;PMingLiU"/>
          <w:color w:val="000000"/>
          <w:kern w:val="0"/>
        </w:rPr>
        <w:t>13:2 </w:t>
      </w:r>
      <w:r>
        <w:rPr>
          <w:rFonts w:ascii="新細明體;PMingLiU" w:hAnsi="新細明體;PMingLiU" w:cs="新細明體;PMingLiU"/>
          <w:color w:val="000000"/>
          <w:kern w:val="0"/>
        </w:rPr>
        <w:t>耶穌說：「你們以為這些加利利人比眾加利利人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更有罪，所以受這害嗎？</w:t>
      </w:r>
      <w:r>
        <w:rPr>
          <w:rFonts w:cs="新細明體;PMingLiU" w:ascii="新細明體;PMingLiU" w:hAnsi="新細明體;PMingLiU"/>
          <w:color w:val="000000"/>
          <w:kern w:val="0"/>
        </w:rPr>
        <w:t>13:3 </w:t>
      </w:r>
      <w:r>
        <w:rPr>
          <w:rFonts w:ascii="新細明體;PMingLiU" w:hAnsi="新細明體;PMingLiU" w:cs="新細明體;PMingLiU"/>
          <w:color w:val="000000"/>
          <w:kern w:val="0"/>
        </w:rPr>
        <w:t>我告訴你們，不是的！你們若不悔改，</w:t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都要如此滅亡！</w:t>
      </w:r>
      <w:r>
        <w:rPr>
          <w:rFonts w:cs="新細明體;PMingLiU" w:ascii="新細明體;PMingLiU" w:hAnsi="新細明體;PMingLiU"/>
          <w:color w:val="000000"/>
          <w:kern w:val="0"/>
        </w:rPr>
        <w:t>13:4 </w:t>
      </w:r>
      <w:r>
        <w:rPr>
          <w:rFonts w:ascii="新細明體;PMingLiU" w:hAnsi="新細明體;PMingLiU" w:cs="新細明體;PMingLiU"/>
          <w:color w:val="000000"/>
          <w:kern w:val="0"/>
        </w:rPr>
        <w:t>從前西羅亞樓倒塌了，壓死十八個人；你們以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那些人比一切住在耶路撒冷的人更有罪嗎？</w:t>
      </w:r>
      <w:r>
        <w:rPr>
          <w:rFonts w:cs="新細明體;PMingLiU" w:ascii="新細明體;PMingLiU" w:hAnsi="新細明體;PMingLiU"/>
          <w:color w:val="000000"/>
          <w:kern w:val="0"/>
        </w:rPr>
        <w:t>13:5 </w:t>
      </w:r>
      <w:r>
        <w:rPr>
          <w:rFonts w:ascii="新細明體;PMingLiU" w:hAnsi="新細明體;PMingLiU" w:cs="新細明體;PMingLiU"/>
          <w:color w:val="000000"/>
          <w:kern w:val="0"/>
        </w:rPr>
        <w:t>我告訴你們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是的！你們若不悔改，都要如此滅亡！」</w:t>
      </w:r>
      <w:r>
        <w:rPr>
          <w:rFonts w:cs="新細明體;PMingLiU" w:ascii="新細明體;PMingLiU" w:hAnsi="新細明體;PMingLiU"/>
          <w:color w:val="000000"/>
          <w:kern w:val="0"/>
        </w:rPr>
        <w:t>13:6 </w:t>
      </w:r>
      <w:r>
        <w:rPr>
          <w:rFonts w:ascii="新細明體;PMingLiU" w:hAnsi="新細明體;PMingLiU" w:cs="新細明體;PMingLiU"/>
          <w:color w:val="000000"/>
          <w:kern w:val="0"/>
        </w:rPr>
        <w:t>於是用比喻說：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一個人有一棵無花果樹栽在葡萄園裡。他來到樹前找果子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卻找不著。</w:t>
      </w:r>
      <w:r>
        <w:rPr>
          <w:rFonts w:cs="新細明體;PMingLiU" w:ascii="新細明體;PMingLiU" w:hAnsi="新細明體;PMingLiU"/>
          <w:color w:val="000000"/>
          <w:kern w:val="0"/>
        </w:rPr>
        <w:t>13:7 </w:t>
      </w:r>
      <w:r>
        <w:rPr>
          <w:rFonts w:ascii="新細明體;PMingLiU" w:hAnsi="新細明體;PMingLiU" w:cs="新細明體;PMingLiU"/>
          <w:color w:val="000000"/>
          <w:kern w:val="0"/>
        </w:rPr>
        <w:t>就對管園的說：『看哪，我這三年來到這無花果樹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前找果子，竟找不著。把它砍了吧，何必白佔地土呢！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7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3:8 </w:t>
      </w:r>
      <w:r>
        <w:rPr>
          <w:rFonts w:ascii="新細明體;PMingLiU" w:hAnsi="新細明體;PMingLiU" w:cs="新細明體;PMingLiU"/>
          <w:color w:val="000000"/>
          <w:kern w:val="0"/>
        </w:rPr>
        <w:t>管園的說：『主啊，今年且留著，等我周圍掘開土，加上糞；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096" w:leader="none"/>
          <w:tab w:val="left" w:pos="717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3:9 </w:t>
      </w:r>
      <w:r>
        <w:rPr>
          <w:rFonts w:ascii="新細明體;PMingLiU" w:hAnsi="新細明體;PMingLiU" w:cs="新細明體;PMingLiU"/>
          <w:color w:val="000000"/>
          <w:kern w:val="0"/>
        </w:rPr>
        <w:t>以後若結果子便罷，不然再把它砍了。』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標楷體" w:hAnsi="標楷體" w:eastAsia="標楷體" w:cs="標楷體"/>
          <w:kern w:val="0"/>
          <w:lang w:val="nb-NO"/>
        </w:rPr>
      </w:pPr>
      <w:r>
        <w:rPr>
          <w:rFonts w:eastAsia="標楷體" w:cs="標楷體" w:ascii="標楷體" w:hAnsi="標楷體"/>
          <w:kern w:val="0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3:00Z</dcterms:created>
  <dc:creator>Anita</dc:creator>
  <dc:description/>
  <dc:language>en-US</dc:language>
  <cp:lastModifiedBy>Anita</cp:lastModifiedBy>
  <dcterms:modified xsi:type="dcterms:W3CDTF">2016-08-09T20:55:00Z</dcterms:modified>
  <cp:revision>1</cp:revision>
  <dc:subject/>
  <dc:title>主  日  崇  拜  程  序</dc:title>
</cp:coreProperties>
</file>