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70" w:leader="none"/>
          <w:tab w:val="left" w:pos="3652" w:leader="none"/>
          <w:tab w:val="left" w:pos="4734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 w:bidi="mr-IN"/>
        </w:rPr>
        <w:t>主  日  崇  拜  程  序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ab/>
        <w:tab/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 xml:space="preserve">2017 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 w:bidi="mr-IN"/>
        </w:rPr>
        <w:t xml:space="preserve">年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 xml:space="preserve">2 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 w:bidi="mr-IN"/>
        </w:rPr>
        <w:t xml:space="preserve">月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 xml:space="preserve">5 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 w:bidi="mr-IN"/>
        </w:rPr>
        <w:t xml:space="preserve">日   早上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 xml:space="preserve">11 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 w:bidi="mr-IN"/>
        </w:rPr>
        <w:t>時正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3652" w:leader="none"/>
          <w:tab w:val="left" w:pos="4734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>Sunday worship program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>5. February 2017  11am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安靜，鳴鐘響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Be quiet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Bell ringing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365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宣召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Calls to Worship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365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3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使徒信經 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The Apostles' Creed 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4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詩歌敬拜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Hymns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1.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我的神我敬拜你（普通話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2.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齊來崇拜（廣東話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365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5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讚美禱告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Praise &amp; Prayer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6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讀經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*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舊約： 創世記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Genesis  1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–6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Scripture reading s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*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新約： 羅馬書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Romans  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–8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7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唱詩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Hymns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*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你的愛不離不棄（普通話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8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聖餐（襄禮）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）唐宛男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）陳麗芳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）沈陳羨兒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）徐志偉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熊偉成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Holy Communion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Wannan 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Lai Fong 3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Xianer 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Chi Wah 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Roy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9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講道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/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分享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*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題目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Topic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：《撇下所有跟從主》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Sermon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*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題目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Topic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：《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Leaving everything to follow the Lord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》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*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經文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Verses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： 馬可福音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Marks 1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7 - 31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回應詩歌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Hymns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* 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主啊！我到你面前（普通話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1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奉獻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Offerings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，代禱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supplication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2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" name="AutoShape 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" name="Rectangle 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主禱文、三一頌、祝福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The Lord's Prayer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Doxology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536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Benedictions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2570" w:leader="none"/>
          <w:tab w:val="left" w:pos="365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3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報告 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Announcemen t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4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 xml:space="preserve">安靜，鳴鐘響 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Be quiet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Bell ringing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592" w:leader="none"/>
          <w:tab w:val="left" w:pos="4734" w:leader="none"/>
          <w:tab w:val="left" w:pos="5748" w:leader="none"/>
          <w:tab w:val="left" w:pos="6762" w:leader="none"/>
          <w:tab w:val="left" w:pos="7776" w:leader="none"/>
          <w:tab w:val="left" w:pos="8790" w:leader="none"/>
          <w:tab w:val="left" w:pos="9134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 xml:space="preserve">講道經文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  <w:lang w:eastAsia="zh-TW" w:bidi="mr-IN"/>
        </w:rPr>
        <w:t>/ Sermon Verses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 xml:space="preserve">：《馬可福音 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  <w:lang w:eastAsia="zh-TW" w:bidi="mr-IN"/>
        </w:rPr>
        <w:t>Marks 10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  <w:lang w:eastAsia="zh-TW" w:bidi="mr-IN"/>
        </w:rPr>
        <w:t>17 - 31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>》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  <w:lang w:eastAsia="zh-TW" w:bidi="mr-IN"/>
        </w:rPr>
        <w:tab/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17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耶穌出來行路的時候，有一個人跑來，跪在他面前，問他說：</w:t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「良善的夫子，我當做甚麼事才可以承受永生？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18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耶穌對他說：</w:t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「你為甚麼稱我是良善的？除了神一位之外，再沒有良善的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19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誡命你是曉得的：不可殺人；不可姦淫；不可偷盜；不可作假</w:t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見證；不可虧負人；當孝敬父母。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0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他對耶穌說：「夫子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這一切我從小都遵守了。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1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耶穌看著他，就愛他，對他說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「你還缺少一件：去變賣你所有的，分給窮人，就必有財寶在天上；</w:t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你還要來跟從我。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2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他聽見這話，臉上就變了色，憂憂愁愁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地走了，因為他的產業很多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3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耶穌周圍一看，對門徒說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「有錢財的人進　神的國是何等地難哪！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4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門徒希奇他的話。</w:t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耶穌又對他們說：「小子，倚靠錢財的人進　神的國是何等地難哪！</w:t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5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駱駝穿過針的眼，比財主進神的國還容易呢。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6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門徒就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分外希奇，對他說：「這樣誰能得救呢？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7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耶穌看著他們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說：「在人是不能，在神卻不然，因為神凡事都能。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8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彼得就</w:t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對他說：「看哪，我們已經撇下所有的跟從你了。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29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耶穌說：</w:t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「我實在告訴你們，人為我和福音撇下房屋，或是弟兄、姊妹、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父母、兒女、田地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30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沒有不在今世得百倍的，就是房屋、弟兄、</w:t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姊妹、母親、兒女、田地，並且要受逼迫，在來世必得永生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0:31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然而，有許多在前的，將要在後，在後的，將要在前。」</w:t>
      </w:r>
    </w:p>
    <w:p>
      <w:pPr>
        <w:pStyle w:val="Normal"/>
        <w:widowControl/>
        <w:tabs>
          <w:tab w:val="clear" w:pos="480"/>
          <w:tab w:val="left" w:pos="712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4617" w:leader="none"/>
          <w:tab w:val="left" w:pos="5913" w:leader="none"/>
          <w:tab w:val="left" w:pos="7209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 xml:space="preserve">代禱事項 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  <w:lang w:eastAsia="zh-TW" w:bidi="mr-IN"/>
        </w:rPr>
        <w:t>Prayer Requests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 w:bidi="mr-IN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為北歐聯合學人復活營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3-16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）和聯合夏令營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7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4-3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）</w:t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的籌備禱告，求主激勵弟兄姊妹委身參與服侍，並帶領同工們同心</w:t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的彼此配搭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Pray for the preparation of the NCCC Students Easter Camp </w:t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(13-16 April) and the NCCC Summer Camp(24-30 July), pray that the </w:t>
      </w:r>
    </w:p>
    <w:p>
      <w:pPr>
        <w:pStyle w:val="Normal"/>
        <w:widowControl/>
        <w:tabs>
          <w:tab w:val="clear" w:pos="480"/>
          <w:tab w:val="left" w:pos="476" w:leader="none"/>
          <w:tab w:val="left" w:pos="4541" w:leader="none"/>
          <w:tab w:val="left" w:pos="4617" w:leader="none"/>
          <w:tab w:val="left" w:pos="5913" w:leader="none"/>
          <w:tab w:val="left" w:pos="7209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co-workers to serve in unity.       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為斯德哥爾摩福音堂尋找聚會場地和北歐華人教會各堂的需要。</w:t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          Pray for the searching of meeting place for the NCCC Stockholm and </w:t>
      </w:r>
    </w:p>
    <w:p>
      <w:pPr>
        <w:pStyle w:val="Normal"/>
        <w:widowControl/>
        <w:tabs>
          <w:tab w:val="clear" w:pos="480"/>
          <w:tab w:val="left" w:pos="476" w:leader="none"/>
          <w:tab w:val="left" w:pos="4617" w:leader="none"/>
          <w:tab w:val="left" w:pos="5913" w:leader="none"/>
          <w:tab w:val="left" w:pos="7209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the needs of all NCCC congregations.  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209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7209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為長者們的身體和出入平安禱告。為找工作的弟兄姊妹禱告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209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求主引領，並賜信心給他們作好準備迎接每一個機會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Pray for the elderly. Also pray for  brothers and sisters  who are  looking for  jobs.</w:t>
      </w:r>
    </w:p>
    <w:p>
      <w:pPr>
        <w:pStyle w:val="Normal"/>
        <w:widowControl/>
        <w:tabs>
          <w:tab w:val="clear" w:pos="480"/>
          <w:tab w:val="left" w:pos="1211" w:leader="none"/>
          <w:tab w:val="left" w:pos="2394" w:leader="none"/>
          <w:tab w:val="left" w:pos="3577" w:leader="none"/>
          <w:tab w:val="left" w:pos="4760" w:leader="none"/>
          <w:tab w:val="left" w:pos="5943" w:leader="none"/>
          <w:tab w:val="left" w:pos="7126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</w:r>
    </w:p>
    <w:p>
      <w:pPr>
        <w:pStyle w:val="Normal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      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>家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val="nb-NO" w:eastAsia="zh-TW" w:bidi="mr-IN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>園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val="nb-NO" w:eastAsia="zh-TW" w:bidi="mr-IN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>訊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val="nb-NO" w:eastAsia="zh-TW" w:bidi="mr-IN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>息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val="nb-NO" w:eastAsia="zh-TW" w:bidi="mr-IN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  <w:lang w:val="nb-NO" w:eastAsia="zh-TW" w:bidi="mr-IN"/>
        </w:rPr>
        <w:t>Announcement</w:t>
      </w: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歡迎各位參加崇拜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>Welcome all to participate in worship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。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nb-NO" w:eastAsia="zh-TW" w:bidi="mr-IN"/>
        </w:rPr>
        <w:t>                          </w:t>
      </w: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ab/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4355" w:leader="none"/>
          <w:tab w:val="left" w:pos="4431" w:leader="none"/>
          <w:tab w:val="left" w:pos="4507" w:leader="none"/>
          <w:tab w:val="left" w:pos="5443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以諾長者團契聚會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nb-NO" w:eastAsia="zh-TW" w:bidi="mr-IN"/>
        </w:rPr>
        <w:t>：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崇拜後在一樓幼兒園舉行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nb-NO" w:eastAsia="zh-TW" w:bidi="mr-IN"/>
        </w:rPr>
        <w:t>， 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歡迎參加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Enoch Fellowship for the elderly after Sunday service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下週崇拜後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號）國語團契有查經聚會，查經主題是：「長壽的</w:t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應許與生命的選擇」。地點在教會一樓。請弟兄姐妹安排時間參加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Mandarin fellowship gathering: 12th, February, after worship on  church  first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floor. Topic: Promises of long living and choices of life. Welcome to attend. </w:t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8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（星期六）： 廣東話團契活動「喜樂主內一家團圓」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時間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3:00-17:0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。地點：禮強，秀芳夫婦家。請向他們報名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另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9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（星期日）於崇拜後在教會一樓幼兒園舉行廣東話查經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歡迎參加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Cantonese Fellowship: Activity on 18 Feb, and Bible study on 19 Feb.      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auto" w:line="240" w:before="0" w:after="0"/>
        <w:ind w:left="28" w:hanging="0"/>
        <w:jc w:val="left"/>
        <w:rPr>
          <w:rFonts w:ascii="Times New Roman" w:hAnsi="Times New Roman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2017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年初會友大會時間為</w:t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26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主日崇拜後（</w:t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點</w:t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4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分至１點半），</w:t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請大家預留時間參加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2017 1st Church member meeting will be held on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6th, February (12:45-13.30), please save the date for your participation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聯合學人復活營報名：時間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017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3-16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（週四至週日）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主題：一路有你，講員：歐華神學院鄭路加博士，從教會歷史的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福音的現實意義。報名費及報名事項請與京悅、吳東或        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黃鴻鈞弟兄聯繫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Student Easter Camp 2017: Date: 13-16 Apri.2017,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Theme: Walk along with you, Speaker: Dr. Zheng Lujia, European</w:t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Chinese Theological Seminary. Please contact Wudong about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registration fees and practical matters.      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ascii="Times New Roman" w:hAnsi="Times New Roman" w:cs="新細明體;PMingLiU" w:eastAsia="新細明體;PMingLiU"/>
          <w:kern w:val="0"/>
          <w:sz w:val="24"/>
          <w:lang w:eastAsia="zh-TW" w:bidi="mr-IN"/>
        </w:rPr>
        <w:t>   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ascii="Times New Roman" w:hAnsi="Times New Roman" w:cs="新細明體;PMingLiU" w:eastAsia="新細明體;PMingLiU"/>
          <w:kern w:val="0"/>
          <w:sz w:val="24"/>
          <w:lang w:eastAsia="zh-TW" w:bidi="mr-IN"/>
        </w:rPr>
        <w:t>    </w:t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017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年第一次洗禮：教會暫定於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3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家庭崇拜舉行洗禮，現有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位姊妹決定洗禮，請其他有感動的弟兄姊妹朋友儘快與牧者聯繫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安排輔導，時間待定，請代禱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The first baptism will be held on 23 April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 in the family service. Please contact pastors if you want to come along.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　</w:t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→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Ivy/Glen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代禱事項：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為加拿大宣道差會經濟赤字的情況禱告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求神供應。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求神為他們預備在奧斯陸和貝爾根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(1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天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住宿的地方。</w:t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）為他們的準備工作和健康禱告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(1) Pray for the deficit situation  of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the Canadian Mission, and ask for God to supply. (2) Pray for the finding of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living places in Oslo and Bergen (10 days). (3) Pray for their preparation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4355" w:leader="none"/>
          <w:tab w:val="left" w:pos="4431" w:leader="none"/>
          <w:tab w:val="left" w:pos="4507" w:leader="none"/>
          <w:tab w:val="left" w:pos="5443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and health.   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4507" w:leader="none"/>
          <w:tab w:val="left" w:pos="5443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</w:r>
    </w:p>
    <w:p>
      <w:pPr>
        <w:pStyle w:val="Normal"/>
        <w:widowControl/>
        <w:tabs>
          <w:tab w:val="clear" w:pos="480"/>
          <w:tab w:val="left" w:pos="825" w:leader="none"/>
          <w:tab w:val="left" w:pos="4507" w:leader="none"/>
          <w:tab w:val="left" w:pos="5443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>
          <w:rFonts w:ascii="新細明體;PMingLiU" w:hAnsi="新細明體;PMingLiU" w:eastAsia="新細明體;PMingLiU" w:cs="新細明體;PMingLiU"/>
          <w:b/>
          <w:b/>
          <w:bCs/>
          <w:kern w:val="0"/>
          <w:sz w:val="24"/>
          <w:u w:val="single"/>
          <w:lang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u w:val="single"/>
          <w:lang w:eastAsia="zh-TW" w:bidi="mr-IN"/>
        </w:rPr>
        <w:t xml:space="preserve">牧者行蹤 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  <w:lang w:eastAsia="zh-TW" w:bidi="mr-IN"/>
        </w:rPr>
        <w:t>Where about</w:t>
      </w:r>
    </w:p>
    <w:p>
      <w:pPr>
        <w:pStyle w:val="Normal"/>
        <w:widowControl/>
        <w:tabs>
          <w:tab w:val="clear" w:pos="480"/>
          <w:tab w:val="left" w:pos="840" w:leader="none"/>
          <w:tab w:val="left" w:pos="7268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*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陳牧師 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在哥德堡堂講道，另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在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Bergen 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講道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Pastor Chen preaches in Goteborg on the 5th</w:t>
      </w:r>
      <w:r>
        <w:rPr>
          <w:rFonts w:ascii="細明體;MingLiU" w:hAnsi="細明體;MingLiU" w:cs="新細明體;PMingLiU" w:eastAsia="細明體;MingLiU"/>
          <w:kern w:val="0"/>
          <w:sz w:val="24"/>
          <w:lang w:eastAsia="zh-TW" w:bidi="mr-IN"/>
        </w:rPr>
        <w:t>，</w:t>
      </w:r>
      <w:r>
        <w:rPr>
          <w:rFonts w:eastAsia="新細明體;PMingLiU" w:cs="新細明體;PMingLiU" w:ascii="Times New Roman" w:hAnsi="Times New Roman"/>
          <w:kern w:val="0"/>
          <w:sz w:val="24"/>
          <w:lang w:eastAsia="zh-TW" w:bidi="mr-IN"/>
        </w:rPr>
        <w:t>and will preach in Bergen on 12th.   </w:t>
      </w:r>
    </w:p>
    <w:p>
      <w:pPr>
        <w:pStyle w:val="Normal"/>
        <w:widowControl/>
        <w:tabs>
          <w:tab w:val="clear" w:pos="480"/>
          <w:tab w:val="left" w:pos="825" w:leader="none"/>
          <w:tab w:val="left" w:pos="5443" w:leader="none"/>
          <w:tab w:val="left" w:pos="6906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*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蕭傳道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>9-1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 w:bidi="mr-IN"/>
        </w:rPr>
        <w:t>日在哥德堡堂事奉和講道。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825" w:leader="none"/>
          <w:tab w:val="left" w:pos="8360" w:leader="none"/>
        </w:tabs>
        <w:spacing w:lineRule="auto" w:line="240" w:before="0" w:after="0"/>
        <w:ind w:left="28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 xml:space="preserve">Evangelist Sally will serve and preach in Goteborg  on 9-12 Feb. 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 w:bidi="mr-IN"/>
        </w:rPr>
        <w:tab/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 w:cs="新細明體;PMingLiU"/>
          <w:kern w:val="0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nb-NO" w:eastAsia="zh-TW" w:bidi="mr-IN"/>
        </w:rPr>
      </w:r>
    </w:p>
    <w:p>
      <w:pPr>
        <w:pStyle w:val="Normal"/>
        <w:snapToGrid w:val="false"/>
        <w:spacing w:before="0" w:after="200"/>
        <w:jc w:val="left"/>
        <w:rPr>
          <w:rFonts w:ascii="新細明體;PMingLiU" w:hAnsi="新細明體;PMingLiU" w:eastAsia="新細明體;PMingLiU" w:cs="新細明體;PMingLiU"/>
          <w:sz w:val="24"/>
          <w:lang w:val="nb-NO" w:eastAsia="zh-TW" w:bidi="mr-IN"/>
        </w:rPr>
      </w:pPr>
      <w:r>
        <w:rPr>
          <w:rFonts w:eastAsia="新細明體;PMingLiU" w:cs="新細明體;PMingLiU" w:ascii="新細明體;PMingLiU" w:hAnsi="新細明體;PMingLiU"/>
          <w:sz w:val="24"/>
          <w:lang w:val="nb-NO" w:eastAsia="zh-TW"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;Century Gothic" w:hAnsi="Calibri;Century Gothic" w:eastAsia="SimSun;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eastAsia="zh-TW" w:bidi="mr-I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Text1cor926">
    <w:name w:val="text 1cor-9-26"/>
    <w:basedOn w:val="Style13"/>
    <w:qFormat/>
    <w:rPr/>
  </w:style>
  <w:style w:type="character" w:styleId="Text1cor927">
    <w:name w:val="text 1cor-9-27"/>
    <w:basedOn w:val="Style13"/>
    <w:qFormat/>
    <w:rPr/>
  </w:style>
  <w:style w:type="character" w:styleId="M513459705349138626gmailappletabspan">
    <w:name w:val="m_-513459705349138626gmail-apple-tab-span"/>
    <w:basedOn w:val="Style13"/>
    <w:qFormat/>
    <w:rPr/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3:00Z</dcterms:created>
  <dc:creator>Anita</dc:creator>
  <dc:description/>
  <dc:language>en-US</dc:language>
  <cp:lastModifiedBy>Anita</cp:lastModifiedBy>
  <dcterms:modified xsi:type="dcterms:W3CDTF">2017-02-01T22:17:00Z</dcterms:modified>
  <cp:revision>3</cp:revision>
  <dc:subject/>
  <dc:title>主  日  崇  拜  程  序</dc:title>
</cp:coreProperties>
</file>