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68" w:leader="none"/>
          <w:tab w:val="left" w:pos="3524" w:leader="none"/>
          <w:tab w:val="left" w:pos="4580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>主 日 崇 拜 程 序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2018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2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8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時正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524" w:leader="none"/>
          <w:tab w:val="left" w:pos="4580" w:leader="none"/>
          <w:tab w:val="left" w:pos="7547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b/>
          <w:bCs/>
          <w:kern w:val="0"/>
          <w:lang w:bidi="mr-IN"/>
        </w:rPr>
        <w:t>Sunday worship program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18. February 2018 11am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580" w:leader="none"/>
          <w:tab w:val="left" w:pos="5569" w:leader="none"/>
          <w:tab w:val="left" w:pos="6558" w:leader="none"/>
          <w:tab w:val="left" w:pos="7547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，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24" w:leader="none"/>
          <w:tab w:val="left" w:pos="4580" w:leader="none"/>
          <w:tab w:val="left" w:pos="5569" w:leader="none"/>
          <w:tab w:val="left" w:pos="6558" w:leader="none"/>
          <w:tab w:val="left" w:pos="7547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宣召  </w:t>
      </w:r>
      <w:r>
        <w:rPr>
          <w:rFonts w:cs="新細明體;PMingLiU" w:ascii="新細明體;PMingLiU" w:hAnsi="新細明體;PMingLiU"/>
          <w:kern w:val="0"/>
          <w:lang w:bidi="mr-IN"/>
        </w:rPr>
        <w:t>Calls to Worship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68" w:leader="none"/>
          <w:tab w:val="left" w:pos="5569" w:leader="none"/>
          <w:tab w:val="left" w:pos="6558" w:leader="none"/>
          <w:tab w:val="left" w:pos="7547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3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詩班獻詩 </w:t>
      </w:r>
      <w:r>
        <w:rPr>
          <w:rFonts w:cs="新細明體;PMingLiU" w:ascii="新細明體;PMingLiU" w:hAnsi="新細明體;PMingLiU"/>
          <w:kern w:val="0"/>
          <w:lang w:bidi="mr-IN"/>
        </w:rPr>
        <w:t>Choir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1.  </w:t>
      </w:r>
      <w:r>
        <w:rPr>
          <w:rFonts w:ascii="新細明體;PMingLiU" w:hAnsi="新細明體;PMingLiU" w:cs="新細明體;PMingLiU"/>
          <w:kern w:val="0"/>
          <w:lang w:bidi="mr-IN"/>
        </w:rPr>
        <w:t>上帝宏恩與年俱增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68" w:leader="none"/>
          <w:tab w:val="left" w:pos="6558" w:leader="none"/>
          <w:tab w:val="left" w:pos="7547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2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揚聲讚美耶和華 </w:t>
      </w:r>
      <w:r>
        <w:rPr>
          <w:rFonts w:cs="新細明體;PMingLiU" w:ascii="新細明體;PMingLiU" w:hAnsi="新細明體;PMingLiU"/>
          <w:kern w:val="0"/>
          <w:lang w:bidi="mr-IN"/>
        </w:rPr>
        <w:t>Lift up your voice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68" w:leader="none"/>
          <w:tab w:val="left" w:pos="6558" w:leader="none"/>
          <w:tab w:val="left" w:pos="7547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4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詩歌敬拜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1.  </w:t>
      </w:r>
      <w:r>
        <w:rPr>
          <w:rFonts w:ascii="新細明體;PMingLiU" w:hAnsi="新細明體;PMingLiU" w:cs="新細明體;PMingLiU"/>
          <w:kern w:val="0"/>
          <w:lang w:bidi="mr-IN"/>
        </w:rPr>
        <w:t>唱一首天上的歌（國語）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68" w:leader="none"/>
          <w:tab w:val="left" w:pos="4580" w:leader="none"/>
          <w:tab w:val="left" w:pos="5569" w:leader="none"/>
          <w:tab w:val="left" w:pos="6558" w:leader="none"/>
          <w:tab w:val="left" w:pos="7547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" name="AutoShape 9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2" name="AutoShape 9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7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" name="Rectangle 10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" name="Rectangle 12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5" name="Rectangle 12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" name="Rectangle 1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" name="Rectangle 13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" name="Rectangle 13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" name="Rectangle 13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" name="Rectangle 13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" name="Rectangle 13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" name="Rectangle 13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" name="Rectangle 13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4" name="Rectangle 13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5" name="Rectangle 13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6" name="Rectangle 1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7" name="Rectangle 15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8" name="Rectangle 15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9" name="Rectangle 15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0" name="Rectangle 3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21" name="Rectangle 3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2" name="Rectangle 37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23" name="Rectangle 37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4" name="Rectangle 3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5" name="Rectangle 37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6" name="Rectangle 37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27" name="Rectangle 37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8" name="Rectangle 37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29" name="Rectangle 38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0" name="Rectangle 38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31" name="Rectangle 38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2" name="Rectangle 38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33" name="Rectangle 38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4" name="Rectangle 3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35" name="Rectangle 3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6" name="Rectangle 3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37" name="Rectangle 55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8" name="Rectangle 55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39" name="Rectangle 5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0" name="Rectangle 5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1" name="Rectangle 55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2" name="Rectangle 55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3" name="Rectangle 55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4" name="Rectangle 56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5" name="Rectangle 56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6" name="Rectangle 56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7" name="Rectangle 56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8" name="Rectangle 56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9" name="Rectangle 56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0" name="Rectangle 56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1" name="Rectangle 56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52" name="Rectangle 5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53" name="Rectangle 57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4" name="Rectangle 57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5" name="Rectangle 57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6" name="Rectangle 58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7" name="Rectangle 58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8" name="Rectangle 58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9" name="Rectangle 5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60" name="Rectangle 5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1" name="Rectangle 59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62" name="Rectangle 5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3" name="Rectangle 5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4" name="Rectangle 59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5" name="Rectangle 59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6" name="Rectangle 59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7" name="Rectangle 59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8" name="Rectangle 59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9" name="Rectangle 60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0" name="Rectangle 60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1" name="Rectangle 60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2" name="Rectangle 60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3" name="Rectangle 60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4" name="Rectangle 60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5" name="Rectangle 61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6" name="Rectangle 61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7" name="Rectangle 61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8" name="Rectangle 62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9" name="Rectangle 62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0" name="Rectangle 102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81" name="Rectangle 102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2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2" name="Rectangle 102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3" name="Rectangle 102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84" name="Rectangle 102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5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5" name="Rectangle 102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6" name="Rectangle 102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7" name="Rectangle 102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8" name="Rectangle 10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9" name="Rectangle 103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0" name="Rectangle 103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1" name="Rectangle 103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2" name="Rectangle 103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3" name="Rectangle 103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4" name="Rectangle 103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5" name="Rectangle 103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6" name="Rectangle 103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7" name="Rectangle 103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98" name="Rectangle 103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99" name="Rectangle 104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1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100" name="Rectangle 104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4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01" name="Rectangle 10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2" name="Rectangle 104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03" name="Rectangle 104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4" name="Rectangle 105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05" name="Rectangle 105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6" name="Rectangle 105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07" name="Rectangle 10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8" name="Rectangle 105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09" name="Rectangle 10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0" name="Rectangle 10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11" name="Rectangle 105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112" name="Rectangle 106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0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13" name="Rectangle 106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114" name="Rectangle 106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3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5" name="Rectangle 106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6" name="Rectangle 106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7" name="Rectangle 106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8" name="Rectangle 10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9" name="Rectangle 10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0" name="Rectangle 10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1" name="Rectangle 107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2" name="Rectangle 10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3" name="Rectangle 107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4" name="Rectangle 10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5" name="Rectangle 107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6" name="Rectangle 107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7" name="Rectangle 10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8" name="Rectangle 10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9" name="Rectangle 109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0" name="Rectangle 109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1" name="Rectangle 10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2" name="Rectangle 110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3" name="Rectangle 110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4" name="Rectangle 110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5" name="Rectangle 110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6" name="Rectangle 110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7" name="Rectangle 110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8" name="Rectangle 111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9" name="Rectangle 111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40" name="Rectangle 111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41" name="Rectangle 111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42" name="Rectangle 204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43" name="Rectangle 20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44" name="Rectangle 204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45" name="Rectangle 204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46" name="Rectangle 205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47" name="Rectangle 205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48" name="Rectangle 205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49" name="Rectangle 20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50" name="Rectangle 205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51" name="Rectangle 20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52" name="Rectangle 20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53" name="Rectangle 205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54" name="Rectangle 206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55" name="Rectangle 206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56" name="Rectangle 20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57" name="Rectangle 20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58" name="Rectangle 20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59" name="Rectangle 20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60" name="Rectangle 207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61" name="Rectangle 207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62" name="Rectangle 208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63" name="Rectangle 208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64" name="Rectangle 208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65" name="Rectangle 20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66" name="Rectangle 20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67" name="Rectangle 208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68" name="Rectangle 20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69" name="Rectangle 208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70" name="Rectangle 209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71" name="Rectangle 20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72" name="Rectangle 209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73" name="Rectangle 209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74" name="Rectangle 20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75" name="Rectangle 210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76" name="Rectangle 210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77" name="Rectangle 210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78" name="Rectangle 211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79" name="Rectangle 211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80" name="Rectangle 218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81" name="Rectangle 21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82" name="Rectangle 21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83" name="Rectangle 218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84" name="Rectangle 21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85" name="Rectangle 218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86" name="Rectangle 219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87" name="Rectangle 21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88" name="Rectangle 219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89" name="Rectangle 219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90" name="Rectangle 21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91" name="Rectangle 219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92" name="Rectangle 220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93" name="Rectangle 220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94" name="Rectangle 220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95" name="Rectangle 221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96" name="Rectangle 221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97" name="Rectangle 222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98" name="Rectangle 222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99" name="Rectangle 222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00" name="Rectangle 222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01" name="Rectangle 222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02" name="Rectangle 222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03" name="Rectangle 22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04" name="Rectangle 223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05" name="Rectangle 223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06" name="Rectangle 223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07" name="Rectangle 431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1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08" name="Rectangle 432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2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09" name="Rectangle 432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2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10" name="Rectangle 432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2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11" name="Rectangle 432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2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12" name="Rectangle 432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2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13" name="Rectangle 432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2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14" name="Rectangle 43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2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15" name="Rectangle 433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16" name="Rectangle 433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17" name="Rectangle 433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18" name="Rectangle 433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19" name="Rectangle 434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20" name="Rectangle 434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21" name="Rectangle 43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22" name="Rectangle 434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23" name="Rectangle 435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5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24" name="Rectangle 436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25" name="Rectangle 436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26" name="Rectangle 436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27" name="Rectangle 436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28" name="Rectangle 436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29" name="Rectangle 436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30" name="Rectangle 436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31" name="Rectangle 436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32" name="Rectangle 43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33" name="Rectangle 43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7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34" name="Rectangle 554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35" name="Rectangle 554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36" name="Rectangle 554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37" name="Rectangle 55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38" name="Rectangle 554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39" name="Rectangle 554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40" name="Rectangle 555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241" name="Rectangle 555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242" name="Rectangle 555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243" name="Rectangle 55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244" name="Rectangle 555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245" name="Rectangle 55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246" name="Rectangle 55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247" name="Rectangle 555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248" name="Rectangle 555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249" name="Rectangle 555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250" name="Rectangle 556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51" name="Rectangle 556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52" name="Rectangle 556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53" name="Rectangle 556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54" name="Rectangle 556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55" name="Rectangle 556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56" name="Rectangle 556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57" name="Rectangle 556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58" name="Rectangle 55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59" name="Rectangle 55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60" name="Rectangle 55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61" name="Rectangle 557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62" name="Rectangle 55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63" name="Rectangle 557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64" name="Rectangle 55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65" name="Rectangle 557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66" name="Rectangle 557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67" name="Rectangle 557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68" name="Rectangle 557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69" name="Rectangle 558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70" name="Rectangle 558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71" name="Rectangle 55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72" name="Rectangle 55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73" name="Rectangle 558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74" name="Rectangle 559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75" name="Rectangle 55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76" name="Rectangle 559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77" name="Rectangle 559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78" name="Rectangle 55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79" name="Rectangle 559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80" name="Rectangle 559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81" name="Rectangle 559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282" name="Rectangle 559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83" name="Rectangle 559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84" name="Rectangle 560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85" name="Rectangle 560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86" name="Rectangle 560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87" name="Rectangle 560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88" name="Rectangle 561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89" name="Rectangle 561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90" name="Rectangle 561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91" name="Rectangle 561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92" name="Rectangle 561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93" name="Rectangle 562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94" name="Rectangle 562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95" name="Rectangle 562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96" name="Rectangle 562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97" name="Rectangle 562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98" name="Rectangle 56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299" name="Rectangle 563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00" name="Rectangle 563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01" name="Rectangle 563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02" name="Rectangle 563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03" name="Rectangle 563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04" name="Rectangle 563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05" name="Rectangle 563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06" name="Rectangle 563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07" name="Rectangle 563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08" name="Rectangle 56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09" name="Rectangle 564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10" name="Rectangle 565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11" name="Rectangle 56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12" name="Rectangle 56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13" name="Rectangle 568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14" name="Rectangle 568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15" name="Rectangle 568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16" name="Rectangle 56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17" name="Rectangle 56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18" name="Rectangle 568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19" name="Rectangle 56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320" name="Rectangle 568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321" name="Rectangle 569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322" name="Rectangle 56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323" name="Rectangle 569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324" name="Rectangle 569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325" name="Rectangle 56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326" name="Rectangle 569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327" name="Rectangle 569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328" name="Rectangle 569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329" name="Rectangle 569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30" name="Rectangle 569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31" name="Rectangle 570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32" name="Rectangle 570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33" name="Rectangle 570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34" name="Rectangle 570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35" name="Rectangle 570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36" name="Rectangle 571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37" name="Rectangle 571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38" name="Rectangle 571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39" name="Rectangle 571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40" name="Rectangle 571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41" name="Rectangle 571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42" name="Rectangle 571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43" name="Rectangle 571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44" name="Rectangle 571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45" name="Rectangle 572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46" name="Rectangle 572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47" name="Rectangle 572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48" name="Rectangle 572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49" name="Rectangle 572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50" name="Rectangle 57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51" name="Rectangle 573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52" name="Rectangle 573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53" name="Rectangle 573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54" name="Rectangle 573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55" name="Rectangle 573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56" name="Rectangle 573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57" name="Rectangle 573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58" name="Rectangle 573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59" name="Rectangle 573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60" name="Rectangle 57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61" name="Rectangle 574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62" name="Rectangle 575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63" name="Rectangle 57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64" name="Rectangle 57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65" name="Rectangle 576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66" name="Rectangle 576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67" name="Rectangle 576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68" name="Rectangle 576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69" name="Rectangle 57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70" name="Rectangle 57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71" name="Rectangle 57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72" name="Rectangle 577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73" name="Rectangle 57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74" name="Rectangle 577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75" name="Rectangle 579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76" name="Rectangle 580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77" name="Rectangle 580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78" name="Rectangle 580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79" name="Rectangle 580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80" name="Rectangle 580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81" name="Rectangle 580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82" name="Rectangle 580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83" name="Rectangle 581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84" name="Rectangle 581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385" name="Rectangle 581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86" name="Rectangle 581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87" name="Rectangle 582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88" name="Rectangle 582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89" name="Rectangle 582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90" name="Rectangle 58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91" name="Rectangle 583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92" name="Rectangle 584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93" name="Rectangle 584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94" name="Rectangle 584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95" name="Rectangle 584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96" name="Rectangle 584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97" name="Rectangle 584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98" name="Rectangle 58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399" name="Rectangle 584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00" name="Rectangle 584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01" name="Rectangle 585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02" name="Rectangle 593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03" name="Rectangle 594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04" name="Rectangle 594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05" name="Rectangle 594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06" name="Rectangle 594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07" name="Rectangle 594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08" name="Rectangle 594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09" name="Rectangle 59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10" name="Rectangle 594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11" name="Rectangle 594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12" name="Rectangle 595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13" name="Rectangle 595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14" name="Rectangle 596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15" name="Rectangle 596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16" name="Rectangle 596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17" name="Rectangle 596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18" name="Rectangle 59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19" name="Rectangle 597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20" name="Rectangle 598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21" name="Rectangle 598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22" name="Rectangle 598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23" name="Rectangle 598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24" name="Rectangle 598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25" name="Rectangle 59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26" name="Rectangle 59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27" name="Rectangle 598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28" name="Rectangle 59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29" name="Rectangle 60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30" name="Rectangle 60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31" name="Rectangle 605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32" name="Rectangle 605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33" name="Rectangle 605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34" name="Rectangle 606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35" name="Rectangle 606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36" name="Rectangle 606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37" name="Rectangle 606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438" name="Rectangle 606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39" name="Rectangle 1996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6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440" name="Rectangle 199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69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41" name="Rectangle 199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7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42" name="Rectangle 199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7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443" name="Rectangle 1997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72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44" name="Rectangle 199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7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45" name="Rectangle 1997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7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46" name="Rectangle 199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7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47" name="Rectangle 1997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7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48" name="Rectangle 1997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7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49" name="Rectangle 1997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7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50" name="Rectangle 1997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7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51" name="Rectangle 1998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8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52" name="Rectangle 1998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8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53" name="Rectangle 1998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8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54" name="Rectangle 1998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8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55" name="Rectangle 1998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8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56" name="Rectangle 199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8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57" name="Rectangle 199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8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58" name="Rectangle 1998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8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459" name="Rectangle 199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88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60" name="Rectangle 1998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8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461" name="Rectangle 199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91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62" name="Rectangle 1999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9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63" name="Rectangle 1999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9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64" name="Rectangle 199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9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65" name="Rectangle 1999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9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66" name="Rectangle 1999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9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67" name="Rectangle 1999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9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68" name="Rectangle 1999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9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69" name="Rectangle 1999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9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70" name="Rectangle 2000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0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71" name="Rectangle 2000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0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72" name="Rectangle 2000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0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73" name="Rectangle 2000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0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74" name="Rectangle 2000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0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475" name="Rectangle 2000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07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76" name="Rectangle 2000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0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477" name="Rectangle 2001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10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78" name="Rectangle 2001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1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79" name="Rectangle 2001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1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80" name="Rectangle 2001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1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81" name="Rectangle 2001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1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82" name="Rectangle 2001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1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83" name="Rectangle 2001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1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84" name="Rectangle 2001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1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85" name="Rectangle 2002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2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86" name="Rectangle 2002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2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487" name="Rectangle 2002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2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88" name="Rectangle 2002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2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89" name="Rectangle 2002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2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490" name="Rectangle 2002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26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491" name="Rectangle 200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29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92" name="Rectangle 2003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3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93" name="Rectangle 2003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3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94" name="Rectangle 2003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3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95" name="Rectangle 2003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3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96" name="Rectangle 2004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4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97" name="Rectangle 2004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4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498" name="Rectangle 2004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45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499" name="Rectangle 200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4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500" name="Rectangle 2004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48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01" name="Rectangle 2005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5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02" name="Rectangle 2005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5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03" name="Rectangle 200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5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04" name="Rectangle 2005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5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05" name="Rectangle 200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5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06" name="Rectangle 200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5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07" name="Rectangle 2005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5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08" name="Rectangle 2005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5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09" name="Rectangle 2005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5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10" name="Rectangle 2006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6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11" name="Rectangle 2006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6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12" name="Rectangle 2006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6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13" name="Rectangle 200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7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14" name="Rectangle 200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7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15" name="Rectangle 200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7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16" name="Rectangle 2007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7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17" name="Rectangle 2007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7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18" name="Rectangle 2010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0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519" name="Rectangle 2010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07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20" name="Rectangle 2010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0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21" name="Rectangle 2010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0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522" name="Rectangle 2011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10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23" name="Rectangle 2011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1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24" name="Rectangle 2011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1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25" name="Rectangle 2011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1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26" name="Rectangle 2011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1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27" name="Rectangle 2011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1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28" name="Rectangle 2011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1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29" name="Rectangle 2011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1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30" name="Rectangle 2011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1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31" name="Rectangle 2011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1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32" name="Rectangle 2012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2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33" name="Rectangle 2012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2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34" name="Rectangle 2012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2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35" name="Rectangle 2012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2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36" name="Rectangle 2012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2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537" name="Rectangle 2012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26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538" name="Rectangle 201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29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39" name="Rectangle 2013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3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40" name="Rectangle 2013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3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41" name="Rectangle 2013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3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42" name="Rectangle 2013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3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43" name="Rectangle 2013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3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44" name="Rectangle 2013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3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45" name="Rectangle 2013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3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46" name="Rectangle 2013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3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47" name="Rectangle 2014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4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48" name="Rectangle 2014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4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49" name="Rectangle 2014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4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550" name="Rectangle 2014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45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51" name="Rectangle 201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4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552" name="Rectangle 2014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48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53" name="Rectangle 2015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5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54" name="Rectangle 2015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5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55" name="Rectangle 201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5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56" name="Rectangle 2015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5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57" name="Rectangle 201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5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58" name="Rectangle 201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5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59" name="Rectangle 2015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5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60" name="Rectangle 2015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5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61" name="Rectangle 2015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5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62" name="Rectangle 2016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6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63" name="Rectangle 2016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6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64" name="Rectangle 2016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6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65" name="Rectangle 201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7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66" name="Rectangle 201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7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67" name="Rectangle 201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7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68" name="Rectangle 2017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7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69" name="Rectangle 2017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7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70" name="Rectangle 2018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8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71" name="Rectangle 2019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9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72" name="Rectangle 201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9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73" name="Rectangle 2019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9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74" name="Rectangle 2019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9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75" name="Rectangle 201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9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76" name="Rectangle 2019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9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77" name="Rectangle 2019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9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78" name="Rectangle 2019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9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79" name="Rectangle 2019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9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80" name="Rectangle 2022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2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81" name="Rectangle 2022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2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82" name="Rectangle 2022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2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83" name="Rectangle 202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2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84" name="Rectangle 2023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3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85" name="Rectangle 2023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3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86" name="Rectangle 2023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3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87" name="Rectangle 2023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3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88" name="Rectangle 2023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3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89" name="Rectangle 2023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3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590" name="Rectangle 2023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3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91" name="Rectangle 2023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3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592" name="Rectangle 2024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4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93" name="Rectangle 202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4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94" name="Rectangle 2024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4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95" name="Rectangle 2025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5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96" name="Rectangle 202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5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597" name="Rectangle 202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5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598" name="Rectangle 202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5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599" name="Rectangle 2025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5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00" name="Rectangle 2026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6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01" name="Rectangle 2026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6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02" name="Rectangle 2026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6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03" name="Rectangle 2026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6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04" name="Rectangle 2026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6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05" name="Rectangle 2026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6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06" name="Rectangle 2026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6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07" name="Rectangle 202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6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08" name="Rectangle 202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7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09" name="Rectangle 202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7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10" name="Rectangle 2027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7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11" name="Rectangle 202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7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12" name="Rectangle 2027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7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13" name="Rectangle 2028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8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14" name="Rectangle 202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8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15" name="Rectangle 202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8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16" name="Rectangle 2029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9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17" name="Rectangle 2029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9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18" name="Rectangle 2036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6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19" name="Rectangle 2036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6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20" name="Rectangle 2036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6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21" name="Rectangle 2036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6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22" name="Rectangle 2036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6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23" name="Rectangle 203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6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24" name="Rectangle 203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7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25" name="Rectangle 203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7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26" name="Rectangle 2037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7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27" name="Rectangle 203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7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28" name="Rectangle 2037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7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29" name="Rectangle 203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7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30" name="Rectangle 203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8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31" name="Rectangle 2038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8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32" name="Rectangle 2038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8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33" name="Rectangle 203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9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34" name="Rectangle 2039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9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35" name="Rectangle 2040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0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36" name="Rectangle 2040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0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37" name="Rectangle 2040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0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38" name="Rectangle 2040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0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39" name="Rectangle 2040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0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40" name="Rectangle 2040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0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41" name="Rectangle 2040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0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42" name="Rectangle 2041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1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43" name="Rectangle 2041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1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44" name="Rectangle 2041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1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45" name="Rectangle 204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7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46" name="Rectangle 2047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7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47" name="Rectangle 2048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8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48" name="Rectangle 2048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8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49" name="Rectangle 2048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8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50" name="Rectangle 2048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8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51" name="Rectangle 2048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8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52" name="Rectangle 204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8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53" name="Rectangle 204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8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54" name="Rectangle 2048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8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55" name="Rectangle 204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8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56" name="Rectangle 2048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8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57" name="Rectangle 2049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9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58" name="Rectangle 2050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0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59" name="Rectangle 2050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0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60" name="Rectangle 2050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0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61" name="Rectangle 2050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0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62" name="Rectangle 2051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1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63" name="Rectangle 2051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1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64" name="Rectangle 2051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1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65" name="Rectangle 2052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2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66" name="Rectangle 2052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2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67" name="Rectangle 2052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2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68" name="Rectangle 2052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2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69" name="Rectangle 2052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2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70" name="Rectangle 2052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2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71" name="Rectangle 2052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2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72" name="Rectangle 2054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4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73" name="Rectangle 2054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4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74" name="Rectangle 2054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4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75" name="Rectangle 205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4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76" name="Rectangle 2054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4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77" name="Rectangle 2054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4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78" name="Rectangle 2055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5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79" name="Rectangle 2055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5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80" name="Rectangle 2055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5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81" name="Rectangle 205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5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82" name="Rectangle 2055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5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83" name="Rectangle 205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5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84" name="Rectangle 205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5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85" name="Rectangle 2055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5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86" name="Rectangle 2055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5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87" name="Rectangle 2055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5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688" name="Rectangle 2056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6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89" name="Rectangle 2056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6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90" name="Rectangle 2056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6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91" name="Rectangle 2056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6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92" name="Rectangle 2056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6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93" name="Rectangle 2056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6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94" name="Rectangle 2056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6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95" name="Rectangle 2056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6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96" name="Rectangle 205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6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97" name="Rectangle 205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7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698" name="Rectangle 205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7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699" name="Rectangle 2057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7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00" name="Rectangle 205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7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01" name="Rectangle 2057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7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02" name="Rectangle 205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7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03" name="Rectangle 2057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7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04" name="Rectangle 2057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7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05" name="Rectangle 2057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7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06" name="Rectangle 2057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7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07" name="Rectangle 2058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8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08" name="Rectangle 2058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8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09" name="Rectangle 205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8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10" name="Rectangle 205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8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11" name="Rectangle 2058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8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12" name="Rectangle 2059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9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13" name="Rectangle 205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9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14" name="Rectangle 2059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9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15" name="Rectangle 2059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9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16" name="Rectangle 205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9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17" name="Rectangle 2059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9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18" name="Rectangle 2059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9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19" name="Rectangle 2059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9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20" name="Rectangle 2059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9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21" name="Rectangle 2059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9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22" name="Rectangle 2060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0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23" name="Rectangle 2060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0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24" name="Rectangle 2060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0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25" name="Rectangle 2060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0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26" name="Rectangle 2061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1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27" name="Rectangle 2061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1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28" name="Rectangle 2061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1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29" name="Rectangle 2061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1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30" name="Rectangle 2061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1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31" name="Rectangle 2062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2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32" name="Rectangle 2062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2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33" name="Rectangle 2062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2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34" name="Rectangle 2062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2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35" name="Rectangle 2062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2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36" name="Rectangle 206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2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37" name="Rectangle 2063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3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38" name="Rectangle 2063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3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39" name="Rectangle 2063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3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40" name="Rectangle 2063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3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41" name="Rectangle 2063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3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42" name="Rectangle 2063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3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43" name="Rectangle 2063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3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44" name="Rectangle 2063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3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45" name="Rectangle 2063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3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46" name="Rectangle 206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4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47" name="Rectangle 2064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4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48" name="Rectangle 2065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5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49" name="Rectangle 206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5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50" name="Rectangle 206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5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51" name="Rectangle 2068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8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52" name="Rectangle 2068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8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53" name="Rectangle 2068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8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54" name="Rectangle 206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8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55" name="Rectangle 206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8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56" name="Rectangle 2068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8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57" name="Rectangle 206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8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758" name="Rectangle 2068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8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759" name="Rectangle 2069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9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760" name="Rectangle 206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9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761" name="Rectangle 2069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9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762" name="Rectangle 2069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9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763" name="Rectangle 206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9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764" name="Rectangle 2069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9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765" name="Rectangle 2069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9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766" name="Rectangle 2069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9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767" name="Rectangle 2069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9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68" name="Rectangle 2069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9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69" name="Rectangle 2070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0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70" name="Rectangle 2070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0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71" name="Rectangle 2070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0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72" name="Rectangle 2070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0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73" name="Rectangle 2070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0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74" name="Rectangle 2071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1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75" name="Rectangle 2071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1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76" name="Rectangle 2071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1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77" name="Rectangle 2071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1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78" name="Rectangle 2071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1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79" name="Rectangle 2071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1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80" name="Rectangle 2071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1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81" name="Rectangle 2071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1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82" name="Rectangle 2071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1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83" name="Rectangle 2072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2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84" name="Rectangle 2072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2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85" name="Rectangle 2072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2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86" name="Rectangle 2072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2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87" name="Rectangle 2072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2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88" name="Rectangle 207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2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89" name="Rectangle 2073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3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90" name="Rectangle 2073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3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91" name="Rectangle 2073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3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92" name="Rectangle 2073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3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93" name="Rectangle 2073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3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94" name="Rectangle 2073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3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795" name="Rectangle 2073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3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96" name="Rectangle 2073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3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97" name="Rectangle 2073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3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98" name="Rectangle 207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4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799" name="Rectangle 2074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4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00" name="Rectangle 2075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5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01" name="Rectangle 207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5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02" name="Rectangle 207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5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03" name="Rectangle 2076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6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04" name="Rectangle 2076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6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05" name="Rectangle 2076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6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06" name="Rectangle 2076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6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07" name="Rectangle 207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6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08" name="Rectangle 207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7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09" name="Rectangle 207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7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10" name="Rectangle 2077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7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11" name="Rectangle 207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7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12" name="Rectangle 2077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7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13" name="Rectangle 2079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9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14" name="Rectangle 2080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0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15" name="Rectangle 2080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0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16" name="Rectangle 2080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0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17" name="Rectangle 2080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0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18" name="Rectangle 2080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0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19" name="Rectangle 2080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0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20" name="Rectangle 2080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0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21" name="Rectangle 2081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1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22" name="Rectangle 2081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1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23" name="Rectangle 2081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1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24" name="Rectangle 2081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1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25" name="Rectangle 2082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2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26" name="Rectangle 2082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2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27" name="Rectangle 2082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2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28" name="Rectangle 208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2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29" name="Rectangle 2083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3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30" name="Rectangle 2084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4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31" name="Rectangle 2084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4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32" name="Rectangle 2084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4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33" name="Rectangle 2084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4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34" name="Rectangle 2084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4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35" name="Rectangle 2084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4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36" name="Rectangle 208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4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37" name="Rectangle 2084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4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38" name="Rectangle 2084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4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39" name="Rectangle 2085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5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40" name="Rectangle 2093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3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41" name="Rectangle 2094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4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42" name="Rectangle 2094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4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43" name="Rectangle 2094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4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44" name="Rectangle 2094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4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45" name="Rectangle 2094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4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46" name="Rectangle 2094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4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47" name="Rectangle 209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4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48" name="Rectangle 2094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4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49" name="Rectangle 2094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4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850" name="Rectangle 2095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5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51" name="Rectangle 2095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5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52" name="Rectangle 2096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6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53" name="Rectangle 2096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6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54" name="Rectangle 2096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6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55" name="Rectangle 2096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6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56" name="Rectangle 209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6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57" name="Rectangle 2097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7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58" name="Rectangle 2098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8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59" name="Rectangle 2098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8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60" name="Rectangle 2098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8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61" name="Rectangle 2098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8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62" name="Rectangle 2098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8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63" name="Rectangle 209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8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64" name="Rectangle 209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8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65" name="Rectangle 2098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8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66" name="Rectangle 209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8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67" name="Rectangle 210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5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68" name="Rectangle 210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5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69" name="Rectangle 2105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5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70" name="Rectangle 2105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5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71" name="Rectangle 2105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5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72" name="Rectangle 2106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6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73" name="Rectangle 2106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6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74" name="Rectangle 2106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6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75" name="Rectangle 2106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6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876" name="Rectangle 2106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6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2.  </w:t>
      </w:r>
      <w:r>
        <w:rPr>
          <w:rFonts w:ascii="新細明體;PMingLiU" w:hAnsi="新細明體;PMingLiU" w:cs="新細明體;PMingLiU"/>
          <w:kern w:val="0"/>
          <w:lang w:bidi="mr-IN"/>
        </w:rPr>
        <w:t>活出愛（國語）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24" w:leader="none"/>
          <w:tab w:val="left" w:pos="4580" w:leader="none"/>
          <w:tab w:val="left" w:pos="5569" w:leader="none"/>
          <w:tab w:val="left" w:pos="6558" w:leader="none"/>
          <w:tab w:val="left" w:pos="7547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5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讚美禱告  </w:t>
      </w:r>
      <w:r>
        <w:rPr>
          <w:rFonts w:cs="新細明體;PMingLiU" w:ascii="新細明體;PMingLiU" w:hAnsi="新細明體;PMingLiU"/>
          <w:kern w:val="0"/>
          <w:lang w:bidi="mr-IN"/>
        </w:rPr>
        <w:t>Praise &amp; Prayer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68" w:leader="none"/>
          <w:tab w:val="left" w:pos="6558" w:leader="none"/>
          <w:tab w:val="left" w:pos="7547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6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讀經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舊約： 創世記  </w:t>
      </w:r>
      <w:r>
        <w:rPr>
          <w:rFonts w:cs="新細明體;PMingLiU" w:ascii="新細明體;PMingLiU" w:hAnsi="新細明體;PMingLiU"/>
          <w:kern w:val="0"/>
          <w:lang w:bidi="mr-IN"/>
        </w:rPr>
        <w:t>Genesis  4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 - 7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68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cripture reading 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新約： 哥林多前書  </w:t>
      </w:r>
      <w:r>
        <w:rPr>
          <w:rFonts w:cs="新細明體;PMingLiU" w:ascii="新細明體;PMingLiU" w:hAnsi="新細明體;PMingLiU"/>
          <w:kern w:val="0"/>
          <w:lang w:bidi="mr-IN"/>
        </w:rPr>
        <w:t>1 Corinthians  10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0–13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68" w:leader="none"/>
          <w:tab w:val="left" w:pos="4580" w:leader="none"/>
          <w:tab w:val="left" w:pos="5569" w:leader="none"/>
          <w:tab w:val="left" w:pos="6558" w:leader="none"/>
          <w:tab w:val="left" w:pos="7547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7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詩歌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>因着信（粵語）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68" w:leader="none"/>
          <w:tab w:val="left" w:pos="6558" w:leader="none"/>
          <w:tab w:val="left" w:pos="7547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8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77" name="Rectangle 60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78" name="Rectangle 60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79" name="Rectangle 61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80" name="Rectangle 61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81" name="Rectangle 111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82" name="Rectangle 111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83" name="Rectangle 112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84" name="Rectangle 112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85" name="Rectangle 213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86" name="Rectangle 215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87" name="Rectangle 216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88" name="Rectangle 216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89" name="Rectangle 21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90" name="Rectangle 21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891" name="Rectangle 227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4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92" name="Rectangle 227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893" name="Rectangle 227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7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94" name="Rectangle 229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95" name="Rectangle 22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96" name="Rectangle 433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97" name="Rectangle 433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98" name="Rectangle 434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899" name="Rectangle 434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900" name="Rectangle 43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73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901" name="Rectangle 43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75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02" name="Rectangle 438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8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03" name="Rectangle 564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04" name="Rectangle 56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05" name="Rectangle 566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06" name="Rectangle 56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07" name="Rectangle 56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08" name="Rectangle 567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909" name="Rectangle 577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8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910" name="Rectangle 578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1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11" name="Rectangle 579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12" name="Rectangle 58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13" name="Rectangle 58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14" name="Rectangle 585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15" name="Rectangle 585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916" name="Rectangle 592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1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917" name="Rectangle 592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4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18" name="Rectangle 593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19" name="Rectangle 59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20" name="Rectangle 600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0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21" name="Rectangle 601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1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22" name="Rectangle 601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1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23" name="Rectangle 601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1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24" name="Rectangle 601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1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25" name="Rectangle 603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3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26" name="Rectangle 603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3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27" name="Rectangle 604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28" name="Rectangle 604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29" name="Rectangle 604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930" name="Rectangle 606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8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931" name="Rectangle 60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1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32" name="Rectangle 60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933" name="Rectangle 608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7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34" name="Rectangle 608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935" name="Rectangle 609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0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36" name="Rectangle 610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37" name="Rectangle 610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38" name="Rectangle 610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39" name="Rectangle 611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40" name="Rectangle 611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41" name="Rectangle 611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42" name="Rectangle 611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43" name="Rectangle 2020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0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44" name="Rectangle 2021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1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945" name="Rectangle 2031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16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946" name="Rectangle 2031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19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47" name="Rectangle 2033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3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48" name="Rectangle 203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4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49" name="Rectangle 203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5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50" name="Rectangle 2041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1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51" name="Rectangle 2041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1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52" name="Rectangle 2042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2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53" name="Rectangle 2042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2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54" name="Rectangle 204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9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55" name="Rectangle 2050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0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56" name="Rectangle 2051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1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57" name="Rectangle 2051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1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58" name="Rectangle 2051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1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59" name="Rectangle 2051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1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60" name="Rectangle 2053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3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61" name="Rectangle 2053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3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62" name="Rectangle 2053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3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63" name="Rectangle 2053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3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64" name="Rectangle 2054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4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65" name="Rectangle 2056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6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66" name="Rectangle 2058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8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67" name="Rectangle 2058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8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68" name="Rectangle 2058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8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69" name="Rectangle 2058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8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70" name="Rectangle 205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8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71" name="Rectangle 2060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0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72" name="Rectangle 2060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0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73" name="Rectangle 2061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1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74" name="Rectangle 2061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1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75" name="Rectangle 2061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1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76" name="Rectangle 2061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1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77" name="Rectangle 2061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1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78" name="Rectangle 2062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2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79" name="Rectangle 2062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2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80" name="Rectangle 2062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2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81" name="Rectangle 2062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2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982" name="Rectangle 2064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40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983" name="Rectangle 2064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43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84" name="Rectangle 2064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4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85" name="Rectangle 2064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4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86" name="Rectangle 2065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5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87" name="Rectangle 2065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5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88" name="Rectangle 2065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5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89" name="Rectangle 2065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5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90" name="Rectangle 2065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5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91" name="Rectangle 2065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5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92" name="Rectangle 2066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6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93" name="Rectangle 2066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6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94" name="Rectangle 2066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6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95" name="Rectangle 2066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6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96" name="Rectangle 2066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6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97" name="Rectangle 2066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6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98" name="Rectangle 2066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6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999" name="Rectangle 2066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6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00" name="Rectangle 206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7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01" name="Rectangle 206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7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02" name="Rectangle 2067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7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03" name="Rectangle 2067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7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04" name="Rectangle 2067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7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05" name="Rectangle 2067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7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06" name="Rectangle 2068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8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07" name="Rectangle 2070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0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08" name="Rectangle 2070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0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09" name="Rectangle 2070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0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10" name="Rectangle 2070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0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11" name="Rectangle 2070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0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12" name="Rectangle 2071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1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13" name="Rectangle 2072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2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14" name="Rectangle 2072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2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15" name="Rectangle 2072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2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16" name="Rectangle 2072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2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17" name="Rectangle 2073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3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018" name="Rectangle 2074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40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19" name="Rectangle 2074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4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020" name="Rectangle 2074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43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21" name="Rectangle 2074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4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22" name="Rectangle 2074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4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23" name="Rectangle 2074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4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24" name="Rectangle 2074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4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25" name="Rectangle 2075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5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26" name="Rectangle 2075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5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27" name="Rectangle 2075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5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28" name="Rectangle 2075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5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029" name="Rectangle 2075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59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30" name="Rectangle 2076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6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031" name="Rectangle 2076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62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32" name="Rectangle 207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7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33" name="Rectangle 2077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7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34" name="Rectangle 207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8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35" name="Rectangle 2078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8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36" name="Rectangle 2078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8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37" name="Rectangle 207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9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38" name="Rectangle 2079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9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39" name="Rectangle 2079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9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040" name="Rectangle 2079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97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41" name="Rectangle 2079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9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042" name="Rectangle 2080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00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43" name="Rectangle 2080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0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44" name="Rectangle 2080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0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45" name="Rectangle 2081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1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46" name="Rectangle 2081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1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047" name="Rectangle 2081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16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48" name="Rectangle 2081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1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049" name="Rectangle 2081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19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50" name="Rectangle 2082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2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51" name="Rectangle 2082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2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52" name="Rectangle 2082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2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53" name="Rectangle 2082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2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54" name="Rectangle 2082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2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55" name="Rectangle 2082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2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56" name="Rectangle 2083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3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57" name="Rectangle 2083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3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058" name="Rectangle 2083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35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59" name="Rectangle 2083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3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060" name="Rectangle 2083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38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61" name="Rectangle 2085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5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62" name="Rectangle 2085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5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063" name="Rectangle 2085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54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64" name="Rectangle 208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5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065" name="Rectangle 2085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57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66" name="Rectangle 2086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6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67" name="Rectangle 2086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6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68" name="Rectangle 2086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6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69" name="Rectangle 2086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6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70" name="Rectangle 208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6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71" name="Rectangle 208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7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72" name="Rectangle 208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7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73" name="Rectangle 2087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7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074" name="Rectangle 208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73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75" name="Rectangle 2087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7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76" name="Rectangle 208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7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077" name="Rectangle 2087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76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78" name="Rectangle 2087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7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79" name="Rectangle 2087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7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80" name="Rectangle 2087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7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81" name="Rectangle 2088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8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82" name="Rectangle 2088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8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83" name="Rectangle 2088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8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84" name="Rectangle 2088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8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85" name="Rectangle 2088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8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86" name="Rectangle 208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8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87" name="Rectangle 208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8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88" name="Rectangle 2088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8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89" name="Rectangle 208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8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90" name="Rectangle 2088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8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91" name="Rectangle 2089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9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92" name="Rectangle 2089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9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93" name="Rectangle 2089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9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94" name="Rectangle 2090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0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95" name="Rectangle 2090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0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96" name="Rectangle 2090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0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97" name="Rectangle 2090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0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98" name="Rectangle 2090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0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099" name="Rectangle 2090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0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00" name="Rectangle 2090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0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01" name="Rectangle 2090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0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02" name="Rectangle 2091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1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03" name="Rectangle 2091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1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04" name="Rectangle 2091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1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05" name="Rectangle 2091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1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06" name="Rectangle 2091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1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07" name="Rectangle 2091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1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08" name="Rectangle 2091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1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09" name="Rectangle 2091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1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10" name="Rectangle 2091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1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11" name="Rectangle 2091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1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12" name="Rectangle 2092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2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13" name="Rectangle 2092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2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14" name="Rectangle 209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2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15" name="Rectangle 2093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3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16" name="Rectangle 2093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3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17" name="Rectangle 2093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3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118" name="Rectangle 2093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35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19" name="Rectangle 2093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3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120" name="Rectangle 2093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38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21" name="Rectangle 2093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3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22" name="Rectangle 2094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4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23" name="Rectangle 2095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5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24" name="Rectangle 209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5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125" name="Rectangle 2095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54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26" name="Rectangle 209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5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127" name="Rectangle 2095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57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28" name="Rectangle 2095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5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29" name="Rectangle 2095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5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30" name="Rectangle 2096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6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31" name="Rectangle 2096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6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32" name="Rectangle 2096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6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33" name="Rectangle 2096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6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34" name="Rectangle 2096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6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35" name="Rectangle 209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7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136" name="Rectangle 209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73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37" name="Rectangle 209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7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138" name="Rectangle 2097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76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39" name="Rectangle 2098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8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40" name="Rectangle 2099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9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141" name="Rectangle 2099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92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142" name="Rectangle 2099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95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43" name="Rectangle 2099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9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44" name="Rectangle 2100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0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45" name="Rectangle 2100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0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46" name="Rectangle 2100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0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47" name="Rectangle 2100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0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48" name="Rectangle 2100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0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149" name="Rectangle 2101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11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50" name="Rectangle 2101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1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151" name="Rectangle 2101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14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52" name="Rectangle 2101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1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53" name="Rectangle 2101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1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54" name="Rectangle 2101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1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55" name="Rectangle 2102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2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56" name="Rectangle 2102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2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57" name="Rectangle 2102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2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58" name="Rectangle 2102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2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59" name="Rectangle 2102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2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60" name="Rectangle 2102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2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61" name="Rectangle 2102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2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62" name="Rectangle 2102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2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63" name="Rectangle 2102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2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64" name="Rectangle 2103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3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65" name="Rectangle 2103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3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66" name="Rectangle 2104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4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67" name="Rectangle 2104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4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68" name="Rectangle 2104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4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69" name="Rectangle 2104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4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70" name="Rectangle 2105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5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71" name="Rectangle 210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5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72" name="Rectangle 2105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5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73" name="Rectangle 2107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7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74" name="Rectangle 2107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7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75" name="Rectangle 2107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7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76" name="Rectangle 2108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8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77" name="Rectangle 2108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8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kern w:val="0"/>
          <w:lang w:bidi="mr-IN"/>
        </w:rPr>
        <w:t xml:space="preserve">講道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/ </w:t>
      </w:r>
      <w:r>
        <w:rPr>
          <w:rFonts w:ascii="新細明體;PMingLiU" w:hAnsi="新細明體;PMingLiU" w:cs="新細明體;PMingLiU"/>
          <w:kern w:val="0"/>
          <w:lang w:bidi="mr-IN"/>
        </w:rPr>
        <w:t>分享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題目  </w:t>
      </w:r>
      <w:r>
        <w:rPr>
          <w:rFonts w:cs="新細明體;PMingLiU" w:ascii="新細明體;PMingLiU" w:hAnsi="新細明體;PMingLiU"/>
          <w:kern w:val="0"/>
          <w:lang w:bidi="mr-IN"/>
        </w:rPr>
        <w:t>Topic</w:t>
      </w:r>
      <w:r>
        <w:rPr>
          <w:rFonts w:ascii="新細明體;PMingLiU" w:hAnsi="新細明體;PMingLiU" w:cs="新細明體;PMingLiU"/>
          <w:kern w:val="0"/>
          <w:lang w:bidi="mr-IN"/>
        </w:rPr>
        <w:t>：《新年真快樂！》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68" w:leader="none"/>
          <w:tab w:val="left" w:pos="7547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ermon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題目  </w:t>
      </w:r>
      <w:r>
        <w:rPr>
          <w:rFonts w:cs="新細明體;PMingLiU" w:ascii="新細明體;PMingLiU" w:hAnsi="新細明體;PMingLiU"/>
          <w:kern w:val="0"/>
          <w:lang w:bidi="mr-IN"/>
        </w:rPr>
        <w:t>Topic</w:t>
      </w:r>
      <w:r>
        <w:rPr>
          <w:rFonts w:ascii="新細明體;PMingLiU" w:hAnsi="新細明體;PMingLiU" w:cs="新細明體;PMingLiU"/>
          <w:kern w:val="0"/>
          <w:lang w:bidi="mr-IN"/>
        </w:rPr>
        <w:t>：《</w:t>
      </w:r>
      <w:r>
        <w:rPr>
          <w:rFonts w:cs="新細明體;PMingLiU" w:ascii="新細明體;PMingLiU" w:hAnsi="新細明體;PMingLiU"/>
          <w:kern w:val="0"/>
          <w:lang w:bidi="mr-IN"/>
        </w:rPr>
        <w:t xml:space="preserve">Have a real happy new year! </w:t>
      </w:r>
      <w:r>
        <w:rPr>
          <w:rFonts w:ascii="新細明體;PMingLiU" w:hAnsi="新細明體;PMingLiU" w:cs="新細明體;PMingLiU"/>
          <w:kern w:val="0"/>
          <w:lang w:bidi="mr-IN"/>
        </w:rPr>
        <w:t>》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68" w:leader="none"/>
          <w:tab w:val="left" w:pos="7547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78" name="Rectangle 213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79" name="Rectangle 213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80" name="Rectangle 214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81" name="Rectangle 214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82" name="Rectangle 22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83" name="Rectangle 227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84" name="Rectangle 227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85" name="Rectangle 227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86" name="Rectangle 437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7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87" name="Rectangle 43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8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88" name="Rectangle 563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89" name="Rectangle 564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90" name="Rectangle 564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91" name="Rectangle 564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92" name="Rectangle 577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93" name="Rectangle 577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94" name="Rectangle 578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95" name="Rectangle 578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96" name="Rectangle 578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197" name="Rectangle 57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198" name="Rectangle 58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199" name="Rectangle 589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2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200" name="Rectangle 589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01" name="Rectangle 58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202" name="Rectangle 589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5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203" name="Rectangle 589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204" name="Rectangle 589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05" name="Rectangle 590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06" name="Rectangle 590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07" name="Rectangle 592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08" name="Rectangle 592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09" name="Rectangle 592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10" name="Rectangle 592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11" name="Rectangle 592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12" name="Rectangle 593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13" name="Rectangle 59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14" name="Rectangle 599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15" name="Rectangle 599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16" name="Rectangle 599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217" name="Rectangle 60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2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218" name="Rectangle 603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30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219" name="Rectangle 603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3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20" name="Rectangle 603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3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221" name="Rectangle 603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33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222" name="Rectangle 603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3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223" name="Rectangle 603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3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24" name="Rectangle 604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25" name="Rectangle 60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26" name="Rectangle 606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27" name="Rectangle 60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28" name="Rectangle 60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29" name="Rectangle 607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30" name="Rectangle 60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31" name="Rectangle 608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32" name="Rectangle 60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33" name="Rectangle 60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34" name="Rectangle 60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35" name="Rectangle 609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1236" name="Rectangle 610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5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237" name="Rectangle 610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1238" name="Rectangle 610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7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39" name="Rectangle 610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40" name="Rectangle 611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41" name="Rectangle 611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42" name="Rectangle 611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43" name="Rectangle 611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244" name="Rectangle 611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45" name="Rectangle 611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46" name="Rectangle 2006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6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47" name="Rectangle 2006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6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48" name="Rectangle 2006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6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49" name="Rectangle 200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6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50" name="Rectangle 2020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0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51" name="Rectangle 2020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0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52" name="Rectangle 2020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0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53" name="Rectangle 2020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0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54" name="Rectangle 2031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1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55" name="Rectangle 2031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1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56" name="Rectangle 2031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1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57" name="Rectangle 2032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2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58" name="Rectangle 2032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2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59" name="Rectangle 2033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3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60" name="Rectangle 2034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4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61" name="Rectangle 2034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4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62" name="Rectangle 2034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4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63" name="Rectangle 2035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5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64" name="Rectangle 204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5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265" name="Rectangle 2045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54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66" name="Rectangle 204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55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67" name="Rectangle 204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5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268" name="Rectangle 2045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57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69" name="Rectangle 2045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5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70" name="Rectangle 2045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5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71" name="Rectangle 204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7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72" name="Rectangle 204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7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73" name="Rectangle 204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9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74" name="Rectangle 2049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9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75" name="Rectangle 2049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9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76" name="Rectangle 2049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9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277" name="Rectangle 205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29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78" name="Rectangle 2053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3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279" name="Rectangle 2053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31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80" name="Rectangle 2054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4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81" name="Rectangle 2054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4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282" name="Rectangle 2063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3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283" name="Rectangle 2064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41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84" name="Rectangle 2064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4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285" name="Rectangle 2064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4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286" name="Rectangle 2064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4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87" name="Rectangle 2065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5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88" name="Rectangle 2066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6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89" name="Rectangle 206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7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90" name="Rectangle 206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7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291" name="Rectangle 2067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7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292" name="Rectangle 2077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7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293" name="Rectangle 2077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78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294" name="Rectangle 2077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7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95" name="Rectangle 2078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8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296" name="Rectangle 2078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81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297" name="Rectangle 2078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8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298" name="Rectangle 2078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8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299" name="Rectangle 207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9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00" name="Rectangle 2079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9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01" name="Rectangle 2085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5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02" name="Rectangle 2085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5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03" name="Rectangle 2085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5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04" name="Rectangle 2085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5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1305" name="Rectangle 208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91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1306" name="Rectangle 2089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92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1307" name="Rectangle 2089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93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308" name="Rectangle 208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94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23850"/>
                <wp:effectExtent l="0" t="0" r="0" b="0"/>
                <wp:wrapNone/>
                <wp:docPr id="1309" name="Rectangle 2089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95" stroked="f" o:allowincell="f" style="position:absolute;margin-left:0pt;margin-top:16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1310" name="Rectangle 2089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96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1311" name="Rectangle 2089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97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312" name="Rectangle 2090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08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13" name="Rectangle 2090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09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314" name="Rectangle 2092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20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315" name="Rectangle 2092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21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316" name="Rectangle 2092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2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17" name="Rectangle 2092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2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318" name="Rectangle 2092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24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319" name="Rectangle 2092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25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320" name="Rectangle 2092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26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21" name="Rectangle 2093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3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22" name="Rectangle 2093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3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23" name="Rectangle 209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9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24" name="Rectangle 2099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93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25" name="Rectangle 2099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9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26" name="Rectangle 2099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9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27" name="Rectangle 2099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97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28" name="Rectangle 2100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0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29" name="Rectangle 2101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1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30" name="Rectangle 2101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1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31" name="Rectangle 2101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1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32" name="Rectangle 2101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1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1333" name="Rectangle 2102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29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23850"/>
                <wp:effectExtent l="0" t="0" r="0" b="0"/>
                <wp:wrapNone/>
                <wp:docPr id="1334" name="Rectangle 2103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30" stroked="f" o:allowincell="f" style="position:absolute;margin-left:0pt;margin-top:33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1335" name="Rectangle 2103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31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14325"/>
                <wp:effectExtent l="0" t="635" r="0" b="0"/>
                <wp:wrapNone/>
                <wp:docPr id="1336" name="Rectangle 2103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32" stroked="f" o:allowincell="f" style="position:absolute;margin-left:0pt;margin-top:49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23850"/>
                <wp:effectExtent l="0" t="0" r="0" b="0"/>
                <wp:wrapNone/>
                <wp:docPr id="1337" name="Rectangle 2103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33" stroked="f" o:allowincell="f" style="position:absolute;margin-left:0pt;margin-top:33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1338" name="Rectangle 2103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34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1339" name="Rectangle 2103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35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40" name="Rectangle 2103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36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41" name="Rectangle 2103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38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42" name="Rectangle 2104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40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43" name="Rectangle 2104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42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44" name="Rectangle 2104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4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14325"/>
                <wp:effectExtent l="0" t="635" r="0" b="0"/>
                <wp:wrapNone/>
                <wp:docPr id="1345" name="Rectangle 2104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46" stroked="f" o:allowincell="f" style="position:absolute;margin-left:0pt;margin-top:49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346" name="Rectangle 2104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4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347" name="Rectangle 2106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67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348" name="Rectangle 2106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68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349" name="Rectangle 2106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69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50" name="Rectangle 2107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7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351" name="Rectangle 2107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71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352" name="Rectangle 2107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72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14325"/>
                <wp:effectExtent l="0" t="635" r="0" b="0"/>
                <wp:wrapNone/>
                <wp:docPr id="1353" name="Rectangle 2107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73" stroked="f" o:allowincell="f" style="position:absolute;margin-left:0pt;margin-top:33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54" name="Rectangle 2108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8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55" name="Rectangle 2108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8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56" name="Rectangle 2108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8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357" name="Rectangle 2108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87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58" name="Rectangle 2108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8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59" name="Rectangle 2108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8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23850"/>
                <wp:effectExtent l="0" t="0" r="0" b="0"/>
                <wp:wrapNone/>
                <wp:docPr id="1360" name="Rectangle 2109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90" stroked="f" o:allowincell="f" style="position:absolute;margin-left:0pt;margin-top:0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61" name="Rectangle 2109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91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62" name="Rectangle 2109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9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63" name="Rectangle 2110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0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64" name="Rectangle 2110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04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23850"/>
                <wp:effectExtent l="0" t="0" r="0" b="0"/>
                <wp:wrapNone/>
                <wp:docPr id="1365" name="Rectangle 2110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05" stroked="f" o:allowincell="f" style="position:absolute;margin-left:0pt;margin-top:49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14325"/>
                <wp:effectExtent l="0" t="635" r="0" b="0"/>
                <wp:wrapNone/>
                <wp:docPr id="1366" name="Rectangle 2110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06" stroked="f" o:allowincell="f" style="position:absolute;margin-left:0pt;margin-top:66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23850"/>
                <wp:effectExtent l="0" t="0" r="0" b="0"/>
                <wp:wrapNone/>
                <wp:docPr id="1367" name="Rectangle 2110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07" stroked="f" o:allowincell="f" style="position:absolute;margin-left:0pt;margin-top:49.5pt;width:23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68" name="Rectangle 21108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08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69" name="Rectangle 2110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09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70" name="Rectangle 21110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10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71" name="Rectangle 21111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11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72" name="Rectangle 21112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12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73" name="Rectangle 21113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13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74" name="Rectangle 21114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14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75" name="Rectangle 21115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15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14325"/>
                <wp:effectExtent l="0" t="635" r="0" b="0"/>
                <wp:wrapNone/>
                <wp:docPr id="1376" name="Rectangle 21116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16" stroked="f" o:allowincell="f" style="position:absolute;margin-left:0pt;margin-top:16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14325"/>
                <wp:effectExtent l="0" t="635" r="0" b="0"/>
                <wp:wrapNone/>
                <wp:docPr id="1377" name="Rectangle 21117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17" stroked="f" o:allowincell="f" style="position:absolute;margin-left:0pt;margin-top:0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14325"/>
                <wp:effectExtent l="0" t="635" r="0" b="0"/>
                <wp:wrapNone/>
                <wp:docPr id="1378" name="Rectangle 21119" descr="Bilderesultat for merry christ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19" stroked="f" o:allowincell="f" style="position:absolute;margin-left:0pt;margin-top:49.5pt;width:23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經文  </w:t>
      </w:r>
      <w:r>
        <w:rPr>
          <w:rFonts w:cs="新細明體;PMingLiU" w:ascii="新細明體;PMingLiU" w:hAnsi="新細明體;PMingLiU"/>
          <w:kern w:val="0"/>
          <w:lang w:bidi="mr-IN"/>
        </w:rPr>
        <w:t>Verses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： 使徒行傳  </w:t>
      </w:r>
      <w:r>
        <w:rPr>
          <w:rFonts w:cs="新細明體;PMingLiU" w:ascii="新細明體;PMingLiU" w:hAnsi="新細明體;PMingLiU"/>
          <w:kern w:val="0"/>
          <w:lang w:bidi="mr-IN"/>
        </w:rPr>
        <w:t>Act  2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22 - 28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68" w:leader="none"/>
          <w:tab w:val="left" w:pos="5569" w:leader="none"/>
          <w:tab w:val="left" w:pos="6558" w:leader="none"/>
          <w:tab w:val="left" w:pos="7547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9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回應詩歌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>這樣的愛（粵語）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580" w:leader="none"/>
          <w:tab w:val="left" w:pos="5569" w:leader="none"/>
          <w:tab w:val="left" w:pos="6558" w:leader="none"/>
          <w:tab w:val="left" w:pos="7547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0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奉獻 </w:t>
      </w:r>
      <w:r>
        <w:rPr>
          <w:rFonts w:cs="新細明體;PMingLiU" w:ascii="新細明體;PMingLiU" w:hAnsi="新細明體;PMingLiU"/>
          <w:kern w:val="0"/>
          <w:lang w:bidi="mr-IN"/>
        </w:rPr>
        <w:t>Offerings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，代禱 </w:t>
      </w:r>
      <w:r>
        <w:rPr>
          <w:rFonts w:cs="新細明體;PMingLiU" w:ascii="新細明體;PMingLiU" w:hAnsi="新細明體;PMingLiU"/>
          <w:kern w:val="0"/>
          <w:lang w:bidi="mr-IN"/>
        </w:rPr>
        <w:t>supplication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  <w:lang w:bidi="mr-IN"/>
        </w:rPr>
        <w:t>The Lord's Prayer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Doxology</w:t>
      </w:r>
      <w:r>
        <w:rPr>
          <w:rFonts w:ascii="新細明體;PMingLiU" w:hAnsi="新細明體;PMingLiU" w:cs="新細明體;PMingLiU"/>
          <w:kern w:val="0"/>
          <w:lang w:bidi="mr-IN"/>
        </w:rPr>
        <w:t>（</w:t>
      </w:r>
      <w:r>
        <w:rPr>
          <w:rFonts w:cs="新細明體;PMingLiU" w:ascii="新細明體;PMingLiU" w:hAnsi="新細明體;PMingLiU"/>
          <w:kern w:val="0"/>
          <w:lang w:bidi="mr-IN"/>
        </w:rPr>
        <w:t>536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>Benedictions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7547" w:leader="none"/>
          <w:tab w:val="left" w:pos="8536" w:leader="none"/>
          <w:tab w:val="left" w:pos="88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報告  </w:t>
      </w:r>
      <w:r>
        <w:rPr>
          <w:rFonts w:cs="新細明體;PMingLiU" w:ascii="新細明體;PMingLiU" w:hAnsi="新細明體;PMingLiU"/>
          <w:kern w:val="0"/>
          <w:lang w:bidi="mr-IN"/>
        </w:rPr>
        <w:t>Announcemen t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，安靜，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71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：《使徒行傳 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Act  2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22 - 28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》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1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2:22 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「以色列人哪，請聽我的話：神藉著拿撒勒人耶穌在你們中間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12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施行異能、奇事、神蹟，將他證明出來，這是你們自己知道的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2:23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他既按著　神的定旨先見被交與人，你們就藉著無法之人的手，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kern w:val="0"/>
          <w:lang w:bidi="mr-IN"/>
        </w:rPr>
        <w:t>把他釘在十字架上，殺了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2:24  </w:t>
      </w:r>
      <w:r>
        <w:rPr>
          <w:rFonts w:ascii="新細明體;PMingLiU" w:hAnsi="新細明體;PMingLiU" w:cs="新細明體;PMingLiU"/>
          <w:kern w:val="0"/>
          <w:lang w:bidi="mr-IN"/>
        </w:rPr>
        <w:t>神卻將死的痛苦解釋了，叫他復活，</w:t>
      </w:r>
    </w:p>
    <w:p>
      <w:pPr>
        <w:pStyle w:val="Normal"/>
        <w:widowControl/>
        <w:tabs>
          <w:tab w:val="clear" w:pos="480"/>
          <w:tab w:val="left" w:pos="71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因為他原不能被死拘禁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2:25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大衛指著他說：「我看見主常在我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1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眼前；他在我右邊，叫我不至於搖動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2:26  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所以，我心裡歡喜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1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我的靈快樂；並且我的肉身要安居在指望中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2:27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因你必不將我的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1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靈魂撇在陰間，也不叫你的聖者見朽壞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2:28  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你已將生命的道路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指示我，必叫我因見你的面（或譯：叫我在你面前）得著滿足的快樂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nb-NO" w:bidi="mr-IN"/>
        </w:rPr>
      </w:pPr>
      <w:r>
        <w:rPr>
          <w:rFonts w:cs="新細明體;PMingLiU" w:ascii="新細明體;PMingLiU" w:hAnsi="新細明體;PMingLiU"/>
          <w:color w:val="000000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476" w:leader="none"/>
          <w:tab w:val="left" w:pos="4572" w:leader="none"/>
          <w:tab w:val="left" w:pos="5868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3206" w:leader="none"/>
          <w:tab w:val="left" w:pos="4572" w:leader="none"/>
          <w:tab w:val="left" w:pos="5868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所有華僑新年祈福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5868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ray for the blessings for the Chinese New Year 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1841" w:leader="none"/>
          <w:tab w:val="left" w:pos="3206" w:leader="none"/>
          <w:tab w:val="left" w:pos="4572" w:leader="none"/>
          <w:tab w:val="left" w:pos="5868" w:leader="none"/>
          <w:tab w:val="left" w:pos="716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5868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</w:t>
      </w:r>
      <w:r>
        <w:rPr>
          <w:rFonts w:cs="新細明體;PMingLiU" w:ascii="新細明體;PMingLiU" w:hAnsi="新細明體;PMingLiU"/>
          <w:kern w:val="0"/>
          <w:lang w:bidi="mr-IN"/>
        </w:rPr>
        <w:t xml:space="preserve">ALIVE </w:t>
      </w:r>
      <w:r>
        <w:rPr>
          <w:rFonts w:ascii="新細明體;PMingLiU" w:hAnsi="新細明體;PMingLiU" w:cs="新細明體;PMingLiU"/>
          <w:kern w:val="0"/>
          <w:lang w:bidi="mr-IN"/>
        </w:rPr>
        <w:t>及青少年滑雪禱告，求主保守、看顧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4572" w:leader="none"/>
          <w:tab w:val="left" w:pos="5868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the ski trip of ALIVE.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1841" w:leader="none"/>
          <w:tab w:val="left" w:pos="3206" w:leader="none"/>
          <w:tab w:val="left" w:pos="4572" w:leader="none"/>
          <w:tab w:val="left" w:pos="5868" w:leader="none"/>
          <w:tab w:val="left" w:pos="716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教會中的弟兄禱告，求主堅固弟兄們的信心，愛主更深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all the brothers in the church. May God strengthen their faith </w:t>
      </w:r>
    </w:p>
    <w:p>
      <w:pPr>
        <w:pStyle w:val="Normal"/>
        <w:widowControl/>
        <w:tabs>
          <w:tab w:val="clear" w:pos="480"/>
          <w:tab w:val="left" w:pos="476" w:leader="none"/>
          <w:tab w:val="left" w:pos="5868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and help them love God more and deeper.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en-GB" w:bidi="mr-IN"/>
        </w:rPr>
      </w:pPr>
      <w:r>
        <w:rPr>
          <w:rFonts w:cs="新細明體;PMingLiU" w:ascii="新細明體;PMingLiU" w:hAnsi="新細明體;PMingLiU"/>
          <w:kern w:val="0"/>
          <w:lang w:val="en-GB" w:bidi="mr-IN"/>
        </w:rPr>
      </w:r>
    </w:p>
    <w:p>
      <w:pPr>
        <w:pStyle w:val="Normal"/>
        <w:widowControl/>
        <w:tabs>
          <w:tab w:val="clear" w:pos="480"/>
          <w:tab w:val="left" w:pos="4275" w:leader="none"/>
          <w:tab w:val="left" w:pos="5151" w:leader="none"/>
          <w:tab w:val="left" w:pos="6547" w:leader="none"/>
          <w:tab w:val="left" w:pos="7944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家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園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訊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息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 w:bidi="mr-IN"/>
        </w:rPr>
        <w:t>Announcement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794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歡迎各位參加崇拜。</w:t>
      </w:r>
      <w:r>
        <w:rPr>
          <w:rFonts w:cs="新細明體;PMingLiU" w:ascii="新細明體;PMingLiU" w:hAnsi="新細明體;PMingLiU"/>
          <w:kern w:val="0"/>
          <w:lang w:val="nb-NO" w:bidi="mr-IN"/>
        </w:rPr>
        <w:t>Welcome all to participate in worship</w:t>
      </w:r>
      <w:r>
        <w:rPr>
          <w:rFonts w:ascii="新細明體;PMingLiU" w:hAnsi="新細明體;PMingLiU" w:cs="新細明體;PMingLiU"/>
          <w:kern w:val="0"/>
          <w:lang w:bidi="mr-IN"/>
        </w:rPr>
        <w:t>。</w:t>
      </w:r>
      <w:r>
        <w:rPr>
          <w:rFonts w:ascii="新細明體;PMingLiU" w:hAnsi="新細明體;PMingLiU" w:cs="新細明體;PMingLiU"/>
          <w:kern w:val="0"/>
          <w:lang w:val="nb-NO" w:bidi="mr-IN"/>
        </w:rPr>
        <w:t xml:space="preserve">                          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4123" w:leader="none"/>
          <w:tab w:val="left" w:pos="4199" w:leader="none"/>
          <w:tab w:val="left" w:pos="4275" w:leader="none"/>
          <w:tab w:val="left" w:pos="5151" w:leader="none"/>
          <w:tab w:val="left" w:pos="6547" w:leader="none"/>
          <w:tab w:val="left" w:pos="7944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4275" w:leader="none"/>
          <w:tab w:val="left" w:pos="5151" w:leader="none"/>
          <w:tab w:val="left" w:pos="6547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>→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新年快樂</w:t>
      </w:r>
      <w:r>
        <w:rPr>
          <w:rFonts w:ascii="新細明體;PMingLiU" w:hAnsi="新細明體;PMingLiU" w:cs="新細明體;PMingLiU"/>
          <w:kern w:val="0"/>
          <w:lang w:val="nb-NO" w:bidi="mr-IN"/>
        </w:rPr>
        <w:t xml:space="preserve"> </w:t>
      </w:r>
      <w:r>
        <w:rPr>
          <w:rFonts w:cs="新細明體;PMingLiU" w:ascii="新細明體;PMingLiU" w:hAnsi="新細明體;PMingLiU"/>
          <w:kern w:val="0"/>
          <w:lang w:val="nb-NO" w:bidi="mr-IN"/>
        </w:rPr>
        <w:t>Happy Chinese New Year!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4123" w:leader="none"/>
          <w:tab w:val="left" w:pos="4199" w:leader="none"/>
          <w:tab w:val="left" w:pos="4275" w:leader="none"/>
          <w:tab w:val="left" w:pos="5151" w:leader="none"/>
          <w:tab w:val="left" w:pos="6547" w:leader="none"/>
          <w:tab w:val="left" w:pos="7944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覺醒禱告聚會：禮拜天早上連續</w:t>
      </w:r>
      <w:r>
        <w:rPr>
          <w:rFonts w:cs="新細明體;PMingLiU" w:ascii="新細明體;PMingLiU" w:hAnsi="新細明體;PMingLiU"/>
          <w:kern w:val="0"/>
          <w:lang w:bidi="mr-IN"/>
        </w:rPr>
        <w:t>6</w:t>
      </w:r>
      <w:r>
        <w:rPr>
          <w:rFonts w:ascii="新細明體;PMingLiU" w:hAnsi="新細明體;PMingLiU" w:cs="新細明體;PMingLiU"/>
          <w:kern w:val="0"/>
          <w:lang w:bidi="mr-IN"/>
        </w:rPr>
        <w:t>周覺醒禱告會已經結束，感謝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聖靈感動弟兄姊妹們參加，大家希望繼續進行，以後改為上午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10.00-10.30</w:t>
      </w:r>
      <w:r>
        <w:rPr>
          <w:rFonts w:ascii="新細明體;PMingLiU" w:hAnsi="新細明體;PMingLiU" w:cs="新細明體;PMingLiU"/>
          <w:kern w:val="0"/>
          <w:lang w:bidi="mr-IN"/>
        </w:rPr>
        <w:t>，禱讀《腓立比書》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Prayer meeting on Sunday will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4275" w:leader="none"/>
          <w:tab w:val="left" w:pos="5151" w:leader="none"/>
          <w:tab w:val="left" w:pos="6547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be continued from 10.00.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4123" w:leader="none"/>
          <w:tab w:val="left" w:pos="4199" w:leader="none"/>
          <w:tab w:val="left" w:pos="4275" w:leader="none"/>
          <w:tab w:val="left" w:pos="5151" w:leader="none"/>
          <w:tab w:val="left" w:pos="6547" w:leader="none"/>
          <w:tab w:val="left" w:pos="794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ALIVE</w:t>
      </w:r>
      <w:r>
        <w:rPr>
          <w:rFonts w:ascii="新細明體;PMingLiU" w:hAnsi="新細明體;PMingLiU" w:cs="新細明體;PMingLiU"/>
          <w:kern w:val="0"/>
          <w:lang w:bidi="mr-IN"/>
        </w:rPr>
        <w:t>和青少年</w:t>
      </w:r>
      <w:r>
        <w:rPr>
          <w:rFonts w:cs="新細明體;PMingLiU" w:ascii="新細明體;PMingLiU" w:hAnsi="新細明體;PMingLiU"/>
          <w:kern w:val="0"/>
          <w:lang w:bidi="mr-IN"/>
        </w:rPr>
        <w:t>3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2-4</w:t>
      </w:r>
      <w:r>
        <w:rPr>
          <w:rFonts w:ascii="新細明體;PMingLiU" w:hAnsi="新細明體;PMingLiU" w:cs="新細明體;PMingLiU"/>
          <w:kern w:val="0"/>
          <w:lang w:bidi="mr-IN"/>
        </w:rPr>
        <w:t>日舉行一年一次滑雪活動，請為他們代禱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ALIVE and young peoples ski trip will be on March 2-4. Please pray for them. </w:t>
      </w:r>
    </w:p>
    <w:p>
      <w:pPr>
        <w:pStyle w:val="Normal"/>
        <w:widowControl/>
        <w:tabs>
          <w:tab w:val="clear" w:pos="480"/>
          <w:tab w:val="left" w:pos="515" w:leader="none"/>
          <w:tab w:val="left" w:pos="4123" w:leader="none"/>
          <w:tab w:val="left" w:pos="4199" w:leader="none"/>
          <w:tab w:val="left" w:pos="4275" w:leader="none"/>
          <w:tab w:val="left" w:pos="5151" w:leader="none"/>
          <w:tab w:val="left" w:pos="6547" w:leader="none"/>
          <w:tab w:val="left" w:pos="794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3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8-9</w:t>
      </w:r>
      <w:r>
        <w:rPr>
          <w:rFonts w:ascii="新細明體;PMingLiU" w:hAnsi="新細明體;PMingLiU" w:cs="新細明體;PMingLiU"/>
          <w:kern w:val="0"/>
          <w:lang w:bidi="mr-IN"/>
        </w:rPr>
        <w:t>號在哥德堡舉行北歐聯合理事會的同工退修會，</w:t>
      </w:r>
      <w:r>
        <w:rPr>
          <w:rFonts w:cs="新細明體;PMingLiU" w:ascii="新細明體;PMingLiU" w:hAnsi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號開理事會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奧斯陸堂有陳牧師、</w:t>
      </w:r>
      <w:r>
        <w:rPr>
          <w:rFonts w:cs="新細明體;PMingLiU" w:ascii="新細明體;PMingLiU" w:hAnsi="新細明體;PMingLiU"/>
          <w:kern w:val="0"/>
          <w:lang w:bidi="mr-IN"/>
        </w:rPr>
        <w:t>Ivy</w:t>
      </w:r>
      <w:r>
        <w:rPr>
          <w:rFonts w:ascii="新細明體;PMingLiU" w:hAnsi="新細明體;PMingLiU" w:cs="新細明體;PMingLiU"/>
          <w:kern w:val="0"/>
          <w:lang w:bidi="mr-IN"/>
        </w:rPr>
        <w:t>傳道、</w:t>
      </w:r>
      <w:r>
        <w:rPr>
          <w:rFonts w:cs="新細明體;PMingLiU" w:ascii="新細明體;PMingLiU" w:hAnsi="新細明體;PMingLiU"/>
          <w:kern w:val="0"/>
          <w:lang w:bidi="mr-IN"/>
        </w:rPr>
        <w:t>Enoch</w:t>
      </w:r>
      <w:r>
        <w:rPr>
          <w:rFonts w:ascii="新細明體;PMingLiU" w:hAnsi="新細明體;PMingLiU" w:cs="新細明體;PMingLiU"/>
          <w:kern w:val="0"/>
          <w:lang w:bidi="mr-IN"/>
        </w:rPr>
        <w:t>和唐宛男參加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The NCCC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council leaders retreat and the working meeting will be on March 8-10 in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Gotenborg. Pastor Chen, Ivy, Enoch and Wannan will be attending.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4123" w:leader="none"/>
          <w:tab w:val="left" w:pos="4199" w:leader="none"/>
          <w:tab w:val="left" w:pos="4275" w:leader="none"/>
          <w:tab w:val="left" w:pos="5151" w:leader="none"/>
          <w:tab w:val="left" w:pos="6547" w:leader="none"/>
          <w:tab w:val="left" w:pos="794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奧斯陸堂今年的同工退修會將於</w:t>
      </w:r>
      <w:r>
        <w:rPr>
          <w:rFonts w:cs="新細明體;PMingLiU" w:ascii="新細明體;PMingLiU" w:hAnsi="新細明體;PMingLiU"/>
          <w:kern w:val="0"/>
          <w:lang w:bidi="mr-IN"/>
        </w:rPr>
        <w:t>6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-2</w:t>
      </w:r>
      <w:r>
        <w:rPr>
          <w:rFonts w:ascii="新細明體;PMingLiU" w:hAnsi="新細明體;PMingLiU" w:cs="新細明體;PMingLiU"/>
          <w:kern w:val="0"/>
          <w:lang w:bidi="mr-IN"/>
        </w:rPr>
        <w:t>號在</w:t>
      </w:r>
      <w:r>
        <w:rPr>
          <w:rFonts w:cs="新細明體;PMingLiU" w:ascii="新細明體;PMingLiU" w:hAnsi="新細明體;PMingLiU"/>
          <w:kern w:val="0"/>
          <w:lang w:bidi="mr-IN"/>
        </w:rPr>
        <w:t xml:space="preserve">Hedmarktoppen </w:t>
      </w:r>
      <w:r>
        <w:rPr>
          <w:rFonts w:ascii="新細明體;PMingLiU" w:hAnsi="新細明體;PMingLiU" w:cs="新細明體;PMingLiU"/>
          <w:kern w:val="0"/>
          <w:lang w:bidi="mr-IN"/>
        </w:rPr>
        <w:t>（去年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夏令會營地）舉行，將邀請</w:t>
      </w:r>
      <w:r>
        <w:rPr>
          <w:rFonts w:cs="新細明體;PMingLiU" w:ascii="新細明體;PMingLiU" w:hAnsi="新細明體;PMingLiU"/>
          <w:kern w:val="0"/>
          <w:lang w:bidi="mr-IN"/>
        </w:rPr>
        <w:t>ALIVE</w:t>
      </w:r>
      <w:r>
        <w:rPr>
          <w:rFonts w:ascii="新細明體;PMingLiU" w:hAnsi="新細明體;PMingLiU" w:cs="新細明體;PMingLiU"/>
          <w:kern w:val="0"/>
          <w:lang w:bidi="mr-IN"/>
        </w:rPr>
        <w:t>下一代和華語堂所有參與服事的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同工參加，請大家把時間預留下來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Oslo leaders retreat will be held on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1-2 June in Hedmarktoppen. All who have served in the church from ALIVE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and the Chinese congregation are all welcome. Please reserve the dates.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4123" w:leader="none"/>
          <w:tab w:val="left" w:pos="4199" w:leader="none"/>
          <w:tab w:val="left" w:pos="4275" w:leader="none"/>
          <w:tab w:val="left" w:pos="5151" w:leader="none"/>
          <w:tab w:val="left" w:pos="6547" w:leader="none"/>
          <w:tab w:val="left" w:pos="794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兒童崇拜特別通知：請家長</w:t>
      </w:r>
      <w:r>
        <w:rPr>
          <w:rFonts w:cs="新細明體;PMingLiU" w:ascii="新細明體;PMingLiU" w:hAnsi="新細明體;PMingLiU"/>
          <w:kern w:val="0"/>
          <w:lang w:bidi="mr-IN"/>
        </w:rPr>
        <w:t>11</w:t>
      </w:r>
      <w:r>
        <w:rPr>
          <w:rFonts w:ascii="新細明體;PMingLiU" w:hAnsi="新細明體;PMingLiU" w:cs="新細明體;PMingLiU"/>
          <w:kern w:val="0"/>
          <w:lang w:bidi="mr-IN"/>
        </w:rPr>
        <w:t>點前把孩子帶到一樓穩定參加崇拜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here will be children worship at 11:00 on the first floor. All children are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6547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welcome. Please bring your children before 11.00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4123" w:leader="none"/>
          <w:tab w:val="left" w:pos="4199" w:leader="none"/>
          <w:tab w:val="left" w:pos="4275" w:leader="none"/>
          <w:tab w:val="left" w:pos="5151" w:leader="none"/>
          <w:tab w:val="left" w:pos="6547" w:leader="none"/>
          <w:tab w:val="left" w:pos="794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3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1</w:t>
      </w:r>
      <w:r>
        <w:rPr>
          <w:rFonts w:ascii="新細明體;PMingLiU" w:hAnsi="新細明體;PMingLiU" w:cs="新細明體;PMingLiU"/>
          <w:kern w:val="0"/>
          <w:lang w:bidi="mr-IN"/>
        </w:rPr>
        <w:t>日崇拜以後將舉行年初會友大會，報告去年財政，請會友預定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好時間參加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The church membership meeting will be held on March 11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and will deliever church financial report 2017. Please reserve the date to come. </w:t>
      </w:r>
    </w:p>
    <w:p>
      <w:pPr>
        <w:pStyle w:val="Normal"/>
        <w:widowControl/>
        <w:tabs>
          <w:tab w:val="clear" w:pos="480"/>
          <w:tab w:val="left" w:pos="515" w:leader="none"/>
          <w:tab w:val="left" w:pos="4123" w:leader="none"/>
          <w:tab w:val="left" w:pos="4199" w:leader="none"/>
          <w:tab w:val="left" w:pos="4275" w:leader="none"/>
          <w:tab w:val="left" w:pos="5151" w:leader="none"/>
          <w:tab w:val="left" w:pos="6547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drawing>
          <wp:anchor behindDoc="0" distT="0" distB="0" distL="114935" distR="114935" simplePos="0" locked="0" layoutInCell="0" allowOverlap="1" relativeHeight="13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379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380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28575"/>
                <wp:effectExtent l="635" t="635" r="0" b="0"/>
                <wp:wrapNone/>
                <wp:docPr id="1381" name="Rectangl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1" stroked="f" o:allowincell="f" style="position:absolute;margin-left:0pt;margin-top:0pt;width:2.2pt;height: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28575"/>
                <wp:effectExtent l="635" t="635" r="0" b="0"/>
                <wp:wrapNone/>
                <wp:docPr id="1382" name="Rectangl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2" stroked="f" o:allowincell="f" style="position:absolute;margin-left:0pt;margin-top:0pt;width:2.2pt;height: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383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384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85" name="Rectangle 393" descr="cleardo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3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86" name="Rectangle 394" descr="cleardo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4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87" name="Rectangle 395" descr="cleardo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5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88" name="Rectangle 396" descr="cleardo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6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drawing>
          <wp:anchor behindDoc="0" distT="0" distB="0" distL="114935" distR="114935" simplePos="0" locked="0" layoutInCell="0" allowOverlap="1" relativeHeight="13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38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39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28575"/>
                <wp:effectExtent l="635" t="635" r="0" b="0"/>
                <wp:wrapNone/>
                <wp:docPr id="139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f" o:allowincell="f" style="position:absolute;margin-left:0pt;margin-top:0pt;width:2.2pt;height: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28575"/>
                <wp:effectExtent l="635" t="635" r="0" b="0"/>
                <wp:wrapNone/>
                <wp:docPr id="139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f" o:allowincell="f" style="position:absolute;margin-left:0pt;margin-top:0pt;width:2.2pt;height: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39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39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95" name="AutoShape 192" descr="cleardo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2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96" name="AutoShape 191" descr="cleardo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1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97" name="AutoShape 190" descr="cleardo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98" name="AutoShape 189" descr="cleardo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9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399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400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lang w:bidi="mr-IN"/>
        </w:rPr>
        <w:t>西班牙的歐華神學院將於</w:t>
      </w:r>
      <w:r>
        <w:rPr>
          <w:rFonts w:cs="新細明體;PMingLiU" w:ascii="新細明體;PMingLiU" w:hAnsi="新細明體;PMingLiU"/>
          <w:kern w:val="0"/>
          <w:lang w:bidi="mr-IN"/>
        </w:rPr>
        <w:t>4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5</w:t>
      </w:r>
      <w:r>
        <w:rPr>
          <w:rFonts w:ascii="新細明體;PMingLiU" w:hAnsi="新細明體;PMingLiU" w:cs="新細明體;PMingLiU"/>
          <w:kern w:val="0"/>
          <w:lang w:bidi="mr-IN"/>
        </w:rPr>
        <w:t>月開放四門旁聽課程，為期一周，</w:t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有教牧學、婚姻輔導、工人品格和新約概論，需推薦，請聯繫陳牧師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報名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The Chinese bible school in Span will have four subjects open for all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15" w:leader="none"/>
          <w:tab w:val="left" w:pos="79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people with church recomendation. Please contact P.Chen for more info.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86" w:leader="none"/>
          <w:tab w:val="left" w:pos="8542" w:leader="none"/>
          <w:tab w:val="left" w:pos="8878" w:leader="none"/>
        </w:tabs>
        <w:ind w:left="23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u w:val="single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drawing>
          <wp:anchor behindDoc="0" distT="0" distB="0" distL="114935" distR="114935" simplePos="0" locked="0" layoutInCell="0" allowOverlap="1" relativeHeight="14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40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40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40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404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28575"/>
                <wp:effectExtent l="635" t="635" r="0" b="0"/>
                <wp:wrapNone/>
                <wp:docPr id="1405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stroked="f" o:allowincell="f" style="position:absolute;margin-left:0pt;margin-top:0pt;width:2.2pt;height: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406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407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408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409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牧者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 xml:space="preserve">/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同工行踪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Whereabouts</w:t>
      </w:r>
    </w:p>
    <w:p>
      <w:pPr>
        <w:pStyle w:val="Normal"/>
        <w:widowControl/>
        <w:tabs>
          <w:tab w:val="clear" w:pos="480"/>
          <w:tab w:val="left" w:pos="484" w:leader="none"/>
          <w:tab w:val="left" w:pos="2060" w:leader="none"/>
          <w:tab w:val="left" w:pos="3356" w:leader="none"/>
          <w:tab w:val="left" w:pos="4652" w:leader="none"/>
          <w:tab w:val="left" w:pos="5948" w:leader="none"/>
          <w:tab w:val="left" w:pos="724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*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50" cy="19050"/>
                <wp:effectExtent l="0" t="0" r="0" b="0"/>
                <wp:wrapNone/>
                <wp:docPr id="1410" name="Rectangl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8" stroked="f" o:allowincell="f" style="position:absolute;margin-left:0pt;margin-top:0pt;width:1.45pt;height: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28575"/>
                <wp:effectExtent l="635" t="635" r="0" b="0"/>
                <wp:wrapNone/>
                <wp:docPr id="1411" name="Rectangl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9" stroked="f" o:allowincell="f" style="position:absolute;margin-left:0pt;margin-top:0pt;width:2.2pt;height: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28575"/>
                <wp:effectExtent l="635" t="635" r="0" b="0"/>
                <wp:wrapNone/>
                <wp:docPr id="1412" name="Rectangl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2" stroked="f" o:allowincell="f" style="position:absolute;margin-left:0pt;margin-top:0pt;width:2.2pt;height: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413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414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50" cy="19050"/>
                <wp:effectExtent l="0" t="0" r="0" b="0"/>
                <wp:wrapNone/>
                <wp:docPr id="1415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stroked="f" o:allowincell="f" style="position:absolute;margin-left:0pt;margin-top:0pt;width:1.45pt;height: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28575"/>
                <wp:effectExtent l="635" t="635" r="0" b="0"/>
                <wp:wrapNone/>
                <wp:docPr id="1416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stroked="f" o:allowincell="f" style="position:absolute;margin-left:0pt;margin-top:0pt;width:2.2pt;height: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28575"/>
                <wp:effectExtent l="635" t="635" r="0" b="0"/>
                <wp:wrapNone/>
                <wp:docPr id="1417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stroked="f" o:allowincell="f" style="position:absolute;margin-left:0pt;margin-top:0pt;width:2.2pt;height: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50" cy="19050"/>
                <wp:effectExtent l="0" t="0" r="0" b="0"/>
                <wp:wrapNone/>
                <wp:docPr id="1418" name="Rectangle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" stroked="f" o:allowincell="f" style="position:absolute;margin-left:0pt;margin-top:0pt;width:1.45pt;height: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28575"/>
                <wp:effectExtent l="635" t="635" r="0" b="0"/>
                <wp:wrapNone/>
                <wp:docPr id="1419" name="Rectangle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" stroked="f" o:allowincell="f" style="position:absolute;margin-left:0pt;margin-top:0pt;width:2.2pt;height: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28575"/>
                <wp:effectExtent l="635" t="635" r="0" b="0"/>
                <wp:wrapNone/>
                <wp:docPr id="1420" name="Rectangle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" stroked="f" o:allowincell="f" style="position:absolute;margin-left:0pt;margin-top:0pt;width:2.2pt;height: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>Ivy/Glen 2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5</w:t>
      </w:r>
      <w:r>
        <w:rPr>
          <w:rFonts w:ascii="新細明體;PMingLiU" w:hAnsi="新細明體;PMingLiU" w:cs="新細明體;PMingLiU"/>
          <w:kern w:val="0"/>
          <w:lang w:bidi="mr-IN"/>
        </w:rPr>
        <w:t>日</w:t>
      </w:r>
      <w:r>
        <w:rPr>
          <w:rFonts w:cs="新細明體;PMingLiU" w:ascii="新細明體;PMingLiU" w:hAnsi="新細明體;PMingLiU"/>
          <w:kern w:val="0"/>
          <w:lang w:bidi="mr-IN"/>
        </w:rPr>
        <w:t>-3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4</w:t>
      </w:r>
      <w:r>
        <w:rPr>
          <w:rFonts w:ascii="新細明體;PMingLiU" w:hAnsi="新細明體;PMingLiU" w:cs="新細明體;PMingLiU"/>
          <w:kern w:val="0"/>
          <w:lang w:bidi="mr-IN"/>
        </w:rPr>
        <w:t>日 在貝根事奉，一起慶祝新年，海雲姊妹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50" cy="19050"/>
                <wp:effectExtent l="0" t="0" r="0" b="0"/>
                <wp:wrapNone/>
                <wp:docPr id="142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3" stroked="f" o:allowincell="f" style="position:absolute;margin-left:0pt;margin-top:0pt;width:1.45pt;height: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28575"/>
                <wp:effectExtent l="635" t="635" r="0" b="0"/>
                <wp:wrapNone/>
                <wp:docPr id="1422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stroked="f" o:allowincell="f" style="position:absolute;margin-left:0pt;margin-top:0pt;width:2.2pt;height: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" cy="28575"/>
                <wp:effectExtent l="635" t="635" r="0" b="0"/>
                <wp:wrapNone/>
                <wp:docPr id="1423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stroked="f" o:allowincell="f" style="position:absolute;margin-left:0pt;margin-top:0pt;width:2.2pt;height: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kern w:val="0"/>
          <w:lang w:bidi="mr-IN"/>
        </w:rPr>
        <w:t>本週末陪同探訪。</w:t>
      </w:r>
      <w:r>
        <w:rPr>
          <w:rFonts w:cs="新細明體;PMingLiU" w:ascii="新細明體;PMingLiU" w:hAnsi="新細明體;PMingLiU"/>
          <w:kern w:val="0"/>
          <w:lang w:bidi="mr-IN"/>
        </w:rPr>
        <w:t>Ivy/Glen is visiting Bergen from 15 Feb-4March and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will celebrate the new year with them. Haiyun is visiting there this weekend. </w:t>
      </w:r>
    </w:p>
    <w:p>
      <w:pPr>
        <w:pStyle w:val="Normal"/>
        <w:widowControl/>
        <w:tabs>
          <w:tab w:val="clear" w:pos="480"/>
          <w:tab w:val="left" w:pos="484" w:leader="none"/>
          <w:tab w:val="left" w:pos="2060" w:leader="none"/>
          <w:tab w:val="left" w:pos="3356" w:leader="none"/>
          <w:tab w:val="left" w:pos="4652" w:leader="none"/>
          <w:tab w:val="left" w:pos="5948" w:leader="none"/>
          <w:tab w:val="left" w:pos="724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4652" w:leader="none"/>
          <w:tab w:val="left" w:pos="5948" w:leader="none"/>
          <w:tab w:val="left" w:pos="72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*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陳牧師</w:t>
      </w:r>
      <w:r>
        <w:rPr>
          <w:rFonts w:cs="新細明體;PMingLiU" w:ascii="新細明體;PMingLiU" w:hAnsi="新細明體;PMingLiU"/>
          <w:kern w:val="0"/>
          <w:lang w:bidi="mr-IN"/>
        </w:rPr>
        <w:t>2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24-25</w:t>
      </w:r>
      <w:r>
        <w:rPr>
          <w:rFonts w:ascii="新細明體;PMingLiU" w:hAnsi="新細明體;PMingLiU" w:cs="新細明體;PMingLiU"/>
          <w:kern w:val="0"/>
          <w:lang w:bidi="mr-IN"/>
        </w:rPr>
        <w:t>探訪在哥德堡講道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5948" w:leader="none"/>
          <w:tab w:val="left" w:pos="72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Pastor Chen is preaching in Gotenborg next Sunday.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2060" w:leader="none"/>
          <w:tab w:val="left" w:pos="3356" w:leader="none"/>
          <w:tab w:val="left" w:pos="4652" w:leader="none"/>
          <w:tab w:val="left" w:pos="5948" w:leader="none"/>
          <w:tab w:val="left" w:pos="724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5948" w:leader="none"/>
          <w:tab w:val="left" w:pos="72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*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陳牧師</w:t>
      </w:r>
      <w:r>
        <w:rPr>
          <w:rFonts w:cs="新細明體;PMingLiU" w:ascii="新細明體;PMingLiU" w:hAnsi="新細明體;PMingLiU"/>
          <w:kern w:val="0"/>
          <w:lang w:bidi="mr-IN"/>
        </w:rPr>
        <w:t>2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21-22</w:t>
      </w:r>
      <w:r>
        <w:rPr>
          <w:rFonts w:ascii="新細明體;PMingLiU" w:hAnsi="新細明體;PMingLiU" w:cs="新細明體;PMingLiU"/>
          <w:kern w:val="0"/>
          <w:lang w:bidi="mr-IN"/>
        </w:rPr>
        <w:t>將放</w:t>
      </w:r>
      <w:r>
        <w:rPr>
          <w:rFonts w:cs="新細明體;PMingLiU" w:ascii="新細明體;PMingLiU" w:hAnsi="新細明體;PMingLiU"/>
          <w:kern w:val="0"/>
          <w:lang w:bidi="mr-IN"/>
        </w:rPr>
        <w:t>2017</w:t>
      </w:r>
      <w:r>
        <w:rPr>
          <w:rFonts w:ascii="新細明體;PMingLiU" w:hAnsi="新細明體;PMingLiU" w:cs="新細明體;PMingLiU"/>
          <w:kern w:val="0"/>
          <w:lang w:bidi="mr-IN"/>
        </w:rPr>
        <w:t>年剩餘的</w:t>
      </w:r>
      <w:r>
        <w:rPr>
          <w:rFonts w:cs="新細明體;PMingLiU" w:ascii="新細明體;PMingLiU" w:hAnsi="新細明體;PMingLiU"/>
          <w:kern w:val="0"/>
          <w:lang w:bidi="mr-IN"/>
        </w:rPr>
        <w:t>2</w:t>
      </w:r>
      <w:r>
        <w:rPr>
          <w:rFonts w:ascii="新細明體;PMingLiU" w:hAnsi="新細明體;PMingLiU" w:cs="新細明體;PMingLiU"/>
          <w:kern w:val="0"/>
          <w:lang w:bidi="mr-IN"/>
        </w:rPr>
        <w:t>天假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5948" w:leader="none"/>
          <w:tab w:val="left" w:pos="72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Pastor Chen is taking 2 days offer from 21-22.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2060" w:leader="none"/>
          <w:tab w:val="left" w:pos="3356" w:leader="none"/>
          <w:tab w:val="left" w:pos="4652" w:leader="none"/>
          <w:tab w:val="left" w:pos="5948" w:leader="none"/>
          <w:tab w:val="left" w:pos="724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mr-I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mr-I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  <w:lang w:bidi="mr-I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  <w:lang w:bidi="mr-I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lang w:bidi="mr-I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lang w:bidi="mr-IN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lang w:bidi="mr-IN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kern w:val="0"/>
      <w:lang w:bidi="mr-IN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lang w:bidi="mr-IN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lang w:bidi="mr-I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lang w:bidi="mr-IN"/>
    </w:rPr>
  </w:style>
  <w:style w:type="paragraph" w:styleId="Xl74">
    <w:name w:val="xl7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mr-IN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lang w:bidi="mr-IN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18:00Z</dcterms:created>
  <dc:creator>Anita</dc:creator>
  <dc:description/>
  <dc:language>en-US</dc:language>
  <cp:lastModifiedBy>Anita</cp:lastModifiedBy>
  <dcterms:modified xsi:type="dcterms:W3CDTF">2018-02-17T00:02:00Z</dcterms:modified>
  <cp:revision>4</cp:revision>
  <dc:subject/>
  <dc:title>主 日 崇 拜 程 序</dc:title>
</cp:coreProperties>
</file>