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  <w:tab w:val="left" w:pos="3523" w:leader="none"/>
          <w:tab w:val="left" w:pos="4233" w:leader="none"/>
          <w:tab w:val="left" w:pos="8435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  <w:lang w:val="en-US" w:eastAsia="zh-TW" w:bidi="mr-IN"/>
        </w:rPr>
        <w:t>聖 餐 主 日 崇 拜</w:t>
      </w:r>
      <w:r>
        <w:rPr>
          <w:rFonts w:cs="新細明體;PMingLiU" w:ascii="新細明體;PMingLiU" w:hAnsi="新細明體;PMingLiU"/>
          <w:b/>
          <w:bCs/>
          <w:sz w:val="24"/>
          <w:szCs w:val="24"/>
          <w:lang w:val="en-US" w:eastAsia="zh-TW" w:bidi="mr-IN"/>
        </w:rPr>
        <w:tab/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b/>
          <w:bCs/>
          <w:sz w:val="24"/>
          <w:szCs w:val="24"/>
          <w:lang w:val="en-US" w:eastAsia="zh-TW" w:bidi="mr-IN"/>
        </w:rPr>
        <w:t xml:space="preserve">2020 </w:t>
      </w:r>
      <w:r>
        <w:rPr>
          <w:rFonts w:ascii="新細明體;PMingLiU" w:hAnsi="新細明體;PMingLiU" w:cs="新細明體;PMingLiU"/>
          <w:b/>
          <w:bCs/>
          <w:sz w:val="24"/>
          <w:szCs w:val="24"/>
          <w:lang w:val="en-US" w:eastAsia="zh-TW" w:bidi="mr-IN"/>
        </w:rPr>
        <w:t xml:space="preserve">年 </w:t>
      </w:r>
      <w:r>
        <w:rPr>
          <w:rFonts w:cs="新細明體;PMingLiU" w:ascii="新細明體;PMingLiU" w:hAnsi="新細明體;PMingLiU"/>
          <w:b/>
          <w:bCs/>
          <w:sz w:val="24"/>
          <w:szCs w:val="24"/>
          <w:lang w:val="en-US" w:eastAsia="zh-TW" w:bidi="mr-IN"/>
        </w:rPr>
        <w:t xml:space="preserve">12 </w:t>
      </w:r>
      <w:r>
        <w:rPr>
          <w:rFonts w:ascii="新細明體;PMingLiU" w:hAnsi="新細明體;PMingLiU" w:cs="新細明體;PMingLiU"/>
          <w:b/>
          <w:bCs/>
          <w:sz w:val="24"/>
          <w:szCs w:val="24"/>
          <w:lang w:val="en-US" w:eastAsia="zh-TW" w:bidi="mr-IN"/>
        </w:rPr>
        <w:t xml:space="preserve">月 </w:t>
      </w:r>
      <w:r>
        <w:rPr>
          <w:rFonts w:cs="新細明體;PMingLiU" w:ascii="新細明體;PMingLiU" w:hAnsi="新細明體;PMingLiU"/>
          <w:b/>
          <w:bCs/>
          <w:sz w:val="24"/>
          <w:szCs w:val="24"/>
          <w:lang w:val="en-US" w:eastAsia="zh-TW" w:bidi="mr-IN"/>
        </w:rPr>
        <w:t xml:space="preserve">6 </w:t>
      </w:r>
      <w:r>
        <w:rPr>
          <w:rFonts w:ascii="新細明體;PMingLiU" w:hAnsi="新細明體;PMingLiU" w:cs="新細明體;PMingLiU"/>
          <w:b/>
          <w:bCs/>
          <w:sz w:val="24"/>
          <w:szCs w:val="24"/>
          <w:lang w:val="en-US" w:eastAsia="zh-TW" w:bidi="mr-IN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sz w:val="24"/>
          <w:szCs w:val="24"/>
          <w:lang w:val="en-US" w:eastAsia="zh-TW" w:bidi="mr-IN"/>
        </w:rPr>
        <w:t xml:space="preserve">11 </w:t>
      </w:r>
      <w:r>
        <w:rPr>
          <w:rFonts w:ascii="新細明體;PMingLiU" w:hAnsi="新細明體;PMingLiU" w:cs="新細明體;PMingLiU"/>
          <w:b/>
          <w:bCs/>
          <w:sz w:val="24"/>
          <w:szCs w:val="24"/>
          <w:lang w:val="en-US" w:eastAsia="zh-TW" w:bidi="mr-IN"/>
        </w:rPr>
        <w:t>時正</w:t>
      </w:r>
      <w:r>
        <w:rPr>
          <w:rFonts w:cs="新細明體;PMingLiU" w:ascii="新細明體;PMingLiU" w:hAnsi="新細明體;PMingLiU"/>
          <w:b/>
          <w:bCs/>
          <w:sz w:val="24"/>
          <w:szCs w:val="24"/>
          <w:lang w:val="en-US" w:eastAsia="zh-TW" w:bidi="mr-IN"/>
        </w:rPr>
        <w:tab/>
      </w:r>
    </w:p>
    <w:p>
      <w:pPr>
        <w:pStyle w:val="Normal"/>
        <w:tabs>
          <w:tab w:val="clear" w:pos="708"/>
          <w:tab w:val="left" w:pos="2445" w:leader="none"/>
          <w:tab w:val="left" w:pos="3523" w:leader="none"/>
          <w:tab w:val="left" w:pos="4233" w:leader="none"/>
          <w:tab w:val="left" w:pos="7383" w:leader="none"/>
          <w:tab w:val="left" w:pos="8435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b/>
          <w:bCs/>
          <w:sz w:val="24"/>
          <w:szCs w:val="24"/>
          <w:lang w:val="en-US" w:eastAsia="zh-TW" w:bidi="mr-IN"/>
        </w:rPr>
        <w:t xml:space="preserve">Sunday worship </w:t>
      </w:r>
      <w:r>
        <w:rPr>
          <w:rFonts w:cs="新細明體;PMingLiU" w:ascii="新細明體;PMingLiU" w:hAnsi="新細明體;PMingLiU"/>
          <w:b/>
          <w:bCs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b/>
          <w:bCs/>
          <w:sz w:val="24"/>
          <w:szCs w:val="24"/>
          <w:lang w:val="en-US" w:eastAsia="zh-TW" w:bidi="mr-IN"/>
        </w:rPr>
        <w:t>　</w:t>
      </w:r>
      <w:r>
        <w:rPr>
          <w:rFonts w:cs="新細明體;PMingLiU" w:ascii="新細明體;PMingLiU" w:hAnsi="新細明體;PMingLiU"/>
          <w:b/>
          <w:bCs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　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b/>
          <w:bCs/>
          <w:sz w:val="24"/>
          <w:szCs w:val="24"/>
          <w:lang w:val="en-US" w:eastAsia="zh-TW" w:bidi="mr-IN"/>
        </w:rPr>
        <w:t>6. desember 2020 11am</w:t>
      </w:r>
      <w:r>
        <w:rPr>
          <w:rFonts w:cs="新細明體;PMingLiU" w:ascii="新細明體;PMingLiU" w:hAnsi="新細明體;PMingLiU"/>
          <w:b/>
          <w:bCs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　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</w:p>
    <w:p>
      <w:pPr>
        <w:pStyle w:val="Normal"/>
        <w:tabs>
          <w:tab w:val="clear" w:pos="708"/>
          <w:tab w:val="left" w:pos="366" w:leader="none"/>
          <w:tab w:val="left" w:pos="4233" w:leader="none"/>
          <w:tab w:val="left" w:pos="5283" w:leader="none"/>
          <w:tab w:val="left" w:pos="6333" w:leader="none"/>
          <w:tab w:val="left" w:pos="7383" w:leader="none"/>
          <w:tab w:val="left" w:pos="8435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1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 xml:space="preserve">安靜、鳴鐘響 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Be quiet  Bell ringing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6" w:leader="none"/>
          <w:tab w:val="left" w:pos="3523" w:leader="none"/>
          <w:tab w:val="left" w:pos="4233" w:leader="none"/>
          <w:tab w:val="left" w:pos="5283" w:leader="none"/>
          <w:tab w:val="left" w:pos="6333" w:leader="none"/>
          <w:tab w:val="left" w:pos="7383" w:leader="none"/>
          <w:tab w:val="left" w:pos="8435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2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 xml:space="preserve">宣召 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Calls to Worship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6" w:leader="none"/>
          <w:tab w:val="left" w:pos="5283" w:leader="none"/>
          <w:tab w:val="left" w:pos="6333" w:leader="none"/>
          <w:tab w:val="left" w:pos="7383" w:leader="none"/>
          <w:tab w:val="left" w:pos="8435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3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點燃預臨期第二枝蠟燭：“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Tenn Lys”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  <w:tab/>
      </w:r>
    </w:p>
    <w:p>
      <w:pPr>
        <w:pStyle w:val="Normal"/>
        <w:tabs>
          <w:tab w:val="clear" w:pos="708"/>
          <w:tab w:val="left" w:pos="366" w:leader="none"/>
          <w:tab w:val="left" w:pos="3523" w:leader="none"/>
          <w:tab w:val="left" w:pos="4233" w:leader="none"/>
          <w:tab w:val="left" w:pos="5283" w:leader="none"/>
          <w:tab w:val="left" w:pos="6333" w:leader="none"/>
          <w:tab w:val="left" w:pos="7383" w:leader="none"/>
          <w:tab w:val="left" w:pos="8435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4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使徒信經  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The Apostles' Creed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6" w:leader="none"/>
          <w:tab w:val="left" w:pos="2445" w:leader="none"/>
          <w:tab w:val="left" w:pos="6333" w:leader="none"/>
          <w:tab w:val="left" w:pos="7383" w:leader="none"/>
          <w:tab w:val="left" w:pos="8435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5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 xml:space="preserve">詩歌敬拜 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Hymns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*  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 xml:space="preserve">普世歡騰 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Joy to the World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</w:r>
    </w:p>
    <w:p>
      <w:pPr>
        <w:pStyle w:val="Normal"/>
        <w:tabs>
          <w:tab w:val="clear" w:pos="708"/>
          <w:tab w:val="left" w:pos="366" w:leader="none"/>
          <w:tab w:val="left" w:pos="3523" w:leader="none"/>
          <w:tab w:val="left" w:pos="4233" w:leader="none"/>
          <w:tab w:val="left" w:pos="5283" w:leader="none"/>
          <w:tab w:val="left" w:pos="6333" w:leader="none"/>
          <w:tab w:val="left" w:pos="7383" w:leader="none"/>
          <w:tab w:val="left" w:pos="8435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6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 xml:space="preserve">讚美禱告 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Praise &amp; Prayer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6" w:leader="none"/>
          <w:tab w:val="left" w:pos="2445" w:leader="none"/>
          <w:tab w:val="left" w:pos="7383" w:leader="none"/>
          <w:tab w:val="left" w:pos="8435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7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讀經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*  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 xml:space="preserve">舊約： 以賽亞書 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Isaiah  65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：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17 - 19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</w:r>
    </w:p>
    <w:p>
      <w:pPr>
        <w:pStyle w:val="Normal"/>
        <w:tabs>
          <w:tab w:val="clear" w:pos="708"/>
          <w:tab w:val="left" w:pos="366" w:leader="none"/>
          <w:tab w:val="left" w:pos="2445" w:leader="none"/>
          <w:tab w:val="left" w:pos="7383" w:leader="none"/>
          <w:tab w:val="left" w:pos="8435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Scripture reading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*  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 xml:space="preserve">新約： 路加福音 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Luke  21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：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27 - 36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</w:r>
    </w:p>
    <w:p>
      <w:pPr>
        <w:pStyle w:val="Normal"/>
        <w:tabs>
          <w:tab w:val="clear" w:pos="708"/>
          <w:tab w:val="left" w:pos="366" w:leader="none"/>
          <w:tab w:val="left" w:pos="2445" w:leader="none"/>
          <w:tab w:val="left" w:pos="8435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8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 xml:space="preserve">詩歌 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Hymns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*  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 xml:space="preserve">聽啊！天使高聲唱 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Hark! The Herald Angels Sing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</w:p>
    <w:p>
      <w:pPr>
        <w:pStyle w:val="Normal"/>
        <w:tabs>
          <w:tab w:val="clear" w:pos="708"/>
          <w:tab w:val="left" w:pos="366" w:leader="none"/>
          <w:tab w:val="left" w:pos="3523" w:leader="none"/>
          <w:tab w:val="left" w:pos="4233" w:leader="none"/>
          <w:tab w:val="left" w:pos="5283" w:leader="none"/>
          <w:tab w:val="left" w:pos="6333" w:leader="none"/>
          <w:tab w:val="left" w:pos="7383" w:leader="none"/>
          <w:tab w:val="left" w:pos="8435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9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 xml:space="preserve">聖餐 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Holy Communion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6" w:leader="none"/>
          <w:tab w:val="left" w:pos="2445" w:leader="none"/>
          <w:tab w:val="left" w:pos="6333" w:leader="none"/>
          <w:tab w:val="left" w:pos="7383" w:leader="none"/>
          <w:tab w:val="left" w:pos="8435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10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 xml:space="preserve">講道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/ 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分享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*  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題目：《認識得勝福音》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</w:r>
    </w:p>
    <w:p>
      <w:pPr>
        <w:pStyle w:val="Normal"/>
        <w:tabs>
          <w:tab w:val="clear" w:pos="708"/>
          <w:tab w:val="left" w:pos="366" w:leader="none"/>
          <w:tab w:val="left" w:pos="2445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Sermon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*  Topic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：《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The gospel that leads us to victory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》</w:t>
      </w:r>
    </w:p>
    <w:p>
      <w:pPr>
        <w:pStyle w:val="Normal"/>
        <w:tabs>
          <w:tab w:val="clear" w:pos="708"/>
          <w:tab w:val="left" w:pos="366" w:leader="none"/>
          <w:tab w:val="left" w:pos="2445" w:leader="none"/>
          <w:tab w:val="left" w:pos="8435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*  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 xml:space="preserve">經文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Verses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 xml:space="preserve">： 哥林多前書 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1 Corinthians  15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：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50–58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</w:p>
    <w:p>
      <w:pPr>
        <w:pStyle w:val="Normal"/>
        <w:tabs>
          <w:tab w:val="clear" w:pos="708"/>
          <w:tab w:val="left" w:pos="366" w:leader="none"/>
          <w:tab w:val="left" w:pos="2445" w:leader="none"/>
          <w:tab w:val="left" w:pos="4233" w:leader="none"/>
          <w:tab w:val="left" w:pos="5283" w:leader="none"/>
          <w:tab w:val="left" w:pos="6333" w:leader="none"/>
          <w:tab w:val="left" w:pos="7383" w:leader="none"/>
          <w:tab w:val="left" w:pos="8435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11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 xml:space="preserve">回應詩歌 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Hymns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* 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靠著耶穌得勝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6" w:leader="none"/>
          <w:tab w:val="left" w:pos="4233" w:leader="none"/>
          <w:tab w:val="left" w:pos="5283" w:leader="none"/>
          <w:tab w:val="left" w:pos="6333" w:leader="none"/>
          <w:tab w:val="left" w:pos="7383" w:leader="none"/>
          <w:tab w:val="left" w:pos="8435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12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 xml:space="preserve">奉獻、代禱 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Offerings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、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supplication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6" w:leader="none"/>
          <w:tab w:val="left" w:pos="8435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13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 xml:space="preserve">主禱文、三一頌、祝福 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The Lord's Prayer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、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Doxology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（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536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）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Benedictions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</w:p>
    <w:p>
      <w:pPr>
        <w:pStyle w:val="Normal"/>
        <w:tabs>
          <w:tab w:val="clear" w:pos="708"/>
          <w:tab w:val="left" w:pos="366" w:leader="none"/>
          <w:tab w:val="left" w:pos="3523" w:leader="none"/>
          <w:tab w:val="left" w:pos="4233" w:leader="none"/>
          <w:tab w:val="left" w:pos="5283" w:leader="none"/>
          <w:tab w:val="left" w:pos="6333" w:leader="none"/>
          <w:tab w:val="left" w:pos="7383" w:leader="none"/>
          <w:tab w:val="left" w:pos="8435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14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 xml:space="preserve">背誦本月經文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Memo texts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6" w:leader="none"/>
          <w:tab w:val="left" w:pos="6333" w:leader="none"/>
          <w:tab w:val="left" w:pos="7383" w:leader="none"/>
          <w:tab w:val="left" w:pos="8435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15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 xml:space="preserve">歡迎及家事分享 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Welcome and  Announcemen t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</w:r>
    </w:p>
    <w:p>
      <w:pPr>
        <w:pStyle w:val="Normal"/>
        <w:tabs>
          <w:tab w:val="clear" w:pos="708"/>
          <w:tab w:val="left" w:pos="366" w:leader="none"/>
          <w:tab w:val="left" w:pos="4233" w:leader="none"/>
          <w:tab w:val="left" w:pos="5283" w:leader="none"/>
          <w:tab w:val="left" w:pos="6333" w:leader="none"/>
          <w:tab w:val="left" w:pos="7383" w:leader="none"/>
          <w:tab w:val="left" w:pos="8435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16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 xml:space="preserve">安靜、鳴鐘響 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Be quiet  Bell ringing</w:t>
      </w:r>
    </w:p>
    <w:p>
      <w:pPr>
        <w:pStyle w:val="Normal"/>
        <w:tabs>
          <w:tab w:val="clear" w:pos="708"/>
          <w:tab w:val="left" w:pos="366" w:leader="none"/>
          <w:tab w:val="left" w:pos="4233" w:leader="none"/>
          <w:tab w:val="left" w:pos="5283" w:leader="none"/>
          <w:tab w:val="left" w:pos="6333" w:leader="none"/>
          <w:tab w:val="left" w:pos="7383" w:leader="none"/>
          <w:tab w:val="left" w:pos="8435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</w:r>
    </w:p>
    <w:p>
      <w:pPr>
        <w:pStyle w:val="Normal"/>
        <w:tabs>
          <w:tab w:val="clear" w:pos="708"/>
          <w:tab w:val="left" w:pos="7382" w:leader="none"/>
          <w:tab w:val="left" w:pos="11403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  <w:lang w:val="en-US" w:eastAsia="zh-TW" w:bidi="mr-IN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sz w:val="24"/>
          <w:szCs w:val="24"/>
          <w:lang w:val="en-US" w:eastAsia="zh-TW" w:bidi="mr-IN"/>
        </w:rPr>
        <w:t>/ Sermon Verses</w:t>
      </w:r>
      <w:r>
        <w:rPr>
          <w:rFonts w:ascii="新細明體;PMingLiU" w:hAnsi="新細明體;PMingLiU" w:cs="新細明體;PMingLiU"/>
          <w:b/>
          <w:bCs/>
          <w:sz w:val="24"/>
          <w:szCs w:val="24"/>
          <w:lang w:val="en-US" w:eastAsia="zh-TW" w:bidi="mr-IN"/>
        </w:rPr>
        <w:t xml:space="preserve">：哥林多前書  </w:t>
      </w:r>
      <w:r>
        <w:rPr>
          <w:rFonts w:cs="新細明體;PMingLiU" w:ascii="新細明體;PMingLiU" w:hAnsi="新細明體;PMingLiU"/>
          <w:b/>
          <w:bCs/>
          <w:sz w:val="24"/>
          <w:szCs w:val="24"/>
          <w:lang w:val="en-US" w:eastAsia="zh-TW" w:bidi="mr-IN"/>
        </w:rPr>
        <w:t>1 Corinthians  15</w:t>
      </w:r>
      <w:r>
        <w:rPr>
          <w:rFonts w:ascii="新細明體;PMingLiU" w:hAnsi="新細明體;PMingLiU" w:cs="新細明體;PMingLiU"/>
          <w:b/>
          <w:bCs/>
          <w:sz w:val="24"/>
          <w:szCs w:val="24"/>
          <w:lang w:val="en-US" w:eastAsia="zh-TW" w:bidi="mr-IN"/>
        </w:rPr>
        <w:t>：</w:t>
      </w:r>
      <w:r>
        <w:rPr>
          <w:rFonts w:cs="新細明體;PMingLiU" w:ascii="新細明體;PMingLiU" w:hAnsi="新細明體;PMingLiU"/>
          <w:b/>
          <w:bCs/>
          <w:sz w:val="24"/>
          <w:szCs w:val="24"/>
          <w:lang w:val="en-US" w:eastAsia="zh-TW" w:bidi="mr-IN"/>
        </w:rPr>
        <w:t>50–58</w:t>
      </w:r>
      <w:r>
        <w:rPr>
          <w:rFonts w:cs="新細明體;PMingLiU" w:ascii="新細明體;PMingLiU" w:hAnsi="新細明體;PMingLiU"/>
          <w:b/>
          <w:bCs/>
          <w:sz w:val="24"/>
          <w:szCs w:val="24"/>
          <w:lang w:val="en-US" w:eastAsia="zh-TW" w:bidi="mr-IN"/>
        </w:rPr>
        <w:tab/>
      </w:r>
    </w:p>
    <w:p>
      <w:pPr>
        <w:pStyle w:val="Normal"/>
        <w:tabs>
          <w:tab w:val="clear" w:pos="708"/>
          <w:tab w:val="left" w:pos="11403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lang w:val="en-US" w:eastAsia="zh-TW" w:bidi="mr-IN"/>
        </w:rPr>
        <w:t xml:space="preserve">15:50  </w:t>
      </w:r>
      <w:r>
        <w:rPr>
          <w:rFonts w:ascii="新細明體;PMingLiU" w:hAnsi="新細明體;PMingLiU" w:cs="新細明體;PMingLiU"/>
          <w:color w:val="000000"/>
          <w:sz w:val="24"/>
          <w:szCs w:val="24"/>
          <w:lang w:val="en-US" w:eastAsia="zh-TW" w:bidi="mr-IN"/>
        </w:rPr>
        <w:t>弟兄們，我告訴你們說，血肉之體不能承受　神的國，</w:t>
      </w:r>
      <w:r>
        <w:rPr>
          <w:rFonts w:cs="新細明體;PMingLiU" w:ascii="新細明體;PMingLiU" w:hAnsi="新細明體;PMingLiU"/>
          <w:color w:val="000000"/>
          <w:sz w:val="24"/>
          <w:szCs w:val="24"/>
          <w:lang w:val="en-US" w:eastAsia="zh-TW" w:bidi="mr-IN"/>
        </w:rPr>
        <w:tab/>
      </w:r>
    </w:p>
    <w:p>
      <w:pPr>
        <w:pStyle w:val="Normal"/>
        <w:tabs>
          <w:tab w:val="clear" w:pos="708"/>
          <w:tab w:val="left" w:pos="7382" w:leader="none"/>
          <w:tab w:val="left" w:pos="11251" w:leader="none"/>
          <w:tab w:val="left" w:pos="11327" w:leader="none"/>
          <w:tab w:val="left" w:pos="11403" w:leader="none"/>
        </w:tabs>
        <w:spacing w:before="0" w:after="0"/>
        <w:ind w:left="28" w:hanging="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  <w:lang w:val="en-US" w:eastAsia="zh-TW" w:bidi="mr-IN"/>
        </w:rPr>
        <w:t>必朽壞的不能承受不朽壞的。</w:t>
      </w:r>
      <w:r>
        <w:rPr>
          <w:rFonts w:cs="新細明體;PMingLiU" w:ascii="新細明體;PMingLiU" w:hAnsi="新細明體;PMingLiU"/>
          <w:color w:val="000000"/>
          <w:sz w:val="24"/>
          <w:szCs w:val="24"/>
          <w:lang w:val="en-US" w:eastAsia="zh-TW" w:bidi="mr-IN"/>
        </w:rPr>
        <w:t xml:space="preserve">15:51  </w:t>
      </w:r>
      <w:r>
        <w:rPr>
          <w:rFonts w:ascii="新細明體;PMingLiU" w:hAnsi="新細明體;PMingLiU" w:cs="新細明體;PMingLiU"/>
          <w:color w:val="000000"/>
          <w:sz w:val="24"/>
          <w:szCs w:val="24"/>
          <w:lang w:val="en-US" w:eastAsia="zh-TW" w:bidi="mr-IN"/>
        </w:rPr>
        <w:t>我如今把一件奧祕的事告訴你們：</w:t>
      </w:r>
      <w:r>
        <w:rPr>
          <w:rFonts w:cs="新細明體;PMingLiU" w:ascii="新細明體;PMingLiU" w:hAnsi="新細明體;PMingLiU"/>
          <w:color w:val="000000"/>
          <w:sz w:val="24"/>
          <w:szCs w:val="24"/>
          <w:lang w:val="en-US" w:eastAsia="zh-TW" w:bidi="mr-I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" name="Rectangle 2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" name="Rectangle 5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" name="Rectangle 2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" name="Rectangle 5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" name="Rectangle 6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" name="Rectangle 6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" name="Rectangle 6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" name="Rectangle 6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" name="Rectangle 32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" name="Rectangle 32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" name="Rectangle 32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" name="Rectangle 32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3" name="Rectangle 32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" name="Rectangle 32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" name="Rectangle 32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" name="Rectangle 32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</w:r>
    </w:p>
    <w:p>
      <w:pPr>
        <w:pStyle w:val="Normal"/>
        <w:tabs>
          <w:tab w:val="clear" w:pos="708"/>
          <w:tab w:val="left" w:pos="11403" w:leader="none"/>
        </w:tabs>
        <w:spacing w:before="0" w:after="0"/>
        <w:ind w:left="28" w:hanging="0"/>
        <w:rPr/>
      </w:pP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我們不是都要睡覺，乃是都要改變，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15:52  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就在一霎時，眨眼之間，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</w:p>
    <w:p>
      <w:pPr>
        <w:pStyle w:val="Normal"/>
        <w:tabs>
          <w:tab w:val="clear" w:pos="708"/>
          <w:tab w:val="left" w:pos="11403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val="en-US" w:eastAsia="zh-TW" w:bidi="mr-IN"/>
        </w:rPr>
        <w:t>號筒末次吹響的時候。因號筒要響，死人要復活成為不朽壞的，</w:t>
      </w:r>
      <w:r>
        <w:rPr>
          <w:rFonts w:cs="新細明體;PMingLiU" w:ascii="新細明體;PMingLiU" w:hAnsi="新細明體;PMingLiU"/>
          <w:color w:val="000000"/>
          <w:sz w:val="24"/>
          <w:szCs w:val="24"/>
          <w:lang w:val="en-US" w:eastAsia="zh-TW" w:bidi="mr-IN"/>
        </w:rPr>
        <w:tab/>
      </w:r>
    </w:p>
    <w:p>
      <w:pPr>
        <w:pStyle w:val="Normal"/>
        <w:tabs>
          <w:tab w:val="clear" w:pos="708"/>
          <w:tab w:val="left" w:pos="11403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val="en-US" w:eastAsia="zh-TW" w:bidi="mr-IN"/>
        </w:rPr>
        <w:t>我們也要改變。</w:t>
      </w:r>
      <w:r>
        <w:rPr>
          <w:rFonts w:cs="新細明體;PMingLiU" w:ascii="新細明體;PMingLiU" w:hAnsi="新細明體;PMingLiU"/>
          <w:color w:val="000000"/>
          <w:sz w:val="24"/>
          <w:szCs w:val="24"/>
          <w:lang w:val="en-US" w:eastAsia="zh-TW" w:bidi="mr-IN"/>
        </w:rPr>
        <w:t xml:space="preserve">15:53  </w:t>
      </w:r>
      <w:r>
        <w:rPr>
          <w:rFonts w:ascii="新細明體;PMingLiU" w:hAnsi="新細明體;PMingLiU" w:cs="新細明體;PMingLiU"/>
          <w:color w:val="000000"/>
          <w:sz w:val="24"/>
          <w:szCs w:val="24"/>
          <w:lang w:val="en-US" w:eastAsia="zh-TW" w:bidi="mr-IN"/>
        </w:rPr>
        <w:t>這必朽壞的總要變成不朽壞的，這必死的總要</w:t>
      </w:r>
      <w:r>
        <w:rPr>
          <w:rFonts w:cs="新細明體;PMingLiU" w:ascii="新細明體;PMingLiU" w:hAnsi="新細明體;PMingLiU"/>
          <w:color w:val="000000"/>
          <w:sz w:val="24"/>
          <w:szCs w:val="24"/>
          <w:lang w:val="en-US" w:eastAsia="zh-TW" w:bidi="mr-IN"/>
        </w:rPr>
        <w:tab/>
      </w:r>
    </w:p>
    <w:p>
      <w:pPr>
        <w:pStyle w:val="Normal"/>
        <w:tabs>
          <w:tab w:val="clear" w:pos="708"/>
          <w:tab w:val="left" w:pos="11403" w:leader="none"/>
        </w:tabs>
        <w:spacing w:before="0" w:after="0"/>
        <w:ind w:left="28" w:hanging="0"/>
        <w:rPr/>
      </w:pP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變成不死的。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15:54  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這必朽壞的既變成不朽壞的，這必死的既變成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</w:p>
    <w:p>
      <w:pPr>
        <w:pStyle w:val="Normal"/>
        <w:spacing w:before="0" w:after="0"/>
        <w:ind w:left="28" w:hanging="0"/>
        <w:rPr>
          <w:rFonts w:ascii="新細明體;PMingLiU" w:hAnsi="新細明體;PMingLiU" w:cs="新細明體;PMingLiU"/>
          <w:color w:val="000000"/>
          <w:sz w:val="24"/>
          <w:szCs w:val="24"/>
          <w:lang w:val="en-US" w:eastAsia="zh-TW" w:bidi="mr-IN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val="en-US" w:eastAsia="zh-TW" w:bidi="mr-IN"/>
        </w:rPr>
        <w:t>不死的，那時經上所記「死被得勝吞滅」的話就應驗了。</w:t>
      </w:r>
      <w:r>
        <w:rPr>
          <w:rFonts w:cs="新細明體;PMingLiU" w:ascii="新細明體;PMingLiU" w:hAnsi="新細明體;PMingLiU"/>
          <w:color w:val="000000"/>
          <w:sz w:val="24"/>
          <w:szCs w:val="24"/>
          <w:lang w:val="en-US" w:eastAsia="zh-TW" w:bidi="mr-IN"/>
        </w:rPr>
        <w:t xml:space="preserve">15:55  </w:t>
      </w:r>
      <w:r>
        <w:rPr>
          <w:rFonts w:ascii="新細明體;PMingLiU" w:hAnsi="新細明體;PMingLiU" w:cs="新細明體;PMingLiU"/>
          <w:color w:val="000000"/>
          <w:sz w:val="24"/>
          <w:szCs w:val="24"/>
          <w:lang w:val="en-US" w:eastAsia="zh-TW" w:bidi="mr-IN"/>
        </w:rPr>
        <w:t>死啊！</w:t>
      </w:r>
    </w:p>
    <w:p>
      <w:pPr>
        <w:pStyle w:val="Normal"/>
        <w:spacing w:before="0" w:after="0"/>
        <w:ind w:left="28" w:hanging="0"/>
        <w:rPr>
          <w:rFonts w:ascii="新細明體;PMingLiU" w:hAnsi="新細明體;PMingLiU" w:cs="新細明體;PMingLiU"/>
          <w:color w:val="000000"/>
          <w:sz w:val="24"/>
          <w:szCs w:val="24"/>
          <w:lang w:val="en-US" w:eastAsia="zh-TW" w:bidi="mr-IN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val="en-US" w:eastAsia="zh-TW" w:bidi="mr-IN"/>
        </w:rPr>
        <w:t>你得勝的權勢在哪裡？死啊！你的毒鉤在哪裡？</w:t>
      </w:r>
      <w:r>
        <w:rPr>
          <w:rFonts w:cs="新細明體;PMingLiU" w:ascii="新細明體;PMingLiU" w:hAnsi="新細明體;PMingLiU"/>
          <w:color w:val="000000"/>
          <w:sz w:val="24"/>
          <w:szCs w:val="24"/>
          <w:lang w:val="en-US" w:eastAsia="zh-TW" w:bidi="mr-IN"/>
        </w:rPr>
        <w:t xml:space="preserve">15:56  </w:t>
      </w:r>
      <w:r>
        <w:rPr>
          <w:rFonts w:ascii="新細明體;PMingLiU" w:hAnsi="新細明體;PMingLiU" w:cs="新細明體;PMingLiU"/>
          <w:color w:val="000000"/>
          <w:sz w:val="24"/>
          <w:szCs w:val="24"/>
          <w:lang w:val="en-US" w:eastAsia="zh-TW" w:bidi="mr-IN"/>
        </w:rPr>
        <w:t>死的毒鉤就是罪，</w:t>
      </w:r>
    </w:p>
    <w:p>
      <w:pPr>
        <w:pStyle w:val="Normal"/>
        <w:spacing w:before="0" w:after="0"/>
        <w:ind w:left="28" w:hanging="0"/>
        <w:rPr>
          <w:rFonts w:ascii="新細明體;PMingLiU" w:hAnsi="新細明體;PMingLiU" w:cs="新細明體;PMingLiU"/>
          <w:color w:val="000000"/>
          <w:sz w:val="24"/>
          <w:szCs w:val="24"/>
          <w:lang w:val="en-US" w:eastAsia="zh-TW" w:bidi="mr-IN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val="en-US" w:eastAsia="zh-TW" w:bidi="mr-IN"/>
        </w:rPr>
        <w:t>罪的權勢就是律法。</w:t>
      </w:r>
      <w:r>
        <w:rPr>
          <w:rFonts w:cs="新細明體;PMingLiU" w:ascii="新細明體;PMingLiU" w:hAnsi="新細明體;PMingLiU"/>
          <w:color w:val="000000"/>
          <w:sz w:val="24"/>
          <w:szCs w:val="24"/>
          <w:lang w:val="en-US" w:eastAsia="zh-TW" w:bidi="mr-IN"/>
        </w:rPr>
        <w:t xml:space="preserve">15:57  </w:t>
      </w:r>
      <w:r>
        <w:rPr>
          <w:rFonts w:ascii="新細明體;PMingLiU" w:hAnsi="新細明體;PMingLiU" w:cs="新細明體;PMingLiU"/>
          <w:color w:val="000000"/>
          <w:sz w:val="24"/>
          <w:szCs w:val="24"/>
          <w:lang w:val="en-US" w:eastAsia="zh-TW" w:bidi="mr-IN"/>
        </w:rPr>
        <w:t>感謝　神，使我們藉著我們的主耶穌基督得勝。</w:t>
      </w:r>
    </w:p>
    <w:p>
      <w:pPr>
        <w:pStyle w:val="Normal"/>
        <w:tabs>
          <w:tab w:val="clear" w:pos="708"/>
          <w:tab w:val="left" w:pos="11403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lang w:val="en-US" w:eastAsia="zh-TW" w:bidi="mr-IN"/>
        </w:rPr>
        <w:t xml:space="preserve">15:58  </w:t>
      </w:r>
      <w:r>
        <w:rPr>
          <w:rFonts w:ascii="新細明體;PMingLiU" w:hAnsi="新細明體;PMingLiU" w:cs="新細明體;PMingLiU"/>
          <w:color w:val="000000"/>
          <w:sz w:val="24"/>
          <w:szCs w:val="24"/>
          <w:lang w:val="en-US" w:eastAsia="zh-TW" w:bidi="mr-IN"/>
        </w:rPr>
        <w:t>所以，我親愛的弟兄們，你們務要堅固，不可搖動，常常竭力</w:t>
      </w:r>
      <w:r>
        <w:rPr>
          <w:rFonts w:cs="新細明體;PMingLiU" w:ascii="新細明體;PMingLiU" w:hAnsi="新細明體;PMingLiU"/>
          <w:color w:val="000000"/>
          <w:sz w:val="24"/>
          <w:szCs w:val="24"/>
          <w:lang w:val="en-US" w:eastAsia="zh-TW" w:bidi="mr-IN"/>
        </w:rPr>
        <w:tab/>
      </w:r>
    </w:p>
    <w:p>
      <w:pPr>
        <w:pStyle w:val="Normal"/>
        <w:tabs>
          <w:tab w:val="clear" w:pos="708"/>
          <w:tab w:val="left" w:pos="11403" w:leader="none"/>
        </w:tabs>
        <w:spacing w:before="0" w:after="0"/>
        <w:ind w:lef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" name="Rectangle 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8" name="Rectangle 2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9" name="Rectangle 3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" name="Rectangle 3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" name="Rectangle 3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0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" name="Rectangle 3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" name="Rectangle 5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" name="Rectangle 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" name="Rectangle 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" name="Rectangle 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" name="Rectangle 6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" name="Rectangle 6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9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" name="Rectangle 6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" name="Rectangle 6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1" name="Rectangle 6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2" name="Rectangle 6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" name="Rectangle 6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" name="Rectangle 6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4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5" name="Rectangle 6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5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6" name="Rectangle 6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6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37" name="Rectangle 6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38" name="Rectangle 6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39" name="Rectangle 6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0" name="Rectangle 31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7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1" name="Rectangle 31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2" name="Rectangle 31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3" name="Rectangle 32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4" name="Rectangle 32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1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5" name="Rectangle 32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2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6" name="Rectangle 32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3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7" name="Rectangle 32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4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" name="Rectangle 32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5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" name="Rectangle 32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6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" name="Rectangle 32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1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51" name="Rectangle 32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2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52" name="Rectangle 32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3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53" name="Rectangle 32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4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54" name="Rectangle 32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5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55" name="Rectangle 32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6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6" name="Rectangle 32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7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7" name="Rectangle 32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8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8" name="Rectangle 32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9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9" name="Rectangle 32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0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0" name="Rectangle 32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1" name="Rectangle 32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2" name="Rectangle 32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3" name="Rectangle 33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4" name="Rectangle 33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5" name="Rectangle 33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6" name="Rectangle 33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7" name="Rectangle 33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8" name="Rectangle 33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9" name="Rectangle 33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多做主工；因為知道，你們的勞苦在主裡面不是徒然的。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</w:p>
    <w:p>
      <w:pPr>
        <w:pStyle w:val="Normal"/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******************************************************************</w:t>
      </w:r>
    </w:p>
    <w:p>
      <w:pPr>
        <w:pStyle w:val="Normal"/>
        <w:tabs>
          <w:tab w:val="clear" w:pos="708"/>
          <w:tab w:val="left" w:pos="877" w:leader="none"/>
          <w:tab w:val="left" w:pos="11251" w:leader="none"/>
          <w:tab w:val="left" w:pos="11327" w:leader="none"/>
          <w:tab w:val="left" w:pos="11403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b/>
          <w:bCs/>
          <w:sz w:val="24"/>
          <w:szCs w:val="24"/>
          <w:u w:val="single"/>
          <w:lang w:val="en-US" w:eastAsia="zh-TW" w:bidi="mr-IN"/>
        </w:rPr>
        <w:t xml:space="preserve">代禱事項  </w:t>
      </w:r>
      <w:r>
        <w:rPr>
          <w:rFonts w:cs="新細明體;PMingLiU" w:ascii="新細明體;PMingLiU" w:hAnsi="新細明體;PMingLiU"/>
          <w:b/>
          <w:bCs/>
          <w:sz w:val="24"/>
          <w:szCs w:val="24"/>
          <w:u w:val="single"/>
          <w:lang w:val="en-US" w:eastAsia="zh-TW" w:bidi="mr-IN"/>
        </w:rPr>
        <w:t>Prayer Requests</w:t>
      </w:r>
      <w:r>
        <w:rPr>
          <w:rFonts w:ascii="新細明體;PMingLiU" w:hAnsi="新細明體;PMingLiU" w:cs="新細明體;PMingLiU"/>
          <w:b/>
          <w:bCs/>
          <w:sz w:val="24"/>
          <w:szCs w:val="24"/>
          <w:lang w:val="en-US" w:eastAsia="zh-TW" w:bidi="mr-IN"/>
        </w:rPr>
        <w:t>：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</w:r>
    </w:p>
    <w:p>
      <w:pPr>
        <w:pStyle w:val="Normal"/>
        <w:tabs>
          <w:tab w:val="clear" w:pos="708"/>
          <w:tab w:val="left" w:pos="424" w:leader="none"/>
          <w:tab w:val="left" w:pos="3481" w:leader="none"/>
          <w:tab w:val="left" w:pos="5269" w:leader="none"/>
          <w:tab w:val="left" w:pos="5728" w:leader="none"/>
        </w:tabs>
        <w:spacing w:before="0" w:after="0"/>
        <w:ind w:lef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70" name="Rectangle 2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stroked="f" o:allowincell="f" style="position:absolute;margin-left:0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71" name="Rectangle 3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" stroked="f" o:allowincell="f" style="position:absolute;margin-left:0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72" name="Rectangle 3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" stroked="f" o:allowincell="f" style="position:absolute;margin-left:0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8125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73" name="Rectangle 3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0" stroked="f" o:allowincell="f" style="position:absolute;margin-left:18.75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8125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74" name="Rectangle 3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stroked="f" o:allowincell="f" style="position:absolute;margin-left:18.75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75" name="Rectangle 6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" stroked="f" o:allowincell="f" style="position:absolute;margin-left:0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76" name="Rectangle 6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4" stroked="f" o:allowincell="f" style="position:absolute;margin-left:0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77" name="Rectangle 6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5" stroked="f" o:allowincell="f" style="position:absolute;margin-left:0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8125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78" name="Rectangle 31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7" stroked="f" o:allowincell="f" style="position:absolute;margin-left:18.75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8125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79" name="Rectangle 32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3" stroked="f" o:allowincell="f" style="position:absolute;margin-left:18.75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8125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80" name="Rectangle 32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4" stroked="f" o:allowincell="f" style="position:absolute;margin-left:18.75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8125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81" name="Rectangle 32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5" stroked="f" o:allowincell="f" style="position:absolute;margin-left:18.75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8125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82" name="Rectangle 32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6" stroked="f" o:allowincell="f" style="position:absolute;margin-left:18.75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8125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83" name="Rectangle 32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1" stroked="f" o:allowincell="f" style="position:absolute;margin-left:18.75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8125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84" name="Rectangle 32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7" stroked="f" o:allowincell="f" style="position:absolute;margin-left:18.75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8125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85" name="Rectangle 32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8" stroked="f" o:allowincell="f" style="position:absolute;margin-left:18.75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8125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86" name="Rectangle 32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9" stroked="f" o:allowincell="f" style="position:absolute;margin-left:18.75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8125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87" name="Rectangle 32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0" stroked="f" o:allowincell="f" style="position:absolute;margin-left:18.75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8" name="Rectangle 33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9" name="Rectangle 33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0" name="Rectangle 33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1" name="Rectangle 33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2" name="Rectangle 33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3" name="Rectangle 33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4" name="Rectangle 33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1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 xml:space="preserve">感恩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Thanksgiving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（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1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）為神今天供應的話語感恩；（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2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）為建玲姊妹和春雨弟兄</w:t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上週四喜得貴子，母子平安感恩。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Thanksgiving for: (1) for the word </w:t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of God today; (2) For the safe delivery of the new born baby of </w:t>
      </w:r>
    </w:p>
    <w:p>
      <w:pPr>
        <w:pStyle w:val="Normal"/>
        <w:tabs>
          <w:tab w:val="clear" w:pos="708"/>
          <w:tab w:val="left" w:pos="424" w:leader="none"/>
          <w:tab w:val="left" w:pos="5728" w:leader="none"/>
        </w:tabs>
        <w:spacing w:before="0" w:after="0"/>
        <w:ind w:lef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5" name="Rectangle 19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6" name="Rectangle 19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7" name="Rectangle 19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8" name="Rectangle 19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9" name="Rectangle 19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0" name="Rectangle 19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1" name="Rectangle 19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2" name="Rectangle 19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3" name="Rectangle 19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4" name="Rectangle 19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5" name="Rectangle 19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6" name="Rectangle 19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7" name="Rectangle 19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8" name="Rectangle 19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9" name="Rectangle 19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0" name="Rectangle 19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1" name="Rectangle 30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2" name="Rectangle 30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3" name="Rectangle 30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4" name="Rectangle 30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5" name="Rectangle 30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6" name="Rectangle 30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7" name="Rectangle 30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8" name="Rectangle 30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9" name="Rectangle 30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0" name="Rectangle 30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1" name="Rectangle 30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2" name="Rectangle 30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3" name="Rectangle 30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4" name="Rectangle 30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5" name="Rectangle 30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6" name="Rectangle 32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7" name="Rectangle 32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8" name="Rectangle 32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9" name="Rectangle 32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30" name="Rectangle 32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31" name="Rectangle 32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32" name="Rectangle 32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33" name="Rectangle 32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34" name="Rectangle 32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35" name="Rectangle 32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36" name="Rectangle 32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37" name="Rectangle 32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38" name="Rectangle 32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39" name="Rectangle 32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0" name="Rectangle 32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1" name="Rectangle 32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2" name="Rectangle 33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3" name="Rectangle 33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4" name="Rectangle 33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5" name="Rectangle 33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6" name="Rectangle 33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7" name="Rectangle 33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8" name="Rectangle 33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9" name="Rectangle 33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0" name="Rectangle 33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1" name="Rectangle 33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2" name="Rectangle 33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3" name="Rectangle 33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4" name="Rectangle 33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5" name="Rectangle 33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6" name="Rectangle 33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7" name="Rectangle 33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Sister Jianling and Brother Chunyu last Thursday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。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</w:p>
    <w:p>
      <w:pPr>
        <w:pStyle w:val="Normal"/>
        <w:tabs>
          <w:tab w:val="clear" w:pos="708"/>
          <w:tab w:val="left" w:pos="424" w:leader="none"/>
          <w:tab w:val="left" w:pos="5269" w:leader="none"/>
          <w:tab w:val="left" w:pos="5728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2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 xml:space="preserve">為萬民代求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Pray for all people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為疫情的控制禱告，求神繼續保守。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Pray for the control of the </w:t>
      </w:r>
    </w:p>
    <w:p>
      <w:pPr>
        <w:pStyle w:val="Normal"/>
        <w:tabs>
          <w:tab w:val="clear" w:pos="708"/>
          <w:tab w:val="left" w:pos="424" w:leader="none"/>
          <w:tab w:val="left" w:pos="5269" w:leader="none"/>
          <w:tab w:val="left" w:pos="5728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epidemic and ask God to continue to protect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</w:r>
    </w:p>
    <w:p>
      <w:pPr>
        <w:pStyle w:val="Normal"/>
        <w:tabs>
          <w:tab w:val="clear" w:pos="708"/>
          <w:tab w:val="left" w:pos="424" w:leader="none"/>
          <w:tab w:val="left" w:pos="5269" w:leader="none"/>
          <w:tab w:val="left" w:pos="5728" w:leader="none"/>
        </w:tabs>
        <w:spacing w:before="0" w:after="0"/>
        <w:ind w:lef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8" name="Rectangle 6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159" name="Rectangle 6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160" name="Rectangle 6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7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161" name="Rectangle 6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8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2" name="Rectangle 13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3" name="Rectangle 18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4" name="Rectangle 19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5" name="Rectangle 19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6" name="Rectangle 19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7" name="Rectangle 19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8" name="Rectangle 19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9" name="Rectangle 19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0" name="Rectangle 19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171" name="Rectangle 29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4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172" name="Rectangle 29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5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173" name="Rectangle 29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6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174" name="Rectangle 29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7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175" name="Rectangle 29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8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176" name="Rectangle 29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9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177" name="Rectangle 30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0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178" name="Rectangle 30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1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179" name="Rectangle 30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8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180" name="Rectangle 30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9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181" name="Rectangle 30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0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182" name="Rectangle 30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1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183" name="Rectangle 30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2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184" name="Rectangle 30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3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185" name="Rectangle 30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4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6" name="Rectangle 30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7" name="Rectangle 30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8" name="Rectangle 30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9" name="Rectangle 30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0" name="Rectangle 30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1" name="Rectangle 30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5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2" name="Rectangle 30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5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3" name="Rectangle 30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5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194" name="Rectangle 32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5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195" name="Rectangle 32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2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196" name="Rectangle 32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3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197" name="Rectangle 32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2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198" name="Rectangle 32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3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199" name="Rectangle 32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4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200" name="Rectangle 32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5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201" name="Rectangle 32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6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202" name="Rectangle 32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7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203" name="Rectangle 32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8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04" name="Rectangle 32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05" name="Rectangle 32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06" name="Rectangle 32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07" name="Rectangle 32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08" name="Rectangle 32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09" name="Rectangle 32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10" name="Rectangle 32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11" name="Rectangle 32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212" name="Rectangle 33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4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213" name="Rectangle 33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5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214" name="Rectangle 33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6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215" name="Rectangle 33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7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216" name="Rectangle 33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8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217" name="Rectangle 33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9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218" name="Rectangle 33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0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3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 xml:space="preserve">為神的家代求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Pray for God's family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（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1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）為一位姊妹的丈夫正在進行第三期的治療禱告，求神賜信心，</w:t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保守他和家人孩子。（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2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）為陳牧師和黃天權牧師各自所需要的</w:t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簽證和未來事奉交接禱告。（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3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）為所有弟兄姊妹和朋友們的平安、</w:t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2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3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3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3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3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3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3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3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3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3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3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3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3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3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3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3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3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健康禱告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,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求神堅固大家的信心。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(1) Pray for a sister’s husband who </w:t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is having the third period of treatment, may God protect him and his family </w:t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and children. (2) Pray for the visa and future ministry handover required </w:t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376" name="Rectangle 74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55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377" name="Rectangle 74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54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378" name="Rectangle 74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53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379" name="Rectangle 74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52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380" name="Rectangle 74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51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381" name="Rectangle 74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5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382" name="Rectangle 74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49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383" name="Rectangle 74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48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384" name="Rectangle 74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47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385" name="Rectangle 74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46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386" name="Rectangle 74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45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387" name="Rectangle 74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44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388" name="Rectangle 74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43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389" name="Rectangle 74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42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390" name="Rectangle 74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41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391" name="Rectangle 74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4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by Pastor Chen and Pastor Gregory Tin Kuen Wong. (3) Pray for the peace </w:t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392" name="Rectangle 74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91" stroked="f" o:allowincell="f" style="position:absolute;margin-left:37.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393" name="Rectangle 74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90" stroked="f" o:allowincell="f" style="position:absolute;margin-left:37.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394" name="Rectangle 74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89" stroked="f" o:allowincell="f" style="position:absolute;margin-left:37.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395" name="Rectangle 74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88" stroked="f" o:allowincell="f" style="position:absolute;margin-left:37.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396" name="Rectangle 74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87" stroked="f" o:allowincell="f" style="position:absolute;margin-left:37.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397" name="Rectangle 74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86" stroked="f" o:allowincell="f" style="position:absolute;margin-left:37.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398" name="Rectangle 74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85" stroked="f" o:allowincell="f" style="position:absolute;margin-left:37.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399" name="Rectangle 74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84" stroked="f" o:allowincell="f" style="position:absolute;margin-left:37.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400" name="Rectangle 74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83" stroked="f" o:allowincell="f" style="position:absolute;margin-left:37.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401" name="Rectangle 74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82" stroked="f" o:allowincell="f" style="position:absolute;margin-left:37.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402" name="Rectangle 74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81" stroked="f" o:allowincell="f" style="position:absolute;margin-left:37.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403" name="Rectangle 74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80" stroked="f" o:allowincell="f" style="position:absolute;margin-left:37.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404" name="Rectangle 74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79" stroked="f" o:allowincell="f" style="position:absolute;margin-left:37.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405" name="Rectangle 74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78" stroked="f" o:allowincell="f" style="position:absolute;margin-left:37.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406" name="Rectangle 74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77" stroked="f" o:allowincell="f" style="position:absolute;margin-left:37.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407" name="Rectangle 74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76" stroked="f" o:allowincell="f" style="position:absolute;margin-left:37.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7625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08" name="Rectangle 74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75" stroked="f" o:allowincell="f" style="position:absolute;margin-left:37.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625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09" name="Rectangle 74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74" stroked="f" o:allowincell="f" style="position:absolute;margin-left:37.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7625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10" name="Rectangle 74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73" stroked="f" o:allowincell="f" style="position:absolute;margin-left:37.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625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11" name="Rectangle 74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72" stroked="f" o:allowincell="f" style="position:absolute;margin-left:37.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12" name="Rectangle 74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71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13" name="Rectangle 74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7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14" name="Rectangle 74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69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15" name="Rectangle 74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68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16" name="Rectangle 74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67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17" name="Rectangle 74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66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18" name="Rectangle 74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65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19" name="Rectangle 74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64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20" name="Rectangle 74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63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21" name="Rectangle 74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62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22" name="Rectangle 74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61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23" name="Rectangle 74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60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24" name="Rectangle 74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59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25" name="Rectangle 74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58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26" name="Rectangle 74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57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27" name="Rectangle 74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56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28" name="Rectangle 74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39" stroked="f" o:allowincell="f" style="position:absolute;margin-left:37.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29" name="Rectangle 74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38" stroked="f" o:allowincell="f" style="position:absolute;margin-left:37.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30" name="Rectangle 74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37" stroked="f" o:allowincell="f" style="position:absolute;margin-left:37.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31" name="Rectangle 74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36" stroked="f" o:allowincell="f" style="position:absolute;margin-left:37.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32" name="Rectangle 74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35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33" name="Rectangle 74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34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34" name="Rectangle 74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33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35" name="Rectangle 74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32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36" name="Rectangle 74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31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37" name="Rectangle 74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30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38" name="Rectangle 74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29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39" name="Rectangle 74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28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40" name="Rectangle 74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27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41" name="Rectangle 74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26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42" name="Rectangle 74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25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43" name="Rectangle 74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24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44" name="Rectangle 74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23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45" name="Rectangle 74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22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46" name="Rectangle 74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21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47" name="Rectangle 74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2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48" name="Rectangle 74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19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49" name="Rectangle 74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18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50" name="Rectangle 74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17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51" name="Rectangle 74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16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52" name="Rectangle 74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15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53" name="Rectangle 74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08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54" name="Rectangle 74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07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55" name="Rectangle 74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06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56" name="Rectangle 74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05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57" name="Rectangle 74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04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58" name="Rectangle 74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03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59" name="Rectangle 74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02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60" name="Rectangle 74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01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61" name="Rectangle 73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93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62" name="Rectangle 73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92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63" name="Rectangle 73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91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64" name="Rectangle 73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9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65" name="Rectangle 73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89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66" name="Rectangle 73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88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67" name="Rectangle 73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87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68" name="Rectangle 73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86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69" name="Rectangle 73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85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0" name="Rectangle 73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84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1" name="Rectangle 73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83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2" name="Rectangle 73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82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3" name="Rectangle 73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81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4" name="Rectangle 73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8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5" name="Rectangle 73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79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6" name="Rectangle 73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54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7" name="Rectangle 73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53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8" name="Rectangle 73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52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479" name="Rectangle 73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44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480" name="Rectangle 73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43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481" name="Rectangle 73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42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482" name="Rectangle 73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41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483" name="Rectangle 73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40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484" name="Rectangle 73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39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485" name="Rectangle 73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38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486" name="Rectangle 73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37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487" name="Rectangle 73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36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488" name="Rectangle 73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35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489" name="Rectangle 73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34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490" name="Rectangle 73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33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491" name="Rectangle 73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32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492" name="Rectangle 73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31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493" name="Rectangle 73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30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494" name="Rectangle 73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29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38125</wp:posOffset>
                </wp:positionH>
                <wp:positionV relativeFrom="paragraph">
                  <wp:posOffset>628650</wp:posOffset>
                </wp:positionV>
                <wp:extent cx="361950" cy="635"/>
                <wp:effectExtent l="0" t="635" r="0" b="0"/>
                <wp:wrapNone/>
                <wp:docPr id="495" name="Rectangle 73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28" stroked="f" o:allowincell="f" style="position:absolute;margin-left:18.75pt;margin-top:49.5pt;width:28.45pt;height:0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7625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96" name="Rectangle 73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27" stroked="f" o:allowincell="f" style="position:absolute;margin-left:37.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7625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97" name="Rectangle 73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26" stroked="f" o:allowincell="f" style="position:absolute;margin-left:37.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7625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98" name="Rectangle 73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25" stroked="f" o:allowincell="f" style="position:absolute;margin-left:37.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7625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99" name="Rectangle 73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24" stroked="f" o:allowincell="f" style="position:absolute;margin-left:37.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00" name="Rectangle 73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23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01" name="Rectangle 73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22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02" name="Rectangle 73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21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03" name="Rectangle 73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2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04" name="Rectangle 73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19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05" name="Rectangle 73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18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06" name="Rectangle 73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17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07" name="Rectangle 73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16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08" name="Rectangle 72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86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09" name="Rectangle 72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85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10" name="Rectangle 72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84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11" name="Rectangle 72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83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12" name="Rectangle 72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82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13" name="Rectangle 72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81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14" name="Rectangle 72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8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15" name="Rectangle 72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79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16" name="Rectangle 72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71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17" name="Rectangle 72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7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18" name="Rectangle 72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69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19" name="Rectangle 72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68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20" name="Rectangle 72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67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21" name="Rectangle 72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66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22" name="Rectangle 72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65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23" name="Rectangle 72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64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24" name="Rectangle 72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63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25" name="Rectangle 72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62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26" name="Rectangle 72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61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27" name="Rectangle 72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6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28" name="Rectangle 72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59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29" name="Rectangle 72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58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30" name="Rectangle 72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57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31" name="Rectangle 72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32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32" name="Rectangle 72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31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33" name="Rectangle 72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3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and health of all brothers, sisters and friends, and ask God to strengthen </w:t>
      </w:r>
    </w:p>
    <w:p>
      <w:pPr>
        <w:pStyle w:val="Normal"/>
        <w:tabs>
          <w:tab w:val="clear" w:pos="708"/>
          <w:tab w:val="left" w:pos="424" w:leader="none"/>
          <w:tab w:val="left" w:pos="3481" w:leader="none"/>
          <w:tab w:val="left" w:pos="5269" w:leader="none"/>
          <w:tab w:val="left" w:pos="5728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everyone's faith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</w:r>
    </w:p>
    <w:p>
      <w:pPr>
        <w:pStyle w:val="Normal"/>
        <w:tabs>
          <w:tab w:val="clear" w:pos="708"/>
          <w:tab w:val="left" w:pos="424" w:leader="none"/>
          <w:tab w:val="left" w:pos="3481" w:leader="none"/>
          <w:tab w:val="left" w:pos="5269" w:leader="none"/>
          <w:tab w:val="left" w:pos="5728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4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為神的供應和主日奉獻。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</w:r>
    </w:p>
    <w:p>
      <w:pPr>
        <w:pStyle w:val="Normal"/>
        <w:tabs>
          <w:tab w:val="clear" w:pos="708"/>
          <w:tab w:val="left" w:pos="424" w:leader="none"/>
          <w:tab w:val="left" w:pos="5728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Pray for the daily needs of families and of the church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</w:p>
    <w:p>
      <w:pPr>
        <w:pStyle w:val="Normal"/>
        <w:tabs>
          <w:tab w:val="clear" w:pos="708"/>
          <w:tab w:val="left" w:pos="424" w:leader="none"/>
          <w:tab w:val="left" w:pos="3481" w:leader="none"/>
          <w:tab w:val="left" w:pos="5269" w:leader="none"/>
          <w:tab w:val="left" w:pos="5728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  <w:tab/>
      </w:r>
    </w:p>
    <w:p>
      <w:pPr>
        <w:pStyle w:val="Normal"/>
        <w:tabs>
          <w:tab w:val="clear" w:pos="708"/>
          <w:tab w:val="left" w:pos="424" w:leader="none"/>
          <w:tab w:val="left" w:pos="3481" w:leader="none"/>
          <w:tab w:val="left" w:pos="5269" w:leader="none"/>
          <w:tab w:val="left" w:pos="5728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75" name="Rectangle 74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1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76" name="Rectangle 74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1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77" name="Rectangle 74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1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78" name="Rectangle 74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1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79" name="Rectangle 74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1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80" name="Rectangle 74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0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81" name="Rectangle 74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0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82" name="Rectangle 73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9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83" name="Rectangle 73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9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84" name="Rectangle 73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9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85" name="Rectangle 73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9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86" name="Rectangle 73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9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87" name="Rectangle 73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9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88" name="Rectangle 73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7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89" name="Rectangle 73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7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90" name="Rectangle 73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7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91" name="Rectangle 73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7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92" name="Rectangle 73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7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93" name="Rectangle 73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7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94" name="Rectangle 73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7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95" name="Rectangle 73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7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96" name="Rectangle 73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7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97" name="Rectangle 73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6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98" name="Rectangle 73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6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99" name="Rectangle 73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6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00" name="Rectangle 73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6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01" name="Rectangle 73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6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02" name="Rectangle 73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6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03" name="Rectangle 73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6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04" name="Rectangle 73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6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05" name="Rectangle 73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6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06" name="Rectangle 73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6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07" name="Rectangle 73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5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08" name="Rectangle 73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5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09" name="Rectangle 73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5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10" name="Rectangle 73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5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11" name="Rectangle 73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5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12" name="Rectangle 73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5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13" name="Rectangle 73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5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14" name="Rectangle 73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4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15" name="Rectangle 73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4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16" name="Rectangle 73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4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17" name="Rectangle 73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4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18" name="Rectangle 73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4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19" name="Rectangle 72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9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20" name="Rectangle 72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9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21" name="Rectangle 72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9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22" name="Rectangle 72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9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23" name="Rectangle 72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9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24" name="Rectangle 72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9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25" name="Rectangle 72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7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26" name="Rectangle 72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7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27" name="Rectangle 72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7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28" name="Rectangle 72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7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29" name="Rectangle 72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7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30" name="Rectangle 72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7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31" name="Rectangle 72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7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32" name="Rectangle 72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5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33" name="Rectangle 72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5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34" name="Rectangle 72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5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35" name="Rectangle 72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5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36" name="Rectangle 72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5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37" name="Rectangle 72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5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38" name="Rectangle 72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5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39" name="Rectangle 72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4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40" name="Rectangle 72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4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41" name="Rectangle 72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4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42" name="Rectangle 72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4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43" name="Rectangle 72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4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44" name="Rectangle 72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4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45" name="Rectangle 72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4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46" name="Rectangle 72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4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47" name="Rectangle 72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4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48" name="Rectangle 72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4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49" name="Rectangle 72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3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50" name="Rectangle 72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3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51" name="Rectangle 72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3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52" name="Rectangle 72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3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53" name="Rectangle 72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3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54" name="Rectangle 72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3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55" name="Rectangle 72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3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56" name="Rectangle 72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2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57" name="Rectangle 72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2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58" name="Rectangle 72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2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59" name="Rectangle 72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2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60" name="Rectangle 72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2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61" name="Rectangle 72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2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</w:r>
    </w:p>
    <w:p>
      <w:pPr>
        <w:pStyle w:val="Normal"/>
        <w:tabs>
          <w:tab w:val="clear" w:pos="708"/>
          <w:tab w:val="left" w:pos="3642" w:leader="none"/>
          <w:tab w:val="left" w:pos="4748" w:leader="none"/>
          <w:tab w:val="left" w:pos="5666" w:leader="none"/>
          <w:tab w:val="left" w:pos="6772" w:leader="none"/>
          <w:tab w:val="left" w:pos="7879" w:leader="none"/>
        </w:tabs>
        <w:spacing w:before="0" w:after="0"/>
        <w:ind w:left="28" w:hanging="0"/>
        <w:rPr/>
      </w:pPr>
      <w:r>
        <w:rPr>
          <w:rFonts w:ascii="新細明體;PMingLiU" w:hAnsi="新細明體;PMingLiU" w:cs="新細明體;PMingLiU"/>
          <w:b/>
          <w:bCs/>
          <w:sz w:val="24"/>
          <w:szCs w:val="24"/>
          <w:u w:val="single"/>
          <w:lang w:val="en-US" w:eastAsia="zh-TW" w:bidi="mr-IN"/>
        </w:rPr>
        <w:t xml:space="preserve">家 園 訊 息  </w:t>
      </w:r>
      <w:r>
        <w:rPr>
          <w:rFonts w:cs="新細明體;PMingLiU" w:ascii="新細明體;PMingLiU" w:hAnsi="新細明體;PMingLiU"/>
          <w:b/>
          <w:bCs/>
          <w:sz w:val="24"/>
          <w:szCs w:val="24"/>
          <w:u w:val="single"/>
          <w:lang w:val="en-US" w:eastAsia="zh-TW" w:bidi="mr-IN"/>
        </w:rPr>
        <w:t>Announcement</w:t>
      </w:r>
      <w:r>
        <w:rPr>
          <w:rFonts w:cs="新細明體;PMingLiU" w:ascii="新細明體;PMingLiU" w:hAnsi="新細明體;PMingLiU"/>
          <w:b/>
          <w:bCs/>
          <w:sz w:val="24"/>
          <w:szCs w:val="24"/>
          <w:u w:val="single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  <w:tab/>
      </w:r>
    </w:p>
    <w:p>
      <w:pPr>
        <w:pStyle w:val="Normal"/>
        <w:tabs>
          <w:tab w:val="clear" w:pos="708"/>
          <w:tab w:val="left" w:pos="639" w:leader="none"/>
          <w:tab w:val="left" w:pos="3566" w:leader="none"/>
          <w:tab w:val="left" w:pos="3642" w:leader="none"/>
          <w:tab w:val="left" w:pos="4748" w:leader="none"/>
          <w:tab w:val="left" w:pos="5666" w:leader="none"/>
          <w:tab w:val="left" w:pos="6772" w:leader="none"/>
          <w:tab w:val="left" w:pos="7879" w:leader="none"/>
        </w:tabs>
        <w:spacing w:before="0" w:after="0"/>
        <w:ind w:lef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62" name="Rectangle 18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63" name="Rectangle 18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64" name="Rectangle 18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65" name="Rectangle 18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66" name="Rectangle 18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67" name="Rectangle 18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68" name="Rectangle 18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69" name="Rectangle 20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70" name="Rectangle 20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71" name="Rectangle 20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72" name="Rectangle 20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73" name="Rectangle 20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74" name="Rectangle 20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→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mr-IN" w:eastAsia="zh-TW" w:bidi="mr-IN"/>
        </w:rPr>
        <w:t>歡迎新老朋友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和</w:t>
      </w:r>
      <w:r>
        <w:rPr>
          <w:rFonts w:ascii="新細明體;PMingLiU" w:hAnsi="新細明體;PMingLiU" w:cs="新細明體;PMingLiU"/>
          <w:sz w:val="24"/>
          <w:szCs w:val="24"/>
          <w:lang w:val="mr-IN" w:eastAsia="zh-TW" w:bidi="mr-IN"/>
        </w:rPr>
        <w:t>弟兄姊妹們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參加</w:t>
      </w:r>
      <w:r>
        <w:rPr>
          <w:rFonts w:ascii="新細明體;PMingLiU" w:hAnsi="新細明體;PMingLiU" w:cs="新細明體;PMingLiU"/>
          <w:sz w:val="24"/>
          <w:szCs w:val="24"/>
          <w:lang w:val="mr-IN" w:eastAsia="zh-TW" w:bidi="mr-IN"/>
        </w:rPr>
        <w:t>線上崇拜。</w:t>
      </w:r>
      <w:r>
        <w:rPr>
          <w:rFonts w:cs="新細明體;PMingLiU" w:ascii="新細明體;PMingLiU" w:hAnsi="新細明體;PMingLiU"/>
          <w:sz w:val="24"/>
          <w:szCs w:val="24"/>
          <w:lang w:val="mr-IN" w:eastAsia="zh-TW" w:bidi="mr-IN"/>
        </w:rPr>
        <w:tab/>
        <w:br/>
      </w:r>
      <w:r>
        <w:rPr>
          <w:rFonts w:cs="新細明體;PMingLiU" w:ascii="新細明體;PMingLiU" w:hAnsi="新細明體;PMingLiU"/>
          <w:sz w:val="24"/>
          <w:szCs w:val="24"/>
          <w:lang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Welcome everyone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 </w:t>
      </w:r>
    </w:p>
    <w:p>
      <w:pPr>
        <w:pStyle w:val="Normal"/>
        <w:tabs>
          <w:tab w:val="clear" w:pos="708"/>
          <w:tab w:val="left" w:pos="639" w:leader="none"/>
          <w:tab w:val="left" w:pos="3566" w:leader="none"/>
          <w:tab w:val="left" w:pos="3642" w:leader="none"/>
          <w:tab w:val="left" w:pos="4748" w:leader="none"/>
          <w:tab w:val="left" w:pos="5666" w:leader="none"/>
          <w:tab w:val="left" w:pos="6772" w:leader="none"/>
          <w:tab w:val="left" w:pos="7879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775" name="Rectangle 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776" name="Rectangle 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777" name="Rectangle 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778" name="Rectangle 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779" name="Rectangle 12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9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780" name="Rectangle 12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8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781" name="Rectangle 12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7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782" name="Rectangle 12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6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783" name="Rectangle 12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1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784" name="Rectangle 12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2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785" name="Rectangle 12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3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786" name="Rectangle 12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4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787" name="Rectangle 12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5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788" name="Rectangle 12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6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789" name="Rectangle 12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7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790" name="Rectangle 12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8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-123825</wp:posOffset>
                </wp:positionH>
                <wp:positionV relativeFrom="paragraph">
                  <wp:posOffset>628650</wp:posOffset>
                </wp:positionV>
                <wp:extent cx="361950" cy="635"/>
                <wp:effectExtent l="0" t="635" r="0" b="0"/>
                <wp:wrapNone/>
                <wp:docPr id="791" name="Rectangle 12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9" stroked="f" o:allowincell="f" style="position:absolute;margin-left:-9.75pt;margin-top:49.5pt;width:28.45pt;height:0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792" name="Rectangle 13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4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793" name="Rectangle 13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5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794" name="Rectangle 13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6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795" name="Rectangle 13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7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96" name="Rectangle 13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97" name="Rectangle 13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98" name="Rectangle 13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99" name="Rectangle 13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00" name="Rectangle 13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01" name="Rectangle 13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02" name="Rectangle 13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03" name="Rectangle 13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04" name="Rectangle 18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05" name="Rectangle 18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06" name="Rectangle 18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07" name="Rectangle 18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08" name="Rectangle 18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09" name="Rectangle 18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10" name="Rectangle 18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11" name="Rectangle 18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12" name="Rectangle 20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13" name="Rectangle 20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14" name="Rectangle 20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15" name="Rectangle 20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16" name="Rectangle 20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17" name="Rectangle 20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18" name="Rectangle 31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19" name="Rectangle 31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20" name="Rectangle 31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21" name="Rectangle 31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22" name="Rectangle 31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23" name="Rectangle 31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24" name="Rectangle 31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25" name="Rectangle 31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26" name="Rectangle 31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27" name="Rectangle 31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28" name="Rectangle 31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29" name="Rectangle 31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30" name="Rectangle 31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31" name="Rectangle 31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32" name="Rectangle 31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33" name="Rectangle 31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34" name="Rectangle 31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35" name="Rectangle 31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36" name="Rectangle 31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37" name="Rectangle 31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38" name="Rectangle 31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39" name="Rectangle 31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40" name="Rectangle 31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41" name="Rectangle 31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42" name="Rectangle 31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43" name="Rectangle 31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44" name="Rectangle 31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45" name="Rectangle 31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46" name="Rectangle 31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47" name="Rectangle 31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48" name="Rectangle 31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49" name="Rectangle 31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50" name="Rectangle 31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51" name="Rectangle 31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52" name="Rectangle 31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53" name="Rectangle 31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54" name="Rectangle 31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55" name="Rectangle 31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56" name="Rectangle 31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57" name="Rectangle 31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58" name="Rectangle 31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59" name="Rectangle 31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60" name="Rectangle 31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61" name="Rectangle 31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62" name="Rectangle 31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63" name="Rectangle 31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64" name="Rectangle 31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65" name="Rectangle 31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66" name="Rectangle 31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67" name="Rectangle 31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68" name="Rectangle 31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69" name="Rectangle 31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70" name="Rectangle 31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71" name="Rectangle 31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72" name="Rectangle 31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73" name="Rectangle 31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74" name="Rectangle 33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75" name="Rectangle 33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76" name="Rectangle 33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77" name="Rectangle 33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78" name="Rectangle 33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79" name="Rectangle 33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80" name="Rectangle 33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81" name="Rectangle 33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82" name="Rectangle 33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83" name="Rectangle 33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84" name="Rectangle 33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85" name="Rectangle 33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86" name="Rectangle 33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87" name="Rectangle 33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88" name="Rectangle 33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89" name="Rectangle 33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90" name="Rectangle 33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91" name="Rectangle 33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92" name="Rectangle 33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93" name="Rectangle 33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94" name="Rectangle 33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95" name="Rectangle 33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96" name="Rectangle 33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97" name="Rectangle 33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98" name="Rectangle 33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99" name="Rectangle 33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00" name="Rectangle 33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01" name="Rectangle 33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02" name="Rectangle 33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03" name="Rectangle 33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04" name="Rectangle 33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05" name="Rectangle 33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06" name="Rectangle 33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07" name="Rectangle 33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08" name="Rectangle 33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09" name="Rectangle 33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10" name="Rectangle 33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11" name="Rectangle 33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12" name="Rectangle 33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13" name="Rectangle 33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14" name="Rectangle 33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15" name="Rectangle 33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16" name="Rectangle 33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17" name="Rectangle 33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18" name="Rectangle 33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19" name="Rectangle 33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20" name="Rectangle 33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21" name="Rectangle 33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22" name="Rectangle 34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23" name="Rectangle 34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24" name="Rectangle 34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25" name="Rectangle 34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26" name="Rectangle 34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27" name="Rectangle 34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28" name="Rectangle 34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29" name="Rectangle 34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30" name="Rectangle 34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31" name="Rectangle 34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32" name="Rectangle 34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33" name="Rectangle 34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34" name="Rectangle 34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35" name="Rectangle 34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936" name="Rectangle 34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37" name="Rectangle 34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38" name="Rectangle 34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39" name="Rectangle 34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40" name="Rectangle 34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41" name="Rectangle 34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42" name="Rectangle 34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43" name="Rectangle 34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44" name="Rectangle 34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45" name="Rectangle 34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46" name="Rectangle 34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47" name="Rectangle 34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48" name="Rectangle 34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49" name="Rectangle 34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50" name="Rectangle 34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51" name="Rectangle 34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52" name="Rectangle 34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53" name="Rectangle 34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54" name="Rectangle 34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55" name="Rectangle 34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56" name="Rectangle 34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57" name="Rectangle 34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58" name="Rectangle 34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59" name="Rectangle 34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60" name="Rectangle 34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61" name="Rectangle 34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62" name="Rectangle 34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63" name="Rectangle 34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64" name="Rectangle 34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65" name="Rectangle 34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66" name="Rectangle 34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67" name="Rectangle 34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68" name="Rectangle 34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69" name="Rectangle 34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70" name="Rectangle 34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71" name="Rectangle 34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72" name="Rectangle 34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73" name="Rectangle 34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74" name="Rectangle 34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75" name="Rectangle 34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76" name="Rectangle 34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77" name="Rectangle 34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78" name="Rectangle 34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79" name="Rectangle 34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80" name="Rectangle 34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81" name="Rectangle 34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82" name="Rectangle 34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83" name="Rectangle 34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84" name="Rectangle 34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85" name="Rectangle 34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86" name="Rectangle 34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87" name="Rectangle 34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88" name="Rectangle 34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89" name="Rectangle 34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90" name="Rectangle 34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91" name="Rectangle 34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92" name="Rectangle 34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93" name="Rectangle 34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94" name="Rectangle 34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95" name="Rectangle 34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96" name="Rectangle 34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97" name="Rectangle 34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98" name="Rectangle 34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99" name="Rectangle 34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00" name="Rectangle 34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01" name="Rectangle 34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02" name="Rectangle 34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03" name="Rectangle 34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04" name="Rectangle 34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05" name="Rectangle 34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06" name="Rectangle 34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07" name="Rectangle 34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08" name="Rectangle 34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09" name="Rectangle 34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10" name="Rectangle 34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11" name="Rectangle 34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12" name="Rectangle 49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4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13" name="Rectangle 49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4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14" name="Rectangle 49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4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15" name="Rectangle 49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4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16" name="Rectangle 49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4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17" name="Rectangle 49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4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18" name="Rectangle 49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5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19" name="Rectangle 49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5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20" name="Rectangle 49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5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21" name="Rectangle 49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5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22" name="Rectangle 49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5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23" name="Rectangle 49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5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24" name="Rectangle 49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5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25" name="Rectangle 49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5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26" name="Rectangle 49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5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27" name="Rectangle 49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5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28" name="Rectangle 49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6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29" name="Rectangle 49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6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30" name="Rectangle 49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6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31" name="Rectangle 49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6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32" name="Rectangle 49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6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33" name="Rectangle 49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6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34" name="Rectangle 49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6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35" name="Rectangle 49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6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36" name="Rectangle 49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6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37" name="Rectangle 49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6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38" name="Rectangle 49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7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39" name="Rectangle 49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7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40" name="Rectangle 49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7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41" name="Rectangle 49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7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42" name="Rectangle 49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7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43" name="Rectangle 49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7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44" name="Rectangle 49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7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45" name="Rectangle 49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7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46" name="Rectangle 49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7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47" name="Rectangle 49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7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48" name="Rectangle 49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8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49" name="Rectangle 49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8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50" name="Rectangle 49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8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51" name="Rectangle 49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8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52" name="Rectangle 49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8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53" name="Rectangle 49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8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54" name="Rectangle 49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8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55" name="Rectangle 49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8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56" name="Rectangle 49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8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57" name="Rectangle 49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8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58" name="Rectangle 49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9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59" name="Rectangle 49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9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60" name="Rectangle 49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9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61" name="Rectangle 49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9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62" name="Rectangle 49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9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63" name="Rectangle 49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9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64" name="Rectangle 49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9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65" name="Rectangle 49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9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66" name="Rectangle 49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9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67" name="Rectangle 49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9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68" name="Rectangle 50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0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69" name="Rectangle 50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0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70" name="Rectangle 50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0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71" name="Rectangle 50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0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72" name="Rectangle 50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0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73" name="Rectangle 50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0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74" name="Rectangle 50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0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75" name="Rectangle 50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0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76" name="Rectangle 50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0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77" name="Rectangle 50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0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78" name="Rectangle 50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1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79" name="Rectangle 50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1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80" name="Rectangle 50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1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81" name="Rectangle 50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1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82" name="Rectangle 50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1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83" name="Rectangle 50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1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84" name="Rectangle 50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1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85" name="Rectangle 50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1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86" name="Rectangle 50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1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87" name="Rectangle 50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1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88" name="Rectangle 50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2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89" name="Rectangle 50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2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90" name="Rectangle 51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91" name="Rectangle 51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92" name="Rectangle 51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93" name="Rectangle 51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94" name="Rectangle 51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1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95" name="Rectangle 51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1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96" name="Rectangle 51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1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97" name="Rectangle 51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2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98" name="Rectangle 51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2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99" name="Rectangle 51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2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00" name="Rectangle 51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2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01" name="Rectangle 51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2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02" name="Rectangle 51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2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03" name="Rectangle 51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2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04" name="Rectangle 51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2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05" name="Rectangle 51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3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06" name="Rectangle 51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3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07" name="Rectangle 51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3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08" name="Rectangle 51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3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09" name="Rectangle 51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3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10" name="Rectangle 51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3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11" name="Rectangle 51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3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12" name="Rectangle 51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3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13" name="Rectangle 51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5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14" name="Rectangle 51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5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15" name="Rectangle 51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5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16" name="Rectangle 51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5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17" name="Rectangle 51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5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18" name="Rectangle 51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5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19" name="Rectangle 51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6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20" name="Rectangle 51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6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21" name="Rectangle 51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6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22" name="Rectangle 51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6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23" name="Rectangle 51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6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24" name="Rectangle 51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6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25" name="Rectangle 51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6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26" name="Rectangle 51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6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27" name="Rectangle 51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6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28" name="Rectangle 51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6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29" name="Rectangle 51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7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30" name="Rectangle 51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7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31" name="Rectangle 51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7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32" name="Rectangle 51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7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33" name="Rectangle 51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7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34" name="Rectangle 51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7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35" name="Rectangle 51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7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36" name="Rectangle 51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7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37" name="Rectangle 51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7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38" name="Rectangle 51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7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39" name="Rectangle 51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8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40" name="Rectangle 51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8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41" name="Rectangle 51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8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42" name="Rectangle 51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8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43" name="Rectangle 51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8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44" name="Rectangle 51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8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45" name="Rectangle 51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8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46" name="Rectangle 51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8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47" name="Rectangle 51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8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48" name="Rectangle 51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9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49" name="Rectangle 51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9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50" name="Rectangle 51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9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51" name="Rectangle 51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9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152" name="Rectangle 51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9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53" name="Rectangle 67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3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54" name="Rectangle 67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4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55" name="Rectangle 67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4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56" name="Rectangle 67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4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57" name="Rectangle 67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4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58" name="Rectangle 67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4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59" name="Rectangle 67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4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60" name="Rectangle 67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4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161" name="Rectangle 67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4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162" name="Rectangle 67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4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163" name="Rectangle 67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4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164" name="Rectangle 67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5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165" name="Rectangle 67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5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166" name="Rectangle 67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5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67" name="Rectangle 67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5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68" name="Rectangle 67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5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69" name="Rectangle 67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5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70" name="Rectangle 67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5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71" name="Rectangle 67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5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72" name="Rectangle 67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5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73" name="Rectangle 67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5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74" name="Rectangle 67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6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175" name="Rectangle 67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6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176" name="Rectangle 67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6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177" name="Rectangle 67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6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178" name="Rectangle 67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6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179" name="Rectangle 67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6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180" name="Rectangle 67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6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181" name="Rectangle 67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6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82" name="Rectangle 67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6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83" name="Rectangle 67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6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84" name="Rectangle 67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7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85" name="Rectangle 67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7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86" name="Rectangle 67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7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87" name="Rectangle 67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7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88" name="Rectangle 67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7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89" name="Rectangle 67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7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90" name="Rectangle 67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7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91" name="Rectangle 67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7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92" name="Rectangle 67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7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93" name="Rectangle 67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7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94" name="Rectangle 67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8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95" name="Rectangle 67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8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196" name="Rectangle 67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8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197" name="Rectangle 67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8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198" name="Rectangle 67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8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199" name="Rectangle 67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8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00" name="Rectangle 67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8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01" name="Rectangle 67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8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02" name="Rectangle 67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8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03" name="Rectangle 67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8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04" name="Rectangle 67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9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05" name="Rectangle 67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9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06" name="Rectangle 67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9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07" name="Rectangle 67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9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08" name="Rectangle 67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9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09" name="Rectangle 67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9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10" name="Rectangle 67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9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11" name="Rectangle 67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9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12" name="Rectangle 67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9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13" name="Rectangle 67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9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14" name="Rectangle 68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0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15" name="Rectangle 68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0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16" name="Rectangle 68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0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17" name="Rectangle 68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0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18" name="Rectangle 68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0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19" name="Rectangle 68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0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20" name="Rectangle 68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0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221" name="Rectangle 68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0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222" name="Rectangle 68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0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223" name="Rectangle 68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0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24" name="Rectangle 68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1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25" name="Rectangle 68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1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26" name="Rectangle 68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1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27" name="Rectangle 68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1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28" name="Rectangle 68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1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29" name="Rectangle 68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1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30" name="Rectangle 68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1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1231" name="Rectangle 68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17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1232" name="Rectangle 68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18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1233" name="Rectangle 68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19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1234" name="Rectangle 68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20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1235" name="Rectangle 68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21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2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1236" name="Rectangle 68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22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3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1237" name="Rectangle 68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23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4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1238" name="Rectangle 68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24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5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1239" name="Rectangle 68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25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1240" name="Rectangle 68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26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1241" name="Rectangle 68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27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1242" name="Rectangle 68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28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1243" name="Rectangle 68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29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1244" name="Rectangle 68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30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1245" name="Rectangle 68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31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2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1246" name="Rectangle 68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32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247" name="Rectangle 68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33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248" name="Rectangle 68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34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249" name="Rectangle 68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35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250" name="Rectangle 68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36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251" name="Rectangle 68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3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252" name="Rectangle 68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3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253" name="Rectangle 68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3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254" name="Rectangle 68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4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255" name="Rectangle 68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4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256" name="Rectangle 68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4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257" name="Rectangle 68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4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258" name="Rectangle 68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4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59" name="Rectangle 68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4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60" name="Rectangle 68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4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61" name="Rectangle 68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4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62" name="Rectangle 68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4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63" name="Rectangle 68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4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64" name="Rectangle 68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5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65" name="Rectangle 68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5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66" name="Rectangle 68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5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67" name="Rectangle 68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6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68" name="Rectangle 68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7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69" name="Rectangle 68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7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70" name="Rectangle 68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7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71" name="Rectangle 68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7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72" name="Rectangle 68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7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273" name="Rectangle 68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8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274" name="Rectangle 68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8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275" name="Rectangle 68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8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276" name="Rectangle 68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8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277" name="Rectangle 68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8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278" name="Rectangle 68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8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279" name="Rectangle 68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8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80" name="Rectangle 68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8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81" name="Rectangle 68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9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82" name="Rectangle 68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9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83" name="Rectangle 68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9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84" name="Rectangle 68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9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85" name="Rectangle 68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9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86" name="Rectangle 68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9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87" name="Rectangle 68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9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88" name="Rectangle 68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9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89" name="Rectangle 68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9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90" name="Rectangle 68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9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91" name="Rectangle 69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0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92" name="Rectangle 69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0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93" name="Rectangle 69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0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94" name="Rectangle 69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0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295" name="Rectangle 69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0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296" name="Rectangle 69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0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297" name="Rectangle 69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0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298" name="Rectangle 69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0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299" name="Rectangle 69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0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00" name="Rectangle 69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0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01" name="Rectangle 69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1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02" name="Rectangle 69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1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03" name="Rectangle 69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1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04" name="Rectangle 69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1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05" name="Rectangle 69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1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06" name="Rectangle 69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1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07" name="Rectangle 69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1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08" name="Rectangle 69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1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09" name="Rectangle 69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1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10" name="Rectangle 69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1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11" name="Rectangle 69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2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12" name="Rectangle 69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2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13" name="Rectangle 69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2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14" name="Rectangle 69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2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15" name="Rectangle 69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2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16" name="Rectangle 69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2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17" name="Rectangle 69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2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18" name="Rectangle 69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2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319" name="Rectangle 69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2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320" name="Rectangle 69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2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321" name="Rectangle 69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3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22" name="Rectangle 69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3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23" name="Rectangle 69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3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24" name="Rectangle 69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3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25" name="Rectangle 69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3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26" name="Rectangle 69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3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27" name="Rectangle 69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3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328" name="Rectangle 69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3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29" name="Rectangle 69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3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30" name="Rectangle 69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3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31" name="Rectangle 69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4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32" name="Rectangle 69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4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33" name="Rectangle 69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4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34" name="Rectangle 69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4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35" name="Rectangle 69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4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36" name="Rectangle 69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4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37" name="Rectangle 69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4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38" name="Rectangle 69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4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39" name="Rectangle 69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4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40" name="Rectangle 69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4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41" name="Rectangle 69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5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42" name="Rectangle 69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5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43" name="Rectangle 69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5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44" name="Rectangle 69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5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45" name="Rectangle 69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5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46" name="Rectangle 69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5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47" name="Rectangle 69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5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48" name="Rectangle 69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5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49" name="Rectangle 69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5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50" name="Rectangle 69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5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51" name="Rectangle 69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6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52" name="Rectangle 69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6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53" name="Rectangle 69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6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54" name="Rectangle 69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6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55" name="Rectangle 69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6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56" name="Rectangle 69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6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57" name="Rectangle 69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6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58" name="Rectangle 69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6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59" name="Rectangle 69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6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60" name="Rectangle 69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6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61" name="Rectangle 69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7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62" name="Rectangle 69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7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63" name="Rectangle 69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7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64" name="Rectangle 69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7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65" name="Rectangle 69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7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66" name="Rectangle 69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7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67" name="Rectangle 69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7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68" name="Rectangle 69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7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69" name="Rectangle 69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7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70" name="Rectangle 69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7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71" name="Rectangle 69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8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72" name="Rectangle 69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8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73" name="Rectangle 69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8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74" name="Rectangle 69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8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75" name="Rectangle 69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8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76" name="Rectangle 69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8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77" name="Rectangle 69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8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78" name="Rectangle 69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8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79" name="Rectangle 69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8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80" name="Rectangle 69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8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81" name="Rectangle 69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82" name="Rectangle 69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83" name="Rectangle 69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84" name="Rectangle 69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85" name="Rectangle 69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86" name="Rectangle 69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87" name="Rectangle 69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88" name="Rectangle 69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89" name="Rectangle 69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90" name="Rectangle 69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91" name="Rectangle 70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0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92" name="Rectangle 70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0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393" name="Rectangle 70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0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394" name="Rectangle 70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0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395" name="Rectangle 70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0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396" name="Rectangle 70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0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397" name="Rectangle 70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0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398" name="Rectangle 70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0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399" name="Rectangle 70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0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00" name="Rectangle 70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0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01" name="Rectangle 70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1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02" name="Rectangle 70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1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03" name="Rectangle 70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1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04" name="Rectangle 70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1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05" name="Rectangle 70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1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06" name="Rectangle 70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1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07" name="Rectangle 70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1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08" name="Rectangle 70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1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09" name="Rectangle 70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1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10" name="Rectangle 70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1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11" name="Rectangle 70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2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12" name="Rectangle 70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2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13" name="Rectangle 70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2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14" name="Rectangle 70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2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15" name="Rectangle 70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2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16" name="Rectangle 70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2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17" name="Rectangle 70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2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18" name="Rectangle 70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2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19" name="Rectangle 70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2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20" name="Rectangle 70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2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21" name="Rectangle 70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3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22" name="Rectangle 70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3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23" name="Rectangle 70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3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24" name="Rectangle 70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3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25" name="Rectangle 70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3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26" name="Rectangle 70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3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27" name="Rectangle 70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3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28" name="Rectangle 70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3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29" name="Rectangle 70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3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30" name="Rectangle 70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3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31" name="Rectangle 70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4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32" name="Rectangle 70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4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33" name="Rectangle 70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4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34" name="Rectangle 70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4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35" name="Rectangle 70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4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36" name="Rectangle 70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4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37" name="Rectangle 70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4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38" name="Rectangle 70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4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39" name="Rectangle 70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4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40" name="Rectangle 70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4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41" name="Rectangle 70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5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42" name="Rectangle 70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5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43" name="Rectangle 70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5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44" name="Rectangle 70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5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45" name="Rectangle 70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5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46" name="Rectangle 70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5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47" name="Rectangle 70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5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48" name="Rectangle 70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5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49" name="Rectangle 70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5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50" name="Rectangle 70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5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51" name="Rectangle 70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6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52" name="Rectangle 70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6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53" name="Rectangle 70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6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54" name="Rectangle 70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6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55" name="Rectangle 70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6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56" name="Rectangle 70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6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57" name="Rectangle 70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6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58" name="Rectangle 70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6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59" name="Rectangle 70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6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60" name="Rectangle 70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6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61" name="Rectangle 70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7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62" name="Rectangle 70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7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63" name="Rectangle 70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7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64" name="Rectangle 70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7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65" name="Rectangle 70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7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66" name="Rectangle 70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7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67" name="Rectangle 70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7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68" name="Rectangle 70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7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69" name="Rectangle 70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7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70" name="Rectangle 70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7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71" name="Rectangle 70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8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72" name="Rectangle 70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8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73" name="Rectangle 70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8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74" name="Rectangle 70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8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75" name="Rectangle 70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8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76" name="Rectangle 70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8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77" name="Rectangle 70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8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78" name="Rectangle 70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8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79" name="Rectangle 70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8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80" name="Rectangle 70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8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81" name="Rectangle 70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9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82" name="Rectangle 70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9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83" name="Rectangle 70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9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84" name="Rectangle 70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9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85" name="Rectangle 70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9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86" name="Rectangle 70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9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87" name="Rectangle 70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9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88" name="Rectangle 70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9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89" name="Rectangle 70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9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90" name="Rectangle 70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9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91" name="Rectangle 71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0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92" name="Rectangle 71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0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93" name="Rectangle 71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0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94" name="Rectangle 71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0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95" name="Rectangle 71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0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96" name="Rectangle 71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0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97" name="Rectangle 71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0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98" name="Rectangle 71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0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99" name="Rectangle 71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0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00" name="Rectangle 71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0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01" name="Rectangle 71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1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02" name="Rectangle 71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1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03" name="Rectangle 71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1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04" name="Rectangle 71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1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05" name="Rectangle 71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1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06" name="Rectangle 71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1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07" name="Rectangle 71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1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08" name="Rectangle 71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1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09" name="Rectangle 71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1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10" name="Rectangle 71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1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11" name="Rectangle 71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2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12" name="Rectangle 71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2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13" name="Rectangle 71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2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14" name="Rectangle 71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2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15" name="Rectangle 71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2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16" name="Rectangle 71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2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17" name="Rectangle 71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2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18" name="Rectangle 71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2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19" name="Rectangle 71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2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20" name="Rectangle 71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2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21" name="Rectangle 71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3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22" name="Rectangle 71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3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23" name="Rectangle 71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3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24" name="Rectangle 71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3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25" name="Rectangle 71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3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26" name="Rectangle 71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3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27" name="Rectangle 71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3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28" name="Rectangle 71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3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29" name="Rectangle 71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3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30" name="Rectangle 71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3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31" name="Rectangle 71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4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32" name="Rectangle 71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4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33" name="Rectangle 71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4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34" name="Rectangle 71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4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35" name="Rectangle 71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4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36" name="Rectangle 71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4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37" name="Rectangle 71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4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38" name="Rectangle 71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4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39" name="Rectangle 71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4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40" name="Rectangle 71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4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41" name="Rectangle 71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5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42" name="Rectangle 71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5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43" name="Rectangle 71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5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44" name="Rectangle 71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5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45" name="Rectangle 71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5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46" name="Rectangle 71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5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47" name="Rectangle 71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5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48" name="Rectangle 71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5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49" name="Rectangle 71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5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50" name="Rectangle 71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5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51" name="Rectangle 71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6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52" name="Rectangle 71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6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53" name="Rectangle 71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6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54" name="Rectangle 71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6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55" name="Rectangle 71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6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56" name="Rectangle 71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6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57" name="Rectangle 71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6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58" name="Rectangle 71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6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59" name="Rectangle 71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6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60" name="Rectangle 71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6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61" name="Rectangle 71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7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62" name="Rectangle 71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7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63" name="Rectangle 71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7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64" name="Rectangle 71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7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65" name="Rectangle 71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7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66" name="Rectangle 71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7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67" name="Rectangle 71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7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68" name="Rectangle 71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7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69" name="Rectangle 71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7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70" name="Rectangle 71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7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71" name="Rectangle 71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8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72" name="Rectangle 71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8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73" name="Rectangle 71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8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74" name="Rectangle 71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8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75" name="Rectangle 71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8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76" name="Rectangle 71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8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77" name="Rectangle 71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8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78" name="Rectangle 71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8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79" name="Rectangle 71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8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80" name="Rectangle 71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8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81" name="Rectangle 71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9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82" name="Rectangle 71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9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83" name="Rectangle 71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9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84" name="Rectangle 71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9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85" name="Rectangle 71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9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86" name="Rectangle 71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9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87" name="Rectangle 71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9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88" name="Rectangle 71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9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89" name="Rectangle 71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9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90" name="Rectangle 71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9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91" name="Rectangle 72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0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92" name="Rectangle 72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0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93" name="Rectangle 72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0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94" name="Rectangle 72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0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95" name="Rectangle 72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0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96" name="Rectangle 72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0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97" name="Rectangle 72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0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98" name="Rectangle 72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0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99" name="Rectangle 72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0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00" name="Rectangle 72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0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01" name="Rectangle 72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1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02" name="Rectangle 72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1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03" name="Rectangle 72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1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04" name="Rectangle 72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1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05" name="Rectangle 72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1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06" name="Rectangle 72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1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07" name="Rectangle 72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1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08" name="Rectangle 72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1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09" name="Rectangle 72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1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10" name="Rectangle 72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1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11" name="Rectangle 72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2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12" name="Rectangle 72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2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6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6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7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7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8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8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9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9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0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0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1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2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2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2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2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2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2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2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2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9" w:leader="none"/>
          <w:tab w:val="left" w:pos="7879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→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崇拜後在網上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ZOOM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有長者以諾團契，歡迎長者們參加。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</w:p>
    <w:p>
      <w:pPr>
        <w:pStyle w:val="Normal"/>
        <w:tabs>
          <w:tab w:val="clear" w:pos="708"/>
          <w:tab w:val="left" w:pos="639" w:leader="none"/>
          <w:tab w:val="left" w:pos="6772" w:leader="none"/>
          <w:tab w:val="left" w:pos="7879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After the worship, there will be the Elder Enoch Fellowship.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</w:r>
    </w:p>
    <w:p>
      <w:pPr>
        <w:pStyle w:val="Normal"/>
        <w:tabs>
          <w:tab w:val="clear" w:pos="708"/>
          <w:tab w:val="left" w:pos="639" w:leader="none"/>
          <w:tab w:val="left" w:pos="4748" w:leader="none"/>
          <w:tab w:val="left" w:pos="5666" w:leader="none"/>
          <w:tab w:val="left" w:pos="6772" w:leader="none"/>
          <w:tab w:val="left" w:pos="7879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Welcome to participate through ZOOM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  <w:tab/>
      </w:r>
    </w:p>
    <w:p>
      <w:pPr>
        <w:pStyle w:val="Normal"/>
        <w:tabs>
          <w:tab w:val="clear" w:pos="708"/>
          <w:tab w:val="left" w:pos="639" w:leader="none"/>
          <w:tab w:val="left" w:pos="3566" w:leader="none"/>
          <w:tab w:val="left" w:pos="3642" w:leader="none"/>
          <w:tab w:val="left" w:pos="4748" w:leader="none"/>
          <w:tab w:val="left" w:pos="5666" w:leader="none"/>
          <w:tab w:val="left" w:pos="6772" w:leader="none"/>
          <w:tab w:val="left" w:pos="7879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→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eastAsia="zh-TW" w:bidi="mr-IN"/>
        </w:rPr>
        <w:t>2020</w:t>
      </w:r>
      <w:r>
        <w:rPr>
          <w:rFonts w:ascii="新細明體;PMingLiU" w:hAnsi="新細明體;PMingLiU" w:cs="新細明體;PMingLiU"/>
          <w:sz w:val="24"/>
          <w:szCs w:val="24"/>
          <w:lang w:eastAsia="zh-TW" w:bidi="mr-IN"/>
        </w:rPr>
        <w:t>年終會友大會，最終投票結果為：通過</w:t>
      </w:r>
      <w:r>
        <w:rPr>
          <w:rFonts w:cs="新細明體;PMingLiU" w:ascii="新細明體;PMingLiU" w:hAnsi="新細明體;PMingLiU"/>
          <w:sz w:val="24"/>
          <w:szCs w:val="24"/>
          <w:lang w:eastAsia="zh-TW" w:bidi="mr-IN"/>
        </w:rPr>
        <w:t>2021</w:t>
      </w:r>
      <w:r>
        <w:rPr>
          <w:rFonts w:ascii="新細明體;PMingLiU" w:hAnsi="新細明體;PMingLiU" w:cs="新細明體;PMingLiU"/>
          <w:sz w:val="24"/>
          <w:szCs w:val="24"/>
          <w:lang w:eastAsia="zh-TW" w:bidi="mr-IN"/>
        </w:rPr>
        <w:t>年教會財政預算。</w:t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感謝神，這次線上的會友大會及投票能夠順利進行，也謝謝弟兄姊妹們</w:t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對教會的關心及付出，請大家繼續為教會明年的事工及需要禱告。</w:t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GB" w:eastAsia="zh-TW" w:bidi="mr-IN"/>
        </w:rPr>
        <w:t>Regarding to the online voting of the 2021:</w:t>
      </w:r>
      <w:r>
        <w:rPr>
          <w:rFonts w:cs="新細明體;PMingLiU" w:ascii="新細明體;PMingLiU" w:hAnsi="新細明體;PMingLiU"/>
          <w:sz w:val="24"/>
          <w:szCs w:val="24"/>
          <w:lang w:val="en-GB" w:eastAsia="zh-TW" w:bidi="mr-IN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val="en-GB" w:eastAsia="zh-TW" w:bidi="mr-IN"/>
        </w:rPr>
        <w:t xml:space="preserve">The final voting result is, the 2021 </w:t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church financial budget is approved. Praise our Lord that the online church member </w:t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meeting and voting was smoothly carried out. And many thanks to our church </w:t>
      </w:r>
    </w:p>
    <w:p>
      <w:pPr>
        <w:pStyle w:val="Normal"/>
        <w:tabs>
          <w:tab w:val="clear" w:pos="708"/>
          <w:tab w:val="left" w:pos="639" w:leader="none"/>
          <w:tab w:val="left" w:pos="7879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Brothers and Sisters for your participation and caring of our church.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</w:p>
    <w:p>
      <w:pPr>
        <w:pStyle w:val="Normal"/>
        <w:tabs>
          <w:tab w:val="clear" w:pos="708"/>
          <w:tab w:val="left" w:pos="639" w:leader="none"/>
          <w:tab w:val="left" w:pos="6772" w:leader="none"/>
          <w:tab w:val="left" w:pos="7879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Please continue to pray for our church ministry and its needs. 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</w:r>
    </w:p>
    <w:p>
      <w:pPr>
        <w:pStyle w:val="Normal"/>
        <w:tabs>
          <w:tab w:val="clear" w:pos="708"/>
          <w:tab w:val="left" w:pos="639" w:leader="none"/>
          <w:tab w:val="left" w:pos="3566" w:leader="none"/>
          <w:tab w:val="left" w:pos="3642" w:leader="none"/>
          <w:tab w:val="left" w:pos="4748" w:leader="none"/>
          <w:tab w:val="left" w:pos="5666" w:leader="none"/>
          <w:tab w:val="left" w:pos="6772" w:leader="none"/>
          <w:tab w:val="left" w:pos="7879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-123825</wp:posOffset>
                </wp:positionH>
                <wp:positionV relativeFrom="paragraph">
                  <wp:posOffset>838200</wp:posOffset>
                </wp:positionV>
                <wp:extent cx="361950" cy="635"/>
                <wp:effectExtent l="0" t="635" r="0" b="0"/>
                <wp:wrapNone/>
                <wp:docPr id="2211" name="Rectangle 18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0" stroked="f" o:allowincell="f" style="position:absolute;margin-left:-9.75pt;margin-top:66pt;width:28.45pt;height:0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12" name="Rectangle 20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13" name="Rectangle 20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14" name="Rectangle 20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15" name="Rectangle 20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16" name="Rectangle 20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17" name="Rectangle 20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18" name="Rectangle 20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19" name="Rectangle 20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20" name="Rectangle 20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21" name="Rectangle 20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22" name="Rectangle 20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23" name="Rectangle 20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24" name="Rectangle 20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25" name="Rectangle 20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26" name="Rectangle 20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27" name="Rectangle 20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28" name="Rectangle 20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29" name="Rectangle 20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30" name="Rectangle 20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31" name="Rectangle 20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32" name="Rectangle 20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33" name="Rectangle 20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34" name="Rectangle 20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35" name="Rectangle 51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3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36" name="Rectangle 51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3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37" name="Rectangle 51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4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38" name="Rectangle 51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4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39" name="Rectangle 51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4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40" name="Rectangle 51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4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41" name="Rectangle 51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4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2242" name="Rectangle 54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22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2243" name="Rectangle 54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23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2244" name="Rectangle 54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24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2245" name="Rectangle 54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25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2246" name="Rectangle 54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26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2247" name="Rectangle 54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27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2248" name="Rectangle 54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28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2249" name="Rectangle 54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29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2250" name="Rectangle 54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30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2251" name="Rectangle 54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31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2252" name="Rectangle 54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32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2253" name="Rectangle 54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33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2254" name="Rectangle 54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34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2255" name="Rectangle 54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35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2256" name="Rectangle 54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36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2257" name="Rectangle 54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37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58" name="Rectangle 54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38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59" name="Rectangle 54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39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60" name="Rectangle 54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40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61" name="Rectangle 54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41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62" name="Rectangle 54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4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63" name="Rectangle 54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4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64" name="Rectangle 54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4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65" name="Rectangle 54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4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66" name="Rectangle 54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4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67" name="Rectangle 54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4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68" name="Rectangle 54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4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69" name="Rectangle 54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4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70" name="Rectangle 54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5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71" name="Rectangle 54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5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72" name="Rectangle 54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5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73" name="Rectangle 54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5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74" name="Rectangle 54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5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75" name="Rectangle 54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5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76" name="Rectangle 54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5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77" name="Rectangle 54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5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278" name="Rectangle 54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5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279" name="Rectangle 54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5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280" name="Rectangle 54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6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281" name="Rectangle 54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6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282" name="Rectangle 54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6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283" name="Rectangle 54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6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84" name="Rectangle 54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6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85" name="Rectangle 54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6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86" name="Rectangle 54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6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87" name="Rectangle 54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6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88" name="Rectangle 54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6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89" name="Rectangle 54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6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290" name="Rectangle 54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7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291" name="Rectangle 54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7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292" name="Rectangle 54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7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293" name="Rectangle 54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7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294" name="Rectangle 54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7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295" name="Rectangle 54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7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296" name="Rectangle 54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7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297" name="Rectangle 54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7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298" name="Rectangle 54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7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299" name="Rectangle 54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7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00" name="Rectangle 54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8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01" name="Rectangle 54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8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02" name="Rectangle 54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8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03" name="Rectangle 54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8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04" name="Rectangle 54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8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05" name="Rectangle 54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8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06" name="Rectangle 54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8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07" name="Rectangle 54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8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08" name="Rectangle 54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8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09" name="Rectangle 54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8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10" name="Rectangle 54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9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11" name="Rectangle 54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9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12" name="Rectangle 54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9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13" name="Rectangle 54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9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14" name="Rectangle 54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9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15" name="Rectangle 54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9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16" name="Rectangle 54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9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17" name="Rectangle 54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9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18" name="Rectangle 54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9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19" name="Rectangle 54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9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20" name="Rectangle 55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0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21" name="Rectangle 55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0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22" name="Rectangle 55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0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23" name="Rectangle 55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0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24" name="Rectangle 55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0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25" name="Rectangle 55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0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26" name="Rectangle 55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0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327" name="Rectangle 55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0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28" name="Rectangle 68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5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29" name="Rectangle 68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5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30" name="Rectangle 68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5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31" name="Rectangle 68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5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32" name="Rectangle 68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5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33" name="Rectangle 68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5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34" name="Rectangle 68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5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35" name="Rectangle 68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6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36" name="Rectangle 68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6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37" name="Rectangle 68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6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38" name="Rectangle 68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6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39" name="Rectangle 68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6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40" name="Rectangle 68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6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41" name="Rectangle 68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6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42" name="Rectangle 68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6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43" name="Rectangle 68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6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44" name="Rectangle 68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7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45" name="Rectangle 68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7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46" name="Rectangle 68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7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47" name="Rectangle 68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7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48" name="Rectangle 68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7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49" name="Rectangle 68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8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50" name="Rectangle 68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8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0</wp:posOffset>
                </wp:positionV>
                <wp:extent cx="361950" cy="635"/>
                <wp:effectExtent l="0" t="635" r="0" b="0"/>
                <wp:wrapNone/>
                <wp:docPr id="2351" name="Rectangle 72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22" stroked="f" o:allowincell="f" style="position:absolute;margin-left:9pt;margin-top:66pt;width:28.45pt;height:0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52" name="Rectangle 74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9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53" name="Rectangle 74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9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54" name="Rectangle 74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9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55" name="Rectangle 74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9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56" name="Rectangle 74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9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57" name="Rectangle 74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9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58" name="Rectangle 74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9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59" name="Rectangle 74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9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60" name="Rectangle 75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0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61" name="Rectangle 75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0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62" name="Rectangle 75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0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63" name="Rectangle 75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0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64" name="Rectangle 75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0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65" name="Rectangle 75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0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66" name="Rectangle 75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0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67" name="Rectangle 75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0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68" name="Rectangle 75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0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69" name="Rectangle 75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0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70" name="Rectangle 75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1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71" name="Rectangle 75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1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72" name="Rectangle 75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1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73" name="Rectangle 75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1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74" name="Rectangle 75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1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75" name="Rectangle 75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1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76" name="Rectangle 75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1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77" name="Rectangle 75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1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78" name="Rectangle 75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1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79" name="Rectangle 75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1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80" name="Rectangle 75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2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81" name="Rectangle 75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2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82" name="Rectangle 75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2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83" name="Rectangle 75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2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84" name="Rectangle 75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2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85" name="Rectangle 75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2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86" name="Rectangle 75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2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87" name="Rectangle 75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2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88" name="Rectangle 75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2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89" name="Rectangle 75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2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90" name="Rectangle 75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3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91" name="Rectangle 75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3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92" name="Rectangle 75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3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93" name="Rectangle 75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3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94" name="Rectangle 75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3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95" name="Rectangle 75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3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96" name="Rectangle 75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3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97" name="Rectangle 75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3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98" name="Rectangle 75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3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99" name="Rectangle 75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3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00" name="Rectangle 75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4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01" name="Rectangle 75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4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02" name="Rectangle 75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4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03" name="Rectangle 75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4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04" name="Rectangle 75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4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05" name="Rectangle 75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4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06" name="Rectangle 75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4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07" name="Rectangle 75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4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08" name="Rectangle 75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4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09" name="Rectangle 75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4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10" name="Rectangle 75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5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11" name="Rectangle 75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5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12" name="Rectangle 75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5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13" name="Rectangle 75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5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14" name="Rectangle 75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5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15" name="Rectangle 75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5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16" name="Rectangle 75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5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17" name="Rectangle 75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5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18" name="Rectangle 75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5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19" name="Rectangle 75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5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20" name="Rectangle 75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6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21" name="Rectangle 75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6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22" name="Rectangle 75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6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23" name="Rectangle 75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6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24" name="Rectangle 75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6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25" name="Rectangle 75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6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26" name="Rectangle 75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6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27" name="Rectangle 75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6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28" name="Rectangle 75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6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29" name="Rectangle 75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6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30" name="Rectangle 75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7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31" name="Rectangle 75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7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32" name="Rectangle 75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7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33" name="Rectangle 75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7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34" name="Rectangle 75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7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35" name="Rectangle 75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7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36" name="Rectangle 75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7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37" name="Rectangle 75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7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38" name="Rectangle 75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7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39" name="Rectangle 75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7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40" name="Rectangle 75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8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41" name="Rectangle 75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8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42" name="Rectangle 75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8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43" name="Rectangle 75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8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44" name="Rectangle 75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8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45" name="Rectangle 75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8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46" name="Rectangle 75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8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47" name="Rectangle 75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8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48" name="Rectangle 75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8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49" name="Rectangle 75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8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50" name="Rectangle 75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9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51" name="Rectangle 75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9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52" name="Rectangle 75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9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53" name="Rectangle 75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9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54" name="Rectangle 75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9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55" name="Rectangle 75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9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56" name="Rectangle 75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9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57" name="Rectangle 75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9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58" name="Rectangle 75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9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59" name="Rectangle 75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9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60" name="Rectangle 76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0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61" name="Rectangle 76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0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62" name="Rectangle 76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0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63" name="Rectangle 76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0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64" name="Rectangle 76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0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65" name="Rectangle 76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0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66" name="Rectangle 76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0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67" name="Rectangle 76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0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68" name="Rectangle 76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0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69" name="Rectangle 76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0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70" name="Rectangle 76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1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71" name="Rectangle 76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1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72" name="Rectangle 76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1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73" name="Rectangle 76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1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74" name="Rectangle 76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1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75" name="Rectangle 76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1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76" name="Rectangle 76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1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77" name="Rectangle 76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1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78" name="Rectangle 76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1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79" name="Rectangle 76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1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80" name="Rectangle 76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2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81" name="Rectangle 76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2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82" name="Rectangle 76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2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83" name="Rectangle 76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2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84" name="Rectangle 76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2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85" name="Rectangle 76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2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86" name="Rectangle 76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2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87" name="Rectangle 76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2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88" name="Rectangle 76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2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89" name="Rectangle 76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2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90" name="Rectangle 76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3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91" name="Rectangle 76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3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92" name="Rectangle 76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3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93" name="Rectangle 76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3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94" name="Rectangle 76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3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95" name="Rectangle 76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3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96" name="Rectangle 76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3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97" name="Rectangle 76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3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98" name="Rectangle 76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3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99" name="Rectangle 76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3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00" name="Rectangle 76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4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01" name="Rectangle 76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4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02" name="Rectangle 76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4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03" name="Rectangle 76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4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04" name="Rectangle 76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4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05" name="Rectangle 76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4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06" name="Rectangle 76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4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07" name="Rectangle 76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4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08" name="Rectangle 76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4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09" name="Rectangle 76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4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10" name="Rectangle 76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5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11" name="Rectangle 76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5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12" name="Rectangle 76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5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13" name="Rectangle 76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5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14" name="Rectangle 76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5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15" name="Rectangle 76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5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16" name="Rectangle 76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5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17" name="Rectangle 76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5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18" name="Rectangle 76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5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19" name="Rectangle 76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5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20" name="Rectangle 76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6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21" name="Rectangle 76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6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22" name="Rectangle 76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6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23" name="Rectangle 76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6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24" name="Rectangle 76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6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25" name="Rectangle 76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6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26" name="Rectangle 76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6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27" name="Rectangle 76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6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28" name="Rectangle 76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6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29" name="Rectangle 76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6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30" name="Rectangle 76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7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31" name="Rectangle 76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7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32" name="Rectangle 76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7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33" name="Rectangle 76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7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34" name="Rectangle 76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7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35" name="Rectangle 76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7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36" name="Rectangle 76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7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37" name="Rectangle 76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7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38" name="Rectangle 76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7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39" name="Rectangle 76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7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40" name="Rectangle 76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8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41" name="Rectangle 76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8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42" name="Rectangle 76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8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43" name="Rectangle 76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8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44" name="Rectangle 76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8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45" name="Rectangle 76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8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46" name="Rectangle 76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8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47" name="Rectangle 76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8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48" name="Rectangle 76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8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49" name="Rectangle 76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8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50" name="Rectangle 76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9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51" name="Rectangle 76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9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52" name="Rectangle 76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9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53" name="Rectangle 76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9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54" name="Rectangle 76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9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55" name="Rectangle 76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9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56" name="Rectangle 76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9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57" name="Rectangle 76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9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58" name="Rectangle 76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9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59" name="Rectangle 76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9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60" name="Rectangle 77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0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61" name="Rectangle 77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0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62" name="Rectangle 77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0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63" name="Rectangle 77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0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64" name="Rectangle 77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0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65" name="Rectangle 77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0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66" name="Rectangle 77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0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67" name="Rectangle 77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0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68" name="Rectangle 77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0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69" name="Rectangle 77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0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70" name="Rectangle 77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1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71" name="Rectangle 77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1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72" name="Rectangle 77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1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73" name="Rectangle 77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1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74" name="Rectangle 77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1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75" name="Rectangle 77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1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76" name="Rectangle 77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1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77" name="Rectangle 77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1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78" name="Rectangle 77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1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79" name="Rectangle 77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1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80" name="Rectangle 77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2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81" name="Rectangle 77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2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82" name="Rectangle 77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2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83" name="Rectangle 77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2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84" name="Rectangle 77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2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85" name="Rectangle 77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2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86" name="Rectangle 77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2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87" name="Rectangle 77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2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88" name="Rectangle 77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2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89" name="Rectangle 77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2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90" name="Rectangle 77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3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91" name="Rectangle 77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3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92" name="Rectangle 77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3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93" name="Rectangle 77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3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94" name="Rectangle 77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3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95" name="Rectangle 77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3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96" name="Rectangle 77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3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97" name="Rectangle 77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3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98" name="Rectangle 77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3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99" name="Rectangle 77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3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00" name="Rectangle 77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4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01" name="Rectangle 77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4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02" name="Rectangle 77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4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03" name="Rectangle 77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4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04" name="Rectangle 77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4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05" name="Rectangle 77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4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06" name="Rectangle 77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4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07" name="Rectangle 77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4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08" name="Rectangle 77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4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09" name="Rectangle 77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4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10" name="Rectangle 77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5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11" name="Rectangle 77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5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12" name="Rectangle 77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5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13" name="Rectangle 77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5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14" name="Rectangle 77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5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15" name="Rectangle 77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5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16" name="Rectangle 77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5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17" name="Rectangle 77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5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18" name="Rectangle 77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5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19" name="Rectangle 77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5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20" name="Rectangle 77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6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21" name="Rectangle 77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6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22" name="Rectangle 77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6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23" name="Rectangle 77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6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24" name="Rectangle 77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6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25" name="Rectangle 77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6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26" name="Rectangle 77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6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27" name="Rectangle 77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6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28" name="Rectangle 77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6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29" name="Rectangle 77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6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30" name="Rectangle 77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7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31" name="Rectangle 77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7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32" name="Rectangle 77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7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33" name="Rectangle 77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7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34" name="Rectangle 77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7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35" name="Rectangle 77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7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36" name="Rectangle 77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7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37" name="Rectangle 77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7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38" name="Rectangle 77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7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39" name="Rectangle 77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7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40" name="Rectangle 77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8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41" name="Rectangle 77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8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42" name="Rectangle 77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8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43" name="Rectangle 77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8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44" name="Rectangle 77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8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45" name="Rectangle 77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8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46" name="Rectangle 77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8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47" name="Rectangle 77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8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48" name="Rectangle 77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8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49" name="Rectangle 77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8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50" name="Rectangle 77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9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51" name="Rectangle 77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9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52" name="Rectangle 77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9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53" name="Rectangle 77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9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54" name="Rectangle 77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9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55" name="Rectangle 77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9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56" name="Rectangle 77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9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57" name="Rectangle 77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9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58" name="Rectangle 77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9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59" name="Rectangle 77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9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60" name="Rectangle 78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0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61" name="Rectangle 78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0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62" name="Rectangle 78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0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63" name="Rectangle 78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0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64" name="Rectangle 78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0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65" name="Rectangle 78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0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66" name="Rectangle 78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0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67" name="Rectangle 78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0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68" name="Rectangle 78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0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69" name="Rectangle 78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0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70" name="Rectangle 78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1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71" name="Rectangle 78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1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72" name="Rectangle 78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1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73" name="Rectangle 78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1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74" name="Rectangle 78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1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75" name="Rectangle 78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1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76" name="Rectangle 78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1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77" name="Rectangle 78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1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78" name="Rectangle 78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1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79" name="Rectangle 78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1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80" name="Rectangle 78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2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81" name="Rectangle 78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2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82" name="Rectangle 78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2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83" name="Rectangle 78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2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84" name="Rectangle 78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2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85" name="Rectangle 78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2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86" name="Rectangle 78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2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87" name="Rectangle 78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2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88" name="Rectangle 78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2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89" name="Rectangle 78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2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90" name="Rectangle 78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3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91" name="Rectangle 78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3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92" name="Rectangle 78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3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93" name="Rectangle 78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3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94" name="Rectangle 78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3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95" name="Rectangle 78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3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96" name="Rectangle 78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3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97" name="Rectangle 78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4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98" name="Rectangle 78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4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99" name="Rectangle 78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4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00" name="Rectangle 78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4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9" w:leader="none"/>
          <w:tab w:val="left" w:pos="7879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→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每月一次全教會禱告會將於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12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月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19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日，禮拜六晚上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5.30-7.00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舉行，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本次將與廣東話團契合作，請大家預留時間參加，一同為大小事情</w:t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禱告。如您有何代禱事項，請與禮強弟兄或牧師聯繫。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The monthly </w:t>
      </w:r>
    </w:p>
    <w:p>
      <w:pPr>
        <w:pStyle w:val="Normal"/>
        <w:tabs>
          <w:tab w:val="clear" w:pos="708"/>
          <w:tab w:val="left" w:pos="639" w:leader="none"/>
          <w:tab w:val="left" w:pos="7879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prayer meeting for the whole church will be held on December 19th,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</w:p>
    <w:p>
      <w:pPr>
        <w:pStyle w:val="Normal"/>
        <w:tabs>
          <w:tab w:val="clear" w:pos="708"/>
          <w:tab w:val="left" w:pos="639" w:leader="none"/>
          <w:tab w:val="left" w:pos="7879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Saturday evening from 5.30-7.00. This time we will cooperate with the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</w:p>
    <w:p>
      <w:pPr>
        <w:pStyle w:val="Normal"/>
        <w:tabs>
          <w:tab w:val="clear" w:pos="708"/>
          <w:tab w:val="left" w:pos="639" w:leader="none"/>
          <w:tab w:val="left" w:pos="7879" w:leader="none"/>
        </w:tabs>
        <w:spacing w:before="0" w:after="0"/>
        <w:ind w:lef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01" name="Rectangle 34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02" name="Rectangle 34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03" name="Rectangle 34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04" name="Rectangle 34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05" name="Rectangle 34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06" name="Rectangle 34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07" name="Rectangle 35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08" name="Rectangle 35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09" name="Rectangle 35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10" name="Rectangle 35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11" name="Rectangle 35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12" name="Rectangle 35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13" name="Rectangle 35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14" name="Rectangle 35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15" name="Rectangle 35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16" name="Rectangle 35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17" name="Rectangle 35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18" name="Rectangle 35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19" name="Rectangle 35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20" name="Rectangle 35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21" name="Rectangle 35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22" name="Rectangle 35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23" name="Rectangle 35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24" name="Rectangle 35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25" name="Rectangle 35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26" name="Rectangle 35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27" name="Rectangle 35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28" name="Rectangle 35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29" name="Rectangle 35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30" name="Rectangle 35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31" name="Rectangle 35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32" name="Rectangle 35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33" name="Rectangle 35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34" name="Rectangle 35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35" name="Rectangle 35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36" name="Rectangle 35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37" name="Rectangle 35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38" name="Rectangle 35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39" name="Rectangle 35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40" name="Rectangle 35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41" name="Rectangle 35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42" name="Rectangle 35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43" name="Rectangle 35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44" name="Rectangle 35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45" name="Rectangle 35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46" name="Rectangle 35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47" name="Rectangle 35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48" name="Rectangle 35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49" name="Rectangle 35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50" name="Rectangle 35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51" name="Rectangle 35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52" name="Rectangle 35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53" name="Rectangle 35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54" name="Rectangle 35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55" name="Rectangle 35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56" name="Rectangle 35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57" name="Rectangle 35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58" name="Rectangle 35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59" name="Rectangle 35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60" name="Rectangle 35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61" name="Rectangle 35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62" name="Rectangle 35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63" name="Rectangle 35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64" name="Rectangle 35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65" name="Rectangle 35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66" name="Rectangle 35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67" name="Rectangle 35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68" name="Rectangle 35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69" name="Rectangle 35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70" name="Rectangle 35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71" name="Rectangle 35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72" name="Rectangle 35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73" name="Rectangle 35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74" name="Rectangle 35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75" name="Rectangle 35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76" name="Rectangle 35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77" name="Rectangle 35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778" name="Rectangle 35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7625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2779" name="Rectangle 35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9" stroked="f" o:allowincell="f" style="position:absolute;margin-left:37.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7625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2780" name="Rectangle 35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8" stroked="f" o:allowincell="f" style="position:absolute;margin-left:37.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7625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2781" name="Rectangle 35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7" stroked="f" o:allowincell="f" style="position:absolute;margin-left:37.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47625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2782" name="Rectangle 35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6" stroked="f" o:allowincell="f" style="position:absolute;margin-left:37.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47625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2783" name="Rectangle 35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5" stroked="f" o:allowincell="f" style="position:absolute;margin-left:37.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47625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2784" name="Rectangle 35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4" stroked="f" o:allowincell="f" style="position:absolute;margin-left:37.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47625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2785" name="Rectangle 35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3" stroked="f" o:allowincell="f" style="position:absolute;margin-left:37.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47625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2786" name="Rectangle 35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2" stroked="f" o:allowincell="f" style="position:absolute;margin-left:37.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47625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2787" name="Rectangle 35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1" stroked="f" o:allowincell="f" style="position:absolute;margin-left:37.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47625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2788" name="Rectangle 35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0" stroked="f" o:allowincell="f" style="position:absolute;margin-left:37.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47625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2789" name="Rectangle 35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9" stroked="f" o:allowincell="f" style="position:absolute;margin-left:37.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7625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2790" name="Rectangle 35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8" stroked="f" o:allowincell="f" style="position:absolute;margin-left:37.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47625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2791" name="Rectangle 35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7" stroked="f" o:allowincell="f" style="position:absolute;margin-left:37.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47625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2792" name="Rectangle 35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6" stroked="f" o:allowincell="f" style="position:absolute;margin-left:37.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47625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2793" name="Rectangle 35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5" stroked="f" o:allowincell="f" style="position:absolute;margin-left:37.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47625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2794" name="Rectangle 35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4" stroked="f" o:allowincell="f" style="position:absolute;margin-left:37.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47625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795" name="Rectangle 35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3" stroked="f" o:allowincell="f" style="position:absolute;margin-left:37.5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47625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796" name="Rectangle 35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2" stroked="f" o:allowincell="f" style="position:absolute;margin-left:37.5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47625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797" name="Rectangle 35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1" stroked="f" o:allowincell="f" style="position:absolute;margin-left:37.5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798" name="Rectangle 35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9" stroked="f" o:allowincell="f" style="position:absolute;margin-left:18.75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799" name="Rectangle 35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8" stroked="f" o:allowincell="f" style="position:absolute;margin-left:18.75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800" name="Rectangle 35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7" stroked="f" o:allowincell="f" style="position:absolute;margin-left:18.75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801" name="Rectangle 35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6" stroked="f" o:allowincell="f" style="position:absolute;margin-left:18.75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802" name="Rectangle 35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5" stroked="f" o:allowincell="f" style="position:absolute;margin-left:18.75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803" name="Rectangle 35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4" stroked="f" o:allowincell="f" style="position:absolute;margin-left:18.75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804" name="Rectangle 35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3" stroked="f" o:allowincell="f" style="position:absolute;margin-left:18.75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805" name="Rectangle 35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2" stroked="f" o:allowincell="f" style="position:absolute;margin-left:18.75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238125</wp:posOffset>
                </wp:positionH>
                <wp:positionV relativeFrom="paragraph">
                  <wp:posOffset>628650</wp:posOffset>
                </wp:positionV>
                <wp:extent cx="304800" cy="635"/>
                <wp:effectExtent l="0" t="635" r="0" b="0"/>
                <wp:wrapNone/>
                <wp:docPr id="2806" name="Rectangle 50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86" stroked="f" o:allowincell="f" style="position:absolute;margin-left:18.75pt;margin-top:49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238125</wp:posOffset>
                </wp:positionH>
                <wp:positionV relativeFrom="paragraph">
                  <wp:posOffset>628650</wp:posOffset>
                </wp:positionV>
                <wp:extent cx="304800" cy="635"/>
                <wp:effectExtent l="0" t="635" r="0" b="0"/>
                <wp:wrapNone/>
                <wp:docPr id="2807" name="Rectangle 50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87" stroked="f" o:allowincell="f" style="position:absolute;margin-left:18.75pt;margin-top:49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238125</wp:posOffset>
                </wp:positionH>
                <wp:positionV relativeFrom="paragraph">
                  <wp:posOffset>628650</wp:posOffset>
                </wp:positionV>
                <wp:extent cx="304800" cy="635"/>
                <wp:effectExtent l="0" t="635" r="0" b="0"/>
                <wp:wrapNone/>
                <wp:docPr id="2808" name="Rectangle 50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88" stroked="f" o:allowincell="f" style="position:absolute;margin-left:18.75pt;margin-top:49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238125</wp:posOffset>
                </wp:positionH>
                <wp:positionV relativeFrom="paragraph">
                  <wp:posOffset>628650</wp:posOffset>
                </wp:positionV>
                <wp:extent cx="304800" cy="635"/>
                <wp:effectExtent l="0" t="635" r="0" b="0"/>
                <wp:wrapNone/>
                <wp:docPr id="2809" name="Rectangle 50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89" stroked="f" o:allowincell="f" style="position:absolute;margin-left:18.75pt;margin-top:49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238125</wp:posOffset>
                </wp:positionH>
                <wp:positionV relativeFrom="paragraph">
                  <wp:posOffset>628650</wp:posOffset>
                </wp:positionV>
                <wp:extent cx="304800" cy="635"/>
                <wp:effectExtent l="0" t="635" r="0" b="0"/>
                <wp:wrapNone/>
                <wp:docPr id="2810" name="Rectangle 50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90" stroked="f" o:allowincell="f" style="position:absolute;margin-left:18.75pt;margin-top:49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238125</wp:posOffset>
                </wp:positionH>
                <wp:positionV relativeFrom="paragraph">
                  <wp:posOffset>628650</wp:posOffset>
                </wp:positionV>
                <wp:extent cx="304800" cy="635"/>
                <wp:effectExtent l="0" t="635" r="0" b="0"/>
                <wp:wrapNone/>
                <wp:docPr id="2811" name="Rectangle 50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91" stroked="f" o:allowincell="f" style="position:absolute;margin-left:18.75pt;margin-top:49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238125</wp:posOffset>
                </wp:positionH>
                <wp:positionV relativeFrom="paragraph">
                  <wp:posOffset>628650</wp:posOffset>
                </wp:positionV>
                <wp:extent cx="304800" cy="635"/>
                <wp:effectExtent l="0" t="635" r="0" b="0"/>
                <wp:wrapNone/>
                <wp:docPr id="2812" name="Rectangle 50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92" stroked="f" o:allowincell="f" style="position:absolute;margin-left:18.75pt;margin-top:49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238125</wp:posOffset>
                </wp:positionH>
                <wp:positionV relativeFrom="paragraph">
                  <wp:posOffset>628650</wp:posOffset>
                </wp:positionV>
                <wp:extent cx="304800" cy="635"/>
                <wp:effectExtent l="0" t="635" r="0" b="0"/>
                <wp:wrapNone/>
                <wp:docPr id="2813" name="Rectangle 50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93" stroked="f" o:allowincell="f" style="position:absolute;margin-left:18.75pt;margin-top:49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238125</wp:posOffset>
                </wp:positionH>
                <wp:positionV relativeFrom="paragraph">
                  <wp:posOffset>628650</wp:posOffset>
                </wp:positionV>
                <wp:extent cx="304800" cy="635"/>
                <wp:effectExtent l="0" t="635" r="0" b="0"/>
                <wp:wrapNone/>
                <wp:docPr id="2814" name="Rectangle 50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94" stroked="f" o:allowincell="f" style="position:absolute;margin-left:18.75pt;margin-top:49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238125</wp:posOffset>
                </wp:positionH>
                <wp:positionV relativeFrom="paragraph">
                  <wp:posOffset>628650</wp:posOffset>
                </wp:positionV>
                <wp:extent cx="304800" cy="635"/>
                <wp:effectExtent l="0" t="635" r="0" b="0"/>
                <wp:wrapNone/>
                <wp:docPr id="2815" name="Rectangle 50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95" stroked="f" o:allowincell="f" style="position:absolute;margin-left:18.75pt;margin-top:49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238125</wp:posOffset>
                </wp:positionH>
                <wp:positionV relativeFrom="paragraph">
                  <wp:posOffset>628650</wp:posOffset>
                </wp:positionV>
                <wp:extent cx="304800" cy="635"/>
                <wp:effectExtent l="0" t="635" r="0" b="0"/>
                <wp:wrapNone/>
                <wp:docPr id="2816" name="Rectangle 50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96" stroked="f" o:allowincell="f" style="position:absolute;margin-left:18.75pt;margin-top:49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238125</wp:posOffset>
                </wp:positionH>
                <wp:positionV relativeFrom="paragraph">
                  <wp:posOffset>628650</wp:posOffset>
                </wp:positionV>
                <wp:extent cx="304800" cy="635"/>
                <wp:effectExtent l="0" t="635" r="0" b="0"/>
                <wp:wrapNone/>
                <wp:docPr id="2817" name="Rectangle 50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97" stroked="f" o:allowincell="f" style="position:absolute;margin-left:18.75pt;margin-top:49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238125</wp:posOffset>
                </wp:positionH>
                <wp:positionV relativeFrom="paragraph">
                  <wp:posOffset>628650</wp:posOffset>
                </wp:positionV>
                <wp:extent cx="304800" cy="635"/>
                <wp:effectExtent l="0" t="635" r="0" b="0"/>
                <wp:wrapNone/>
                <wp:docPr id="2818" name="Rectangle 50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98" stroked="f" o:allowincell="f" style="position:absolute;margin-left:18.75pt;margin-top:49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238125</wp:posOffset>
                </wp:positionH>
                <wp:positionV relativeFrom="paragraph">
                  <wp:posOffset>628650</wp:posOffset>
                </wp:positionV>
                <wp:extent cx="304800" cy="635"/>
                <wp:effectExtent l="0" t="635" r="0" b="0"/>
                <wp:wrapNone/>
                <wp:docPr id="2819" name="Rectangle 50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99" stroked="f" o:allowincell="f" style="position:absolute;margin-left:18.75pt;margin-top:49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238125</wp:posOffset>
                </wp:positionH>
                <wp:positionV relativeFrom="paragraph">
                  <wp:posOffset>628650</wp:posOffset>
                </wp:positionV>
                <wp:extent cx="304800" cy="635"/>
                <wp:effectExtent l="0" t="635" r="0" b="0"/>
                <wp:wrapNone/>
                <wp:docPr id="2820" name="Rectangle 51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0" stroked="f" o:allowincell="f" style="position:absolute;margin-left:18.75pt;margin-top:49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238125</wp:posOffset>
                </wp:positionH>
                <wp:positionV relativeFrom="paragraph">
                  <wp:posOffset>628650</wp:posOffset>
                </wp:positionV>
                <wp:extent cx="304800" cy="635"/>
                <wp:effectExtent l="0" t="635" r="0" b="0"/>
                <wp:wrapNone/>
                <wp:docPr id="2821" name="Rectangle 51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1" stroked="f" o:allowincell="f" style="position:absolute;margin-left:18.75pt;margin-top:49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-123825</wp:posOffset>
                </wp:positionH>
                <wp:positionV relativeFrom="paragraph">
                  <wp:posOffset>419100</wp:posOffset>
                </wp:positionV>
                <wp:extent cx="361950" cy="635"/>
                <wp:effectExtent l="0" t="635" r="0" b="0"/>
                <wp:wrapNone/>
                <wp:docPr id="2822" name="Rectangle 51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2" stroked="f" o:allowincell="f" style="position:absolute;margin-left:-9.75pt;margin-top:33pt;width:28.45pt;height:0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23" name="Rectangle 51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7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24" name="Rectangle 51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8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25" name="Rectangle 51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9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26" name="Rectangle 51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1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27" name="Rectangle 51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1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28" name="Rectangle 51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1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29" name="Rectangle 51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1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30" name="Rectangle 51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1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31" name="Rectangle 51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1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32" name="Rectangle 51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1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33" name="Rectangle 51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2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34" name="Rectangle 51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2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35" name="Rectangle 51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4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36" name="Rectangle 51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4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37" name="Rectangle 51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4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38" name="Rectangle 51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4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39" name="Rectangle 51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4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40" name="Rectangle 51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5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41" name="Rectangle 51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5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42" name="Rectangle 51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5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0</wp:posOffset>
                </wp:positionV>
                <wp:extent cx="361950" cy="635"/>
                <wp:effectExtent l="0" t="635" r="0" b="0"/>
                <wp:wrapNone/>
                <wp:docPr id="2843" name="Rectangle 51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53" stroked="f" o:allowincell="f" style="position:absolute;margin-left:-9.75pt;margin-top:82.5pt;width:28.45pt;height:0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844" name="Rectangle 51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9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845" name="Rectangle 51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9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846" name="Rectangle 51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9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847" name="Rectangle 51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9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848" name="Rectangle 51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9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849" name="Rectangle 52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0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850" name="Rectangle 52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0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851" name="Rectangle 52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0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852" name="Rectangle 52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0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853" name="Rectangle 52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0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854" name="Rectangle 52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0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855" name="Rectangle 52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0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856" name="Rectangle 52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0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857" name="Rectangle 52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0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858" name="Rectangle 52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0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859" name="Rectangle 52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1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860" name="Rectangle 52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1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861" name="Rectangle 52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1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862" name="Rectangle 52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1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863" name="Rectangle 52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1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864" name="Rectangle 52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1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865" name="Rectangle 52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1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866" name="Rectangle 52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1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867" name="Rectangle 52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1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868" name="Rectangle 52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1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869" name="Rectangle 52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2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870" name="Rectangle 52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2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871" name="Rectangle 52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2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872" name="Rectangle 52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2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73" name="Rectangle 52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2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74" name="Rectangle 52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2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75" name="Rectangle 52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2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76" name="Rectangle 52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2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77" name="Rectangle 52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2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78" name="Rectangle 52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2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79" name="Rectangle 52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3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80" name="Rectangle 52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3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81" name="Rectangle 52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3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82" name="Rectangle 52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3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83" name="Rectangle 52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3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84" name="Rectangle 52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3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85" name="Rectangle 52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3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86" name="Rectangle 52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3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87" name="Rectangle 52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3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88" name="Rectangle 52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3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89" name="Rectangle 52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4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90" name="Rectangle 52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4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91" name="Rectangle 52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4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92" name="Rectangle 52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4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93" name="Rectangle 52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4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94" name="Rectangle 52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4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95" name="Rectangle 52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4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96" name="Rectangle 52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4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97" name="Rectangle 52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4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98" name="Rectangle 52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4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99" name="Rectangle 52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5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00" name="Rectangle 52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5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01" name="Rectangle 52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5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02" name="Rectangle 52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5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03" name="Rectangle 52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5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04" name="Rectangle 52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5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05" name="Rectangle 52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5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06" name="Rectangle 52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5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07" name="Rectangle 52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5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08" name="Rectangle 52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5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09" name="Rectangle 52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6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10" name="Rectangle 52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6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11" name="Rectangle 52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6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12" name="Rectangle 52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6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13" name="Rectangle 52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6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14" name="Rectangle 52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6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15" name="Rectangle 52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6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16" name="Rectangle 52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6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17" name="Rectangle 52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6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18" name="Rectangle 52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6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919" name="Rectangle 52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7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920" name="Rectangle 52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7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921" name="Rectangle 52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7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22" name="Rectangle 52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7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23" name="Rectangle 52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7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24" name="Rectangle 52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7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25" name="Rectangle 52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7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26" name="Rectangle 52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7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27" name="Rectangle 52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7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28" name="Rectangle 52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7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29" name="Rectangle 52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8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30" name="Rectangle 52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8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31" name="Rectangle 52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8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32" name="Rectangle 52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8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33" name="Rectangle 52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8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34" name="Rectangle 52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8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35" name="Rectangle 52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8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36" name="Rectangle 52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8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37" name="Rectangle 52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8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38" name="Rectangle 52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8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39" name="Rectangle 52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9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40" name="Rectangle 52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9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41" name="Rectangle 52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9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42" name="Rectangle 52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9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43" name="Rectangle 52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9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44" name="Rectangle 52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9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45" name="Rectangle 52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9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46" name="Rectangle 52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9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47" name="Rectangle 52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9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48" name="Rectangle 52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9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49" name="Rectangle 53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0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50" name="Rectangle 53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0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51" name="Rectangle 53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0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52" name="Rectangle 53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0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53" name="Rectangle 53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0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54" name="Rectangle 53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0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55" name="Rectangle 53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0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56" name="Rectangle 53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0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57" name="Rectangle 53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0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58" name="Rectangle 53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0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59" name="Rectangle 53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1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60" name="Rectangle 53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1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61" name="Rectangle 53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1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62" name="Rectangle 53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1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63" name="Rectangle 53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1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64" name="Rectangle 53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1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65" name="Rectangle 53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1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66" name="Rectangle 53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1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67" name="Rectangle 53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1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68" name="Rectangle 53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1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69" name="Rectangle 53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2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70" name="Rectangle 53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2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71" name="Rectangle 53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2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72" name="Rectangle 53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2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73" name="Rectangle 53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2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74" name="Rectangle 53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2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75" name="Rectangle 53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2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76" name="Rectangle 53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2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77" name="Rectangle 53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2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78" name="Rectangle 53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2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79" name="Rectangle 53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3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80" name="Rectangle 53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3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81" name="Rectangle 53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3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82" name="Rectangle 53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3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83" name="Rectangle 53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3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84" name="Rectangle 53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3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985" name="Rectangle 53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3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86" name="Rectangle 53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3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87" name="Rectangle 53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3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88" name="Rectangle 53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3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89" name="Rectangle 53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4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90" name="Rectangle 53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4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91" name="Rectangle 53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4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92" name="Rectangle 34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993" name="Rectangle 53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4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994" name="Rectangle 53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4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995" name="Rectangle 53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4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996" name="Rectangle 53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4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997" name="Rectangle 53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4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998" name="Rectangle 53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4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999" name="Rectangle 53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5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00" name="Rectangle 53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5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01" name="Rectangle 53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5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02" name="Rectangle 53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5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03" name="Rectangle 53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5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04" name="Rectangle 53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5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05" name="Rectangle 53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5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06" name="Rectangle 53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5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07" name="Rectangle 53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5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08" name="Rectangle 53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5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09" name="Rectangle 53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6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10" name="Rectangle 53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6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11" name="Rectangle 53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6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12" name="Rectangle 53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6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13" name="Rectangle 53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6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14" name="Rectangle 53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6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15" name="Rectangle 53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6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16" name="Rectangle 53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6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17" name="Rectangle 53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6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18" name="Rectangle 53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6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19" name="Rectangle 53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7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20" name="Rectangle 53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7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21" name="Rectangle 53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7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22" name="Rectangle 53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7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23" name="Rectangle 53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7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24" name="Rectangle 53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7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25" name="Rectangle 53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7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26" name="Rectangle 53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7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27" name="Rectangle 53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7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28" name="Rectangle 53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7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29" name="Rectangle 53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8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30" name="Rectangle 53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8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31" name="Rectangle 53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8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32" name="Rectangle 53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8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33" name="Rectangle 53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8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34" name="Rectangle 53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8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35" name="Rectangle 53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8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36" name="Rectangle 53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8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37" name="Rectangle 53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8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38" name="Rectangle 53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8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39" name="Rectangle 53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9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40" name="Rectangle 53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9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41" name="Rectangle 53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9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42" name="Rectangle 53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9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43" name="Rectangle 53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9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44" name="Rectangle 53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9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45" name="Rectangle 53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9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46" name="Rectangle 53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9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47" name="Rectangle 53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9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48" name="Rectangle 53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9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49" name="Rectangle 54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0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50" name="Rectangle 54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0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51" name="Rectangle 54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0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52" name="Rectangle 54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0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53" name="Rectangle 54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0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54" name="Rectangle 54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0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55" name="Rectangle 54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0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56" name="Rectangle 54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0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57" name="Rectangle 54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0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58" name="Rectangle 54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0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59" name="Rectangle 54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1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60" name="Rectangle 54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1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61" name="Rectangle 54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1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62" name="Rectangle 54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1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63" name="Rectangle 54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1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64" name="Rectangle 54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1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65" name="Rectangle 54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1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66" name="Rectangle 54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1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67" name="Rectangle 54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1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68" name="Rectangle 54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1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69" name="Rectangle 54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2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070" name="Rectangle 54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2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071" name="Rectangle 55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0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072" name="Rectangle 55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0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073" name="Rectangle 55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1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074" name="Rectangle 55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1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075" name="Rectangle 55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1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076" name="Rectangle 55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1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077" name="Rectangle 55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1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078" name="Rectangle 55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1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079" name="Rectangle 55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1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080" name="Rectangle 55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1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081" name="Rectangle 55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1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082" name="Rectangle 55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1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083" name="Rectangle 55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2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084" name="Rectangle 55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2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085" name="Rectangle 55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2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086" name="Rectangle 55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2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087" name="Rectangle 55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2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088" name="Rectangle 55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2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089" name="Rectangle 55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2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090" name="Rectangle 55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2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091" name="Rectangle 55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2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092" name="Rectangle 55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2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093" name="Rectangle 55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3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094" name="Rectangle 55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3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095" name="Rectangle 55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3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096" name="Rectangle 55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3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097" name="Rectangle 55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3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098" name="Rectangle 55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3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099" name="Rectangle 55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3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00" name="Rectangle 55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3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01" name="Rectangle 55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3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02" name="Rectangle 55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3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03" name="Rectangle 55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04" name="Rectangle 55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05" name="Rectangle 55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06" name="Rectangle 55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07" name="Rectangle 55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08" name="Rectangle 55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09" name="Rectangle 55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10" name="Rectangle 55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11" name="Rectangle 55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12" name="Rectangle 55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13" name="Rectangle 55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14" name="Rectangle 55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15" name="Rectangle 55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16" name="Rectangle 55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17" name="Rectangle 55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18" name="Rectangle 55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19" name="Rectangle 55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20" name="Rectangle 55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21" name="Rectangle 55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22" name="Rectangle 55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23" name="Rectangle 55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24" name="Rectangle 55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25" name="Rectangle 55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26" name="Rectangle 55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27" name="Rectangle 55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28" name="Rectangle 55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29" name="Rectangle 55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30" name="Rectangle 55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31" name="Rectangle 55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32" name="Rectangle 55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33" name="Rectangle 55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34" name="Rectangle 55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35" name="Rectangle 55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36" name="Rectangle 55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37" name="Rectangle 55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38" name="Rectangle 55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39" name="Rectangle 55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40" name="Rectangle 55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41" name="Rectangle 55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42" name="Rectangle 55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43" name="Rectangle 55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44" name="Rectangle 55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145" name="Rectangle 55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46" name="Rectangle 55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47" name="Rectangle 55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48" name="Rectangle 55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49" name="Rectangle 55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50" name="Rectangle 55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51" name="Rectangle 55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52" name="Rectangle 56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53" name="Rectangle 56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54" name="Rectangle 56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55" name="Rectangle 56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56" name="Rectangle 56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57" name="Rectangle 56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58" name="Rectangle 56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59" name="Rectangle 56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60" name="Rectangle 56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61" name="Rectangle 56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62" name="Rectangle 56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63" name="Rectangle 56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64" name="Rectangle 56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65" name="Rectangle 56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66" name="Rectangle 56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67" name="Rectangle 56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68" name="Rectangle 56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69" name="Rectangle 56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70" name="Rectangle 56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71" name="Rectangle 56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72" name="Rectangle 56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73" name="Rectangle 56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74" name="Rectangle 56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75" name="Rectangle 56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76" name="Rectangle 56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77" name="Rectangle 56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78" name="Rectangle 56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79" name="Rectangle 56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6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80" name="Rectangle 56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6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81" name="Rectangle 56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6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82" name="Rectangle 56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6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83" name="Rectangle 56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6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84" name="Rectangle 56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6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85" name="Rectangle 56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6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86" name="Rectangle 56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6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87" name="Rectangle 56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6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88" name="Rectangle 56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6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89" name="Rectangle 56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90" name="Rectangle 56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91" name="Rectangle 56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92" name="Rectangle 56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93" name="Rectangle 56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94" name="Rectangle 56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95" name="Rectangle 56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96" name="Rectangle 56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97" name="Rectangle 56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98" name="Rectangle 56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199" name="Rectangle 56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00" name="Rectangle 56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01" name="Rectangle 56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02" name="Rectangle 56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03" name="Rectangle 56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04" name="Rectangle 56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05" name="Rectangle 56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06" name="Rectangle 56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07" name="Rectangle 56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08" name="Rectangle 56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09" name="Rectangle 56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10" name="Rectangle 56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11" name="Rectangle 56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12" name="Rectangle 56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13" name="Rectangle 56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14" name="Rectangle 56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15" name="Rectangle 56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16" name="Rectangle 56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17" name="Rectangle 56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18" name="Rectangle 56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19" name="Rectangle 57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0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20" name="Rectangle 57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0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21" name="Rectangle 57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0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22" name="Rectangle 57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0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23" name="Rectangle 57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0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24" name="Rectangle 57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0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25" name="Rectangle 57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0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26" name="Rectangle 57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0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27" name="Rectangle 57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0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28" name="Rectangle 57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0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29" name="Rectangle 57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30" name="Rectangle 57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31" name="Rectangle 57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32" name="Rectangle 57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33" name="Rectangle 57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34" name="Rectangle 57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35" name="Rectangle 57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36" name="Rectangle 57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37" name="Rectangle 57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38" name="Rectangle 57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39" name="Rectangle 57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40" name="Rectangle 57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41" name="Rectangle 57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42" name="Rectangle 57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43" name="Rectangle 57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44" name="Rectangle 57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45" name="Rectangle 57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46" name="Rectangle 57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47" name="Rectangle 57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48" name="Rectangle 57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49" name="Rectangle 57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50" name="Rectangle 57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51" name="Rectangle 57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52" name="Rectangle 57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53" name="Rectangle 57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54" name="Rectangle 57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55" name="Rectangle 57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56" name="Rectangle 57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57" name="Rectangle 57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58" name="Rectangle 57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59" name="Rectangle 57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60" name="Rectangle 57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61" name="Rectangle 57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62" name="Rectangle 57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63" name="Rectangle 57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64" name="Rectangle 57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65" name="Rectangle 57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66" name="Rectangle 57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67" name="Rectangle 57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68" name="Rectangle 57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69" name="Rectangle 57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70" name="Rectangle 57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71" name="Rectangle 57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72" name="Rectangle 57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73" name="Rectangle 57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74" name="Rectangle 57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75" name="Rectangle 57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76" name="Rectangle 57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77" name="Rectangle 57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78" name="Rectangle 57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79" name="Rectangle 57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80" name="Rectangle 57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81" name="Rectangle 57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82" name="Rectangle 57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83" name="Rectangle 57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84" name="Rectangle 57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85" name="Rectangle 57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86" name="Rectangle 57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87" name="Rectangle 57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88" name="Rectangle 57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289" name="Rectangle 57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90" name="Rectangle 57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91" name="Rectangle 57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92" name="Rectangle 57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93" name="Rectangle 57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94" name="Rectangle 57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95" name="Rectangle 57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96" name="Rectangle 57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97" name="Rectangle 57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98" name="Rectangle 57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299" name="Rectangle 57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300" name="Rectangle 57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301" name="Rectangle 57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302" name="Rectangle 57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303" name="Rectangle 57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304" name="Rectangle 57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05" name="Rectangle 57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06" name="Rectangle 57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07" name="Rectangle 57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08" name="Rectangle 57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09" name="Rectangle 57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10" name="Rectangle 57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11" name="Rectangle 57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12" name="Rectangle 57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13" name="Rectangle 57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14" name="Rectangle 57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15" name="Rectangle 57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16" name="Rectangle 57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17" name="Rectangle 57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18" name="Rectangle 57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19" name="Rectangle 58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20" name="Rectangle 58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21" name="Rectangle 58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22" name="Rectangle 58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23" name="Rectangle 58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24" name="Rectangle 58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25" name="Rectangle 58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26" name="Rectangle 58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27" name="Rectangle 58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28" name="Rectangle 58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329" name="Rectangle 58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330" name="Rectangle 58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31" name="Rectangle 58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32" name="Rectangle 58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33" name="Rectangle 58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34" name="Rectangle 58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35" name="Rectangle 58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36" name="Rectangle 58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337" name="Rectangle 58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38" name="Rectangle 58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39" name="Rectangle 58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40" name="Rectangle 58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41" name="Rectangle 58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42" name="Rectangle 58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43" name="Rectangle 58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44" name="Rectangle 58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45" name="Rectangle 58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46" name="Rectangle 58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47" name="Rectangle 58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48" name="Rectangle 58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49" name="Rectangle 58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50" name="Rectangle 58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51" name="Rectangle 58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52" name="Rectangle 58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53" name="Rectangle 58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54" name="Rectangle 58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55" name="Rectangle 58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56" name="Rectangle 58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57" name="Rectangle 58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58" name="Rectangle 58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59" name="Rectangle 58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60" name="Rectangle 58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61" name="Rectangle 58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62" name="Rectangle 58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63" name="Rectangle 58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64" name="Rectangle 58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65" name="Rectangle 58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66" name="Rectangle 58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67" name="Rectangle 58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68" name="Rectangle 58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5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69" name="Rectangle 58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5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70" name="Rectangle 58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5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71" name="Rectangle 58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5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72" name="Rectangle 58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5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73" name="Rectangle 58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5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74" name="Rectangle 58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5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75" name="Rectangle 58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5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76" name="Rectangle 58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5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77" name="Rectangle 58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5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78" name="Rectangle 58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6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79" name="Rectangle 58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6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80" name="Rectangle 58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6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81" name="Rectangle 58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6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82" name="Rectangle 58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6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83" name="Rectangle 58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6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84" name="Rectangle 58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6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85" name="Rectangle 58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6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86" name="Rectangle 58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6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87" name="Rectangle 58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6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88" name="Rectangle 58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7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89" name="Rectangle 58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7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90" name="Rectangle 58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7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91" name="Rectangle 58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7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92" name="Rectangle 58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7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93" name="Rectangle 58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7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94" name="Rectangle 58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7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95" name="Rectangle 58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7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96" name="Rectangle 58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7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97" name="Rectangle 58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7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98" name="Rectangle 58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8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99" name="Rectangle 58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8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00" name="Rectangle 58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8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01" name="Rectangle 58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8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02" name="Rectangle 58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8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03" name="Rectangle 58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8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04" name="Rectangle 58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8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05" name="Rectangle 58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8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06" name="Rectangle 58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8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07" name="Rectangle 58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8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08" name="Rectangle 58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09" name="Rectangle 58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10" name="Rectangle 58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11" name="Rectangle 58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12" name="Rectangle 58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13" name="Rectangle 58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14" name="Rectangle 58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15" name="Rectangle 58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16" name="Rectangle 58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17" name="Rectangle 58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18" name="Rectangle 59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0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19" name="Rectangle 59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0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20" name="Rectangle 59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0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21" name="Rectangle 59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0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22" name="Rectangle 59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0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23" name="Rectangle 59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0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24" name="Rectangle 59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0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25" name="Rectangle 59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0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26" name="Rectangle 59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0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27" name="Rectangle 59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0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28" name="Rectangle 59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1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29" name="Rectangle 59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1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30" name="Rectangle 59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1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31" name="Rectangle 59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1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32" name="Rectangle 59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1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33" name="Rectangle 59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1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34" name="Rectangle 59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1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35" name="Rectangle 59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1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36" name="Rectangle 59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1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37" name="Rectangle 59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1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38" name="Rectangle 59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39" name="Rectangle 59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40" name="Rectangle 59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41" name="Rectangle 59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42" name="Rectangle 59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43" name="Rectangle 59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44" name="Rectangle 59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45" name="Rectangle 59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46" name="Rectangle 59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47" name="Rectangle 59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48" name="Rectangle 59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49" name="Rectangle 59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50" name="Rectangle 59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51" name="Rectangle 59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52" name="Rectangle 59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53" name="Rectangle 59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54" name="Rectangle 59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55" name="Rectangle 59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56" name="Rectangle 59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57" name="Rectangle 59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58" name="Rectangle 59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59" name="Rectangle 59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60" name="Rectangle 59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61" name="Rectangle 59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62" name="Rectangle 59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63" name="Rectangle 59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64" name="Rectangle 59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65" name="Rectangle 59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66" name="Rectangle 59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67" name="Rectangle 59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68" name="Rectangle 59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69" name="Rectangle 59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70" name="Rectangle 59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71" name="Rectangle 59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72" name="Rectangle 59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73" name="Rectangle 59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74" name="Rectangle 59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75" name="Rectangle 59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76" name="Rectangle 59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77" name="Rectangle 59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78" name="Rectangle 59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79" name="Rectangle 59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0</wp:posOffset>
                </wp:positionV>
                <wp:extent cx="361950" cy="635"/>
                <wp:effectExtent l="0" t="635" r="0" b="0"/>
                <wp:wrapNone/>
                <wp:docPr id="3480" name="Rectangle 59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2" stroked="f" o:allowincell="f" style="position:absolute;margin-left:9pt;margin-top:115.5pt;width:28.45pt;height:0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481" name="Rectangle 61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482" name="Rectangle 61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483" name="Rectangle 61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484" name="Rectangle 61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485" name="Rectangle 61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486" name="Rectangle 61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487" name="Rectangle 61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8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488" name="Rectangle 61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8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489" name="Rectangle 61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8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490" name="Rectangle 61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8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491" name="Rectangle 61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8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492" name="Rectangle 61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9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493" name="Rectangle 61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9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494" name="Rectangle 62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0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495" name="Rectangle 62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0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496" name="Rectangle 62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0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497" name="Rectangle 62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1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498" name="Rectangle 62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1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499" name="Rectangle 62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1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00" name="Rectangle 62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1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01" name="Rectangle 62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1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02" name="Rectangle 62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1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03" name="Rectangle 62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1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04" name="Rectangle 62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1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05" name="Rectangle 62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1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06" name="Rectangle 62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1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07" name="Rectangle 62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2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08" name="Rectangle 62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2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09" name="Rectangle 62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2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10" name="Rectangle 62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2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11" name="Rectangle 62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2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12" name="Rectangle 62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2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13" name="Rectangle 62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2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14" name="Rectangle 62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2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15" name="Rectangle 62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2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16" name="Rectangle 62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2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17" name="Rectangle 62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18" name="Rectangle 62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19" name="Rectangle 62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20" name="Rectangle 62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21" name="Rectangle 62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22" name="Rectangle 62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23" name="Rectangle 62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24" name="Rectangle 62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25" name="Rectangle 63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26" name="Rectangle 63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27" name="Rectangle 63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28" name="Rectangle 63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29" name="Rectangle 63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30" name="Rectangle 63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31" name="Rectangle 63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32" name="Rectangle 63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33" name="Rectangle 63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34" name="Rectangle 63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35" name="Rectangle 63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36" name="Rectangle 63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37" name="Rectangle 63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2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38" name="Rectangle 63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3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39" name="Rectangle 63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3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40" name="Rectangle 63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3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41" name="Rectangle 63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3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42" name="Rectangle 63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4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43" name="Rectangle 63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4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44" name="Rectangle 63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4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45" name="Rectangle 63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4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46" name="Rectangle 63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4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47" name="Rectangle 63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4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48" name="Rectangle 63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4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49" name="Rectangle 63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4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50" name="Rectangle 63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4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51" name="Rectangle 63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4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52" name="Rectangle 63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5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53" name="Rectangle 63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5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54" name="Rectangle 63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5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55" name="Rectangle 63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5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56" name="Rectangle 63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5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57" name="Rectangle 63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5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58" name="Rectangle 63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5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59" name="Rectangle 63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5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60" name="Rectangle 63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5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61" name="Rectangle 63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5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62" name="Rectangle 63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6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63" name="Rectangle 63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6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64" name="Rectangle 63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6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65" name="Rectangle 63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6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66" name="Rectangle 63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6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67" name="Rectangle 63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6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68" name="Rectangle 63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6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69" name="Rectangle 63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6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70" name="Rectangle 63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6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71" name="Rectangle 63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6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72" name="Rectangle 63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7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73" name="Rectangle 63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7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74" name="Rectangle 63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7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75" name="Rectangle 63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7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76" name="Rectangle 63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7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77" name="Rectangle 63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7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78" name="Rectangle 63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7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79" name="Rectangle 63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7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80" name="Rectangle 63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7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81" name="Rectangle 63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7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82" name="Rectangle 63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8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83" name="Rectangle 63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8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84" name="Rectangle 63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9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85" name="Rectangle 63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9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86" name="Rectangle 63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9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87" name="Rectangle 64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88" name="Rectangle 64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89" name="Rectangle 64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90" name="Rectangle 64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91" name="Rectangle 64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92" name="Rectangle 64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93" name="Rectangle 64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94" name="Rectangle 64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95" name="Rectangle 64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96" name="Rectangle 64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97" name="Rectangle 64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1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98" name="Rectangle 64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1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599" name="Rectangle 64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1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00" name="Rectangle 64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1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01" name="Rectangle 64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1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02" name="Rectangle 64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1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03" name="Rectangle 64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1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04" name="Rectangle 64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1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05" name="Rectangle 64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1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06" name="Rectangle 64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1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07" name="Rectangle 64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2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08" name="Rectangle 64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2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09" name="Rectangle 64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2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10" name="Rectangle 64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2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11" name="Rectangle 64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2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12" name="Rectangle 64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2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13" name="Rectangle 64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2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14" name="Rectangle 64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2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15" name="Rectangle 64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3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16" name="Rectangle 64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4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17" name="Rectangle 64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4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18" name="Rectangle 64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4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19" name="Rectangle 64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4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20" name="Rectangle 64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4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21" name="Rectangle 64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5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22" name="Rectangle 64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5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23" name="Rectangle 64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5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24" name="Rectangle 64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5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25" name="Rectangle 64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5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26" name="Rectangle 64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5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27" name="Rectangle 64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5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28" name="Rectangle 64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7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29" name="Rectangle 64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7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30" name="Rectangle 64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7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31" name="Rectangle 64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7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32" name="Rectangle 64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7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33" name="Rectangle 64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8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34" name="Rectangle 64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8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35" name="Rectangle 64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8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36" name="Rectangle 64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8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37" name="Rectangle 64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8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38" name="Rectangle 64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8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39" name="Rectangle 64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8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40" name="Rectangle 64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8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41" name="Rectangle 64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8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42" name="Rectangle 64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8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43" name="Rectangle 64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9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44" name="Rectangle 64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9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45" name="Rectangle 64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9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46" name="Rectangle 64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9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47" name="Rectangle 64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9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48" name="Rectangle 64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9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49" name="Rectangle 64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9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50" name="Rectangle 64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9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51" name="Rectangle 64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9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52" name="Rectangle 64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9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53" name="Rectangle 65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0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54" name="Rectangle 65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0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55" name="Rectangle 65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0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56" name="Rectangle 65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0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57" name="Rectangle 65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0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58" name="Rectangle 65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0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59" name="Rectangle 65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6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60" name="Rectangle 65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6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61" name="Rectangle 65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7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62" name="Rectangle 65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7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63" name="Rectangle 65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7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64" name="Rectangle 65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7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65" name="Rectangle 65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66" name="Rectangle 65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67" name="Rectangle 65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68" name="Rectangle 65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69" name="Rectangle 65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70" name="Rectangle 65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71" name="Rectangle 65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72" name="Rectangle 66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0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73" name="Rectangle 66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0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74" name="Rectangle 66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0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75" name="Rectangle 66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0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76" name="Rectangle 66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0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77" name="Rectangle 66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0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78" name="Rectangle 66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1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79" name="Rectangle 66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1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80" name="Rectangle 66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1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81" name="Rectangle 66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1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82" name="Rectangle 66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1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83" name="Rectangle 66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1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84" name="Rectangle 66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1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85" name="Rectangle 66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1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86" name="Rectangle 66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1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87" name="Rectangle 66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1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88" name="Rectangle 66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2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89" name="Rectangle 66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2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90" name="Rectangle 66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2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91" name="Rectangle 66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2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92" name="Rectangle 66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2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93" name="Rectangle 66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2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94" name="Rectangle 66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2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95" name="Rectangle 66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2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96" name="Rectangle 66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2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97" name="Rectangle 66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2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98" name="Rectangle 66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699" name="Rectangle 66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00" name="Rectangle 66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01" name="Rectangle 66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02" name="Rectangle 66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03" name="Rectangle 66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04" name="Rectangle 66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05" name="Rectangle 66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06" name="Rectangle 66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07" name="Rectangle 66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08" name="Rectangle 66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4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09" name="Rectangle 66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4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10" name="Rectangle 66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4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11" name="Rectangle 66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4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12" name="Rectangle 66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4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13" name="Rectangle 66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4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14" name="Rectangle 66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4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15" name="Rectangle 66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4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16" name="Rectangle 66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4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17" name="Rectangle 66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4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18" name="Rectangle 66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19" name="Rectangle 66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20" name="Rectangle 66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21" name="Rectangle 66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22" name="Rectangle 66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23" name="Rectangle 66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7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24" name="Rectangle 66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7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25" name="Rectangle 66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7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26" name="Rectangle 66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7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27" name="Rectangle 66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7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28" name="Rectangle 66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7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29" name="Rectangle 66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7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30" name="Rectangle 66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7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31" name="Rectangle 66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7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32" name="Rectangle 66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7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33" name="Rectangle 66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8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34" name="Rectangle 66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8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35" name="Rectangle 66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8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36" name="Rectangle 66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8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37" name="Rectangle 66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8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38" name="Rectangle 66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8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39" name="Rectangle 66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8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40" name="Rectangle 66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8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41" name="Rectangle 66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8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42" name="Rectangle 66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9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43" name="Rectangle 66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9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44" name="Rectangle 66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9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45" name="Rectangle 66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9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46" name="Rectangle 66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9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47" name="Rectangle 66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9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3748" name="Rectangle 66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9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column">
                  <wp:posOffset>476250</wp:posOffset>
                </wp:positionH>
                <wp:positionV relativeFrom="paragraph">
                  <wp:posOffset>1257300</wp:posOffset>
                </wp:positionV>
                <wp:extent cx="304800" cy="635"/>
                <wp:effectExtent l="0" t="635" r="0" b="0"/>
                <wp:wrapNone/>
                <wp:docPr id="3749" name="Rectangle 67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11" stroked="f" o:allowincell="f" style="position:absolute;margin-left:37.5pt;margin-top:99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column">
                  <wp:posOffset>476250</wp:posOffset>
                </wp:positionH>
                <wp:positionV relativeFrom="paragraph">
                  <wp:posOffset>1257300</wp:posOffset>
                </wp:positionV>
                <wp:extent cx="304800" cy="635"/>
                <wp:effectExtent l="0" t="635" r="0" b="0"/>
                <wp:wrapNone/>
                <wp:docPr id="3750" name="Rectangle 67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12" stroked="f" o:allowincell="f" style="position:absolute;margin-left:37.5pt;margin-top:99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column">
                  <wp:posOffset>476250</wp:posOffset>
                </wp:positionH>
                <wp:positionV relativeFrom="paragraph">
                  <wp:posOffset>1257300</wp:posOffset>
                </wp:positionV>
                <wp:extent cx="304800" cy="635"/>
                <wp:effectExtent l="0" t="635" r="0" b="0"/>
                <wp:wrapNone/>
                <wp:docPr id="3751" name="Rectangle 67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13" stroked="f" o:allowincell="f" style="position:absolute;margin-left:37.5pt;margin-top:99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476250</wp:posOffset>
                </wp:positionH>
                <wp:positionV relativeFrom="paragraph">
                  <wp:posOffset>1257300</wp:posOffset>
                </wp:positionV>
                <wp:extent cx="304800" cy="635"/>
                <wp:effectExtent l="0" t="635" r="0" b="0"/>
                <wp:wrapNone/>
                <wp:docPr id="3752" name="Rectangle 67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14" stroked="f" o:allowincell="f" style="position:absolute;margin-left:37.5pt;margin-top:99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476250</wp:posOffset>
                </wp:positionH>
                <wp:positionV relativeFrom="paragraph">
                  <wp:posOffset>1257300</wp:posOffset>
                </wp:positionV>
                <wp:extent cx="304800" cy="635"/>
                <wp:effectExtent l="0" t="635" r="0" b="0"/>
                <wp:wrapNone/>
                <wp:docPr id="3753" name="Rectangle 67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15" stroked="f" o:allowincell="f" style="position:absolute;margin-left:37.5pt;margin-top:99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476250</wp:posOffset>
                </wp:positionH>
                <wp:positionV relativeFrom="paragraph">
                  <wp:posOffset>1257300</wp:posOffset>
                </wp:positionV>
                <wp:extent cx="304800" cy="635"/>
                <wp:effectExtent l="0" t="635" r="0" b="0"/>
                <wp:wrapNone/>
                <wp:docPr id="3754" name="Rectangle 67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16" stroked="f" o:allowincell="f" style="position:absolute;margin-left:37.5pt;margin-top:99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476250</wp:posOffset>
                </wp:positionH>
                <wp:positionV relativeFrom="paragraph">
                  <wp:posOffset>1257300</wp:posOffset>
                </wp:positionV>
                <wp:extent cx="304800" cy="635"/>
                <wp:effectExtent l="0" t="635" r="0" b="0"/>
                <wp:wrapNone/>
                <wp:docPr id="3755" name="Rectangle 67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17" stroked="f" o:allowincell="f" style="position:absolute;margin-left:37.5pt;margin-top:99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476250</wp:posOffset>
                </wp:positionH>
                <wp:positionV relativeFrom="paragraph">
                  <wp:posOffset>1257300</wp:posOffset>
                </wp:positionV>
                <wp:extent cx="304800" cy="635"/>
                <wp:effectExtent l="0" t="635" r="0" b="0"/>
                <wp:wrapNone/>
                <wp:docPr id="3756" name="Rectangle 67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18" stroked="f" o:allowincell="f" style="position:absolute;margin-left:37.5pt;margin-top:99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476250</wp:posOffset>
                </wp:positionH>
                <wp:positionV relativeFrom="paragraph">
                  <wp:posOffset>1257300</wp:posOffset>
                </wp:positionV>
                <wp:extent cx="304800" cy="635"/>
                <wp:effectExtent l="0" t="635" r="0" b="0"/>
                <wp:wrapNone/>
                <wp:docPr id="3757" name="Rectangle 67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19" stroked="f" o:allowincell="f" style="position:absolute;margin-left:37.5pt;margin-top:99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476250</wp:posOffset>
                </wp:positionH>
                <wp:positionV relativeFrom="paragraph">
                  <wp:posOffset>1257300</wp:posOffset>
                </wp:positionV>
                <wp:extent cx="304800" cy="635"/>
                <wp:effectExtent l="0" t="635" r="0" b="0"/>
                <wp:wrapNone/>
                <wp:docPr id="3758" name="Rectangle 67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20" stroked="f" o:allowincell="f" style="position:absolute;margin-left:37.5pt;margin-top:99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476250</wp:posOffset>
                </wp:positionH>
                <wp:positionV relativeFrom="paragraph">
                  <wp:posOffset>1257300</wp:posOffset>
                </wp:positionV>
                <wp:extent cx="304800" cy="635"/>
                <wp:effectExtent l="0" t="635" r="0" b="0"/>
                <wp:wrapNone/>
                <wp:docPr id="3759" name="Rectangle 67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21" stroked="f" o:allowincell="f" style="position:absolute;margin-left:37.5pt;margin-top:99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476250</wp:posOffset>
                </wp:positionH>
                <wp:positionV relativeFrom="paragraph">
                  <wp:posOffset>1257300</wp:posOffset>
                </wp:positionV>
                <wp:extent cx="304800" cy="635"/>
                <wp:effectExtent l="0" t="635" r="0" b="0"/>
                <wp:wrapNone/>
                <wp:docPr id="3760" name="Rectangle 67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22" stroked="f" o:allowincell="f" style="position:absolute;margin-left:37.5pt;margin-top:99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column">
                  <wp:posOffset>476250</wp:posOffset>
                </wp:positionH>
                <wp:positionV relativeFrom="paragraph">
                  <wp:posOffset>1257300</wp:posOffset>
                </wp:positionV>
                <wp:extent cx="304800" cy="635"/>
                <wp:effectExtent l="0" t="635" r="0" b="0"/>
                <wp:wrapNone/>
                <wp:docPr id="3761" name="Rectangle 67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23" stroked="f" o:allowincell="f" style="position:absolute;margin-left:37.5pt;margin-top:99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476250</wp:posOffset>
                </wp:positionH>
                <wp:positionV relativeFrom="paragraph">
                  <wp:posOffset>1257300</wp:posOffset>
                </wp:positionV>
                <wp:extent cx="304800" cy="635"/>
                <wp:effectExtent l="0" t="635" r="0" b="0"/>
                <wp:wrapNone/>
                <wp:docPr id="3762" name="Rectangle 67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24" stroked="f" o:allowincell="f" style="position:absolute;margin-left:37.5pt;margin-top:99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6">
                <wp:simplePos x="0" y="0"/>
                <wp:positionH relativeFrom="column">
                  <wp:posOffset>476250</wp:posOffset>
                </wp:positionH>
                <wp:positionV relativeFrom="paragraph">
                  <wp:posOffset>1257300</wp:posOffset>
                </wp:positionV>
                <wp:extent cx="304800" cy="635"/>
                <wp:effectExtent l="0" t="635" r="0" b="0"/>
                <wp:wrapNone/>
                <wp:docPr id="3763" name="Rectangle 67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25" stroked="f" o:allowincell="f" style="position:absolute;margin-left:37.5pt;margin-top:99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476250</wp:posOffset>
                </wp:positionH>
                <wp:positionV relativeFrom="paragraph">
                  <wp:posOffset>1257300</wp:posOffset>
                </wp:positionV>
                <wp:extent cx="304800" cy="635"/>
                <wp:effectExtent l="0" t="635" r="0" b="0"/>
                <wp:wrapNone/>
                <wp:docPr id="3764" name="Rectangle 67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26" stroked="f" o:allowincell="f" style="position:absolute;margin-left:37.5pt;margin-top:99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65" name="Rectangle 78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4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66" name="Rectangle 78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4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67" name="Rectangle 78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4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68" name="Rectangle 78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4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69" name="Rectangle 78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4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70" name="Rectangle 78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4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71" name="Rectangle 78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5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72" name="Rectangle 78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5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73" name="Rectangle 78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5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74" name="Rectangle 78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5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75" name="Rectangle 78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5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76" name="Rectangle 78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5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77" name="Rectangle 78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5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78" name="Rectangle 78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5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79" name="Rectangle 78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5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80" name="Rectangle 78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5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81" name="Rectangle 78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6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82" name="Rectangle 78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6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83" name="Rectangle 78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6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84" name="Rectangle 78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6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85" name="Rectangle 78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6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86" name="Rectangle 78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6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87" name="Rectangle 78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6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88" name="Rectangle 78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6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89" name="Rectangle 78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6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90" name="Rectangle 78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6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91" name="Rectangle 78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7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92" name="Rectangle 78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7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93" name="Rectangle 78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7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94" name="Rectangle 78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7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95" name="Rectangle 78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7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96" name="Rectangle 78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7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97" name="Rectangle 78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7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98" name="Rectangle 78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7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799" name="Rectangle 78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7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00" name="Rectangle 78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7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01" name="Rectangle 78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8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02" name="Rectangle 78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8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03" name="Rectangle 78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8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04" name="Rectangle 78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8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05" name="Rectangle 78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8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06" name="Rectangle 78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8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07" name="Rectangle 78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8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08" name="Rectangle 78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8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09" name="Rectangle 78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8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10" name="Rectangle 78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8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11" name="Rectangle 78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9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12" name="Rectangle 78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9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13" name="Rectangle 78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9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14" name="Rectangle 78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9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15" name="Rectangle 78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9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16" name="Rectangle 78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9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17" name="Rectangle 78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9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18" name="Rectangle 78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9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19" name="Rectangle 78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9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20" name="Rectangle 78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9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21" name="Rectangle 79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0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22" name="Rectangle 79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0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23" name="Rectangle 79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0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24" name="Rectangle 79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0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25" name="Rectangle 79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0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26" name="Rectangle 79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0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27" name="Rectangle 79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0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28" name="Rectangle 79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0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29" name="Rectangle 79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0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30" name="Rectangle 79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0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31" name="Rectangle 79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1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32" name="Rectangle 79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1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33" name="Rectangle 79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1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34" name="Rectangle 79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1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35" name="Rectangle 79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1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36" name="Rectangle 79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1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37" name="Rectangle 79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1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38" name="Rectangle 79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1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39" name="Rectangle 79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1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40" name="Rectangle 79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1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41" name="Rectangle 79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2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42" name="Rectangle 79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2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43" name="Rectangle 79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2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44" name="Rectangle 79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2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45" name="Rectangle 79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2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46" name="Rectangle 79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2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47" name="Rectangle 79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2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48" name="Rectangle 79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2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49" name="Rectangle 79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2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50" name="Rectangle 79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2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51" name="Rectangle 79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3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52" name="Rectangle 79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3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53" name="Rectangle 79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3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54" name="Rectangle 79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3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55" name="Rectangle 79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3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56" name="Rectangle 79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3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57" name="Rectangle 79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3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58" name="Rectangle 79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3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59" name="Rectangle 79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3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60" name="Rectangle 79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3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61" name="Rectangle 79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62" name="Rectangle 79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63" name="Rectangle 79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64" name="Rectangle 79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65" name="Rectangle 79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66" name="Rectangle 79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67" name="Rectangle 79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68" name="Rectangle 79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69" name="Rectangle 79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70" name="Rectangle 79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71" name="Rectangle 79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72" name="Rectangle 79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73" name="Rectangle 79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74" name="Rectangle 79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75" name="Rectangle 79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76" name="Rectangle 79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77" name="Rectangle 79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78" name="Rectangle 79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79" name="Rectangle 79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80" name="Rectangle 79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81" name="Rectangle 79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6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82" name="Rectangle 79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6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83" name="Rectangle 79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6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84" name="Rectangle 79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6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85" name="Rectangle 79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6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86" name="Rectangle 79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6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87" name="Rectangle 79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6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88" name="Rectangle 79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6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89" name="Rectangle 79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6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90" name="Rectangle 79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6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91" name="Rectangle 79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92" name="Rectangle 79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93" name="Rectangle 79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94" name="Rectangle 79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95" name="Rectangle 79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896" name="Rectangle 79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97" name="Rectangle 79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98" name="Rectangle 79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899" name="Rectangle 79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00" name="Rectangle 79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01" name="Rectangle 79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8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02" name="Rectangle 79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8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03" name="Rectangle 79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8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04" name="Rectangle 79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8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05" name="Rectangle 79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8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06" name="Rectangle 79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8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07" name="Rectangle 79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8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08" name="Rectangle 79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8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09" name="Rectangle 79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8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10" name="Rectangle 79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8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11" name="Rectangle 79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9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12" name="Rectangle 79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9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13" name="Rectangle 79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9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14" name="Rectangle 79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9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15" name="Rectangle 79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9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16" name="Rectangle 79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9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17" name="Rectangle 79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9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18" name="Rectangle 79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9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19" name="Rectangle 79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9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20" name="Rectangle 79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9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21" name="Rectangle 80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22" name="Rectangle 80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23" name="Rectangle 80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24" name="Rectangle 80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25" name="Rectangle 80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26" name="Rectangle 80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27" name="Rectangle 80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28" name="Rectangle 80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29" name="Rectangle 80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30" name="Rectangle 80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31" name="Rectangle 80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1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32" name="Rectangle 80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1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33" name="Rectangle 80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1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34" name="Rectangle 80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1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35" name="Rectangle 80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1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36" name="Rectangle 80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1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37" name="Rectangle 80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1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38" name="Rectangle 80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1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39" name="Rectangle 80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1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40" name="Rectangle 80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1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41" name="Rectangle 80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2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42" name="Rectangle 80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2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43" name="Rectangle 80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2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44" name="Rectangle 80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2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45" name="Rectangle 80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2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46" name="Rectangle 80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2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47" name="Rectangle 80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2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48" name="Rectangle 80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2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49" name="Rectangle 80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2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50" name="Rectangle 80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2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51" name="Rectangle 80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3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52" name="Rectangle 80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3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53" name="Rectangle 80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3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54" name="Rectangle 80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3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55" name="Rectangle 80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3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56" name="Rectangle 80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3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57" name="Rectangle 80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3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58" name="Rectangle 80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3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59" name="Rectangle 80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3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60" name="Rectangle 80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3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61" name="Rectangle 80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4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62" name="Rectangle 80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4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63" name="Rectangle 80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4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64" name="Rectangle 80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4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65" name="Rectangle 80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4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66" name="Rectangle 80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4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67" name="Rectangle 80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4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68" name="Rectangle 80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4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69" name="Rectangle 80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4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70" name="Rectangle 80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4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71" name="Rectangle 80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5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72" name="Rectangle 80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5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73" name="Rectangle 80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5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74" name="Rectangle 80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5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75" name="Rectangle 80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5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76" name="Rectangle 80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5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77" name="Rectangle 80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5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78" name="Rectangle 80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5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79" name="Rectangle 80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5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80" name="Rectangle 80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5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81" name="Rectangle 80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6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82" name="Rectangle 80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6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83" name="Rectangle 80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6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84" name="Rectangle 80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6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85" name="Rectangle 80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6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86" name="Rectangle 80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6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87" name="Rectangle 80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6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88" name="Rectangle 80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6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3989" name="Rectangle 80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6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90" name="Rectangle 80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6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91" name="Rectangle 80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7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92" name="Rectangle 80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7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93" name="Rectangle 80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7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94" name="Rectangle 80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7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95" name="Rectangle 80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7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96" name="Rectangle 80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7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97" name="Rectangle 80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7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98" name="Rectangle 80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7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3999" name="Rectangle 80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7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00" name="Rectangle 80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7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01" name="Rectangle 80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8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02" name="Rectangle 80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8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03" name="Rectangle 80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8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04" name="Rectangle 80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8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05" name="Rectangle 80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8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06" name="Rectangle 80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8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07" name="Rectangle 80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8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08" name="Rectangle 80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8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09" name="Rectangle 80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8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10" name="Rectangle 80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8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11" name="Rectangle 80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9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12" name="Rectangle 80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9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13" name="Rectangle 80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9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14" name="Rectangle 80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9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15" name="Rectangle 80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9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16" name="Rectangle 80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9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17" name="Rectangle 80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9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18" name="Rectangle 80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9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19" name="Rectangle 80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9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20" name="Rectangle 80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9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21" name="Rectangle 81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0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22" name="Rectangle 81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0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23" name="Rectangle 81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0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24" name="Rectangle 81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0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25" name="Rectangle 81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0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26" name="Rectangle 81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0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27" name="Rectangle 81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0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28" name="Rectangle 81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0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29" name="Rectangle 81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0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30" name="Rectangle 81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0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31" name="Rectangle 81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1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32" name="Rectangle 81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1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33" name="Rectangle 81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1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34" name="Rectangle 81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1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35" name="Rectangle 81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1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36" name="Rectangle 81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1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37" name="Rectangle 81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1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38" name="Rectangle 81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1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39" name="Rectangle 81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1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40" name="Rectangle 81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1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41" name="Rectangle 81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2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42" name="Rectangle 81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2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43" name="Rectangle 81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2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44" name="Rectangle 81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2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45" name="Rectangle 81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2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46" name="Rectangle 81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2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47" name="Rectangle 81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2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48" name="Rectangle 81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2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49" name="Rectangle 81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2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50" name="Rectangle 81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2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51" name="Rectangle 81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3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52" name="Rectangle 81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3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53" name="Rectangle 81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3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54" name="Rectangle 81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3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55" name="Rectangle 81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3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56" name="Rectangle 81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3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57" name="Rectangle 81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3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58" name="Rectangle 81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3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59" name="Rectangle 81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3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60" name="Rectangle 81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3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61" name="Rectangle 81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4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62" name="Rectangle 81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4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63" name="Rectangle 81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4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64" name="Rectangle 81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4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65" name="Rectangle 81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4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66" name="Rectangle 81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4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67" name="Rectangle 81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4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68" name="Rectangle 81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4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69" name="Rectangle 81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4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70" name="Rectangle 81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4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71" name="Rectangle 81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5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72" name="Rectangle 81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5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73" name="Rectangle 81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5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74" name="Rectangle 81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5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75" name="Rectangle 81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5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76" name="Rectangle 81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5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77" name="Rectangle 81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5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78" name="Rectangle 81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5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79" name="Rectangle 81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5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80" name="Rectangle 81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5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81" name="Rectangle 81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6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082" name="Rectangle 81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6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83" name="Rectangle 81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6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84" name="Rectangle 81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6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85" name="Rectangle 81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6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86" name="Rectangle 81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6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87" name="Rectangle 81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6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88" name="Rectangle 81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6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89" name="Rectangle 81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6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90" name="Rectangle 81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6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91" name="Rectangle 81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7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92" name="Rectangle 81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7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93" name="Rectangle 81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7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94" name="Rectangle 81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7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95" name="Rectangle 81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7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96" name="Rectangle 81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7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97" name="Rectangle 81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7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98" name="Rectangle 81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7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099" name="Rectangle 81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7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100" name="Rectangle 81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7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101" name="Rectangle 81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8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102" name="Rectangle 81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8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103" name="Rectangle 81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8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104" name="Rectangle 81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8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105" name="Rectangle 81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8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106" name="Rectangle 81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8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107" name="Rectangle 81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8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108" name="Rectangle 81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8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109" name="Rectangle 81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8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110" name="Rectangle 81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8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111" name="Rectangle 81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9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112" name="Rectangle 81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9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113" name="Rectangle 81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9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114" name="Rectangle 81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9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115" name="Rectangle 81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9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0</wp:posOffset>
                </wp:positionV>
                <wp:extent cx="361950" cy="635"/>
                <wp:effectExtent l="0" t="635" r="0" b="0"/>
                <wp:wrapNone/>
                <wp:docPr id="4116" name="Rectangle 81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96" stroked="f" o:allowincell="f" style="position:absolute;margin-left:9pt;margin-top:115.5pt;width:28.45pt;height:0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4">
                <wp:simplePos x="0" y="0"/>
                <wp:positionH relativeFrom="column">
                  <wp:posOffset>352425</wp:posOffset>
                </wp:positionH>
                <wp:positionV relativeFrom="paragraph">
                  <wp:posOffset>1466850</wp:posOffset>
                </wp:positionV>
                <wp:extent cx="361950" cy="635"/>
                <wp:effectExtent l="0" t="635" r="0" b="0"/>
                <wp:wrapNone/>
                <wp:docPr id="4117" name="Rectangle 81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95" stroked="f" o:allowincell="f" style="position:absolute;margin-left:27.75pt;margin-top:115.5pt;width:28.45pt;height:0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18" name="Rectangle 81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97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19" name="Rectangle 81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98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20" name="Rectangle 81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99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21" name="Rectangle 82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0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22" name="Rectangle 82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01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23" name="Rectangle 82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02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24" name="Rectangle 82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03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25" name="Rectangle 82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04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26" name="Rectangle 82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0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27" name="Rectangle 82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0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28" name="Rectangle 82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0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29" name="Rectangle 82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0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30" name="Rectangle 82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0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31" name="Rectangle 82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1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32" name="Rectangle 82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11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33" name="Rectangle 82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12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34" name="Rectangle 82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13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35" name="Rectangle 82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14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36" name="Rectangle 82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15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37" name="Rectangle 82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16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38" name="Rectangle 82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17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39" name="Rectangle 82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18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40" name="Rectangle 82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1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41" name="Rectangle 82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42" name="Rectangle 82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43" name="Rectangle 82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44" name="Rectangle 82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45" name="Rectangle 82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46" name="Rectangle 82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47" name="Rectangle 82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6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48" name="Rectangle 82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7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49" name="Rectangle 82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8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50" name="Rectangle 82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9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51" name="Rectangle 82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3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52" name="Rectangle 82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31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53" name="Rectangle 82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32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54" name="Rectangle 82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33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55" name="Rectangle 82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34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56" name="Rectangle 82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35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57" name="Rectangle 82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36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58" name="Rectangle 82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37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59" name="Rectangle 82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38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60" name="Rectangle 82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39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61" name="Rectangle 82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4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62" name="Rectangle 82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4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63" name="Rectangle 82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4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64" name="Rectangle 82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4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65" name="Rectangle 82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4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66" name="Rectangle 82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4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67" name="Rectangle 82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4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68" name="Rectangle 82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4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69" name="Rectangle 82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4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70" name="Rectangle 82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4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71" name="Rectangle 82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5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72" name="Rectangle 82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5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73" name="Rectangle 82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5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74" name="Rectangle 82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5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75" name="Rectangle 82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5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76" name="Rectangle 82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5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77" name="Rectangle 82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5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78" name="Rectangle 82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5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79" name="Rectangle 82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5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80" name="Rectangle 82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5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81" name="Rectangle 82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6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82" name="Rectangle 82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6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83" name="Rectangle 82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6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84" name="Rectangle 82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6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85" name="Rectangle 82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6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86" name="Rectangle 82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65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87" name="Rectangle 82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66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188" name="Rectangle 82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67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89" name="Rectangle 82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6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90" name="Rectangle 82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6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91" name="Rectangle 82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7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92" name="Rectangle 82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7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93" name="Rectangle 82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7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94" name="Rectangle 82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7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195" name="Rectangle 82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7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3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4196" name="Rectangle 82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75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4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4197" name="Rectangle 82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76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5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4198" name="Rectangle 82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77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6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4199" name="Rectangle 82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78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7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4200" name="Rectangle 82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79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8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4201" name="Rectangle 82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80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9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4202" name="Rectangle 82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81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0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4203" name="Rectangle 82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82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1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4204" name="Rectangle 82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83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2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4205" name="Rectangle 82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84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3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4206" name="Rectangle 82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85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4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4207" name="Rectangle 82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86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5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4208" name="Rectangle 82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87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6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4209" name="Rectangle 82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88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7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4210" name="Rectangle 82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89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8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4211" name="Rectangle 82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90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9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212" name="Rectangle 82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91" stroked="f" o:allowincell="f" style="position:absolute;margin-left:18.75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0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213" name="Rectangle 82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92" stroked="f" o:allowincell="f" style="position:absolute;margin-left:18.75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1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214" name="Rectangle 82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93" stroked="f" o:allowincell="f" style="position:absolute;margin-left:18.75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2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215" name="Rectangle 82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94" stroked="f" o:allowincell="f" style="position:absolute;margin-left:18.75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216" name="Rectangle 82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95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217" name="Rectangle 82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96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218" name="Rectangle 82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97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219" name="Rectangle 82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98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220" name="Rectangle 82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99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221" name="Rectangle 83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0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222" name="Rectangle 83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01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223" name="Rectangle 83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02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224" name="Rectangle 83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0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225" name="Rectangle 83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0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226" name="Rectangle 83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0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227" name="Rectangle 83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0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228" name="Rectangle 83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0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229" name="Rectangle 83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0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230" name="Rectangle 83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0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231" name="Rectangle 83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1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9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4232" name="Rectangle 83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11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0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4233" name="Rectangle 83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12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1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4234" name="Rectangle 83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13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2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4235" name="Rectangle 83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14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3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4236" name="Rectangle 83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15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4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4237" name="Rectangle 83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16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5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4238" name="Rectangle 83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17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6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4239" name="Rectangle 83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18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7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4240" name="Rectangle 83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19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8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4241" name="Rectangle 83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20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9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4242" name="Rectangle 83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21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0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4243" name="Rectangle 83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22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1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4244" name="Rectangle 83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23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2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4245" name="Rectangle 83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24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3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4246" name="Rectangle 83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25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4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4247" name="Rectangle 83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26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248" name="Rectangle 83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2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249" name="Rectangle 83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2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250" name="Rectangle 83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2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251" name="Rectangle 83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3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252" name="Rectangle 83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3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253" name="Rectangle 83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3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1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4254" name="Rectangle 83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33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2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4255" name="Rectangle 83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34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3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4256" name="Rectangle 83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35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4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4257" name="Rectangle 83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36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5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4258" name="Rectangle 83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37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6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4259" name="Rectangle 83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38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7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4260" name="Rectangle 83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39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261" name="Rectangle 83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4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262" name="Rectangle 83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4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263" name="Rectangle 83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4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264" name="Rectangle 83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4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265" name="Rectangle 83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4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266" name="Rectangle 83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4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267" name="Rectangle 83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4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268" name="Rectangle 83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4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269" name="Rectangle 83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4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270" name="Rectangle 83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4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271" name="Rectangle 83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5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272" name="Rectangle 83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5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273" name="Rectangle 83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5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274" name="Rectangle 83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5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275" name="Rectangle 83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5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276" name="Rectangle 83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5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277" name="Rectangle 83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5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278" name="Rectangle 83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5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279" name="Rectangle 83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5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280" name="Rectangle 83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5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281" name="Rectangle 83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6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282" name="Rectangle 83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6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283" name="Rectangle 83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6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284" name="Rectangle 83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6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285" name="Rectangle 83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6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286" name="Rectangle 83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6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287" name="Rectangle 83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6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288" name="Rectangle 83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6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289" name="Rectangle 83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6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290" name="Rectangle 83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6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291" name="Rectangle 83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7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292" name="Rectangle 83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7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293" name="Rectangle 83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7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294" name="Rectangle 83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7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295" name="Rectangle 83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7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296" name="Rectangle 83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7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297" name="Rectangle 83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7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298" name="Rectangle 83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7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299" name="Rectangle 83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7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300" name="Rectangle 83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7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301" name="Rectangle 83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8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302" name="Rectangle 83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8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303" name="Rectangle 83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8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304" name="Rectangle 83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8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305" name="Rectangle 83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8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306" name="Rectangle 83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8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307" name="Rectangle 83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8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308" name="Rectangle 83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8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309" name="Rectangle 83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8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310" name="Rectangle 83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8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311" name="Rectangle 83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9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312" name="Rectangle 83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9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313" name="Rectangle 83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9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314" name="Rectangle 83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9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315" name="Rectangle 83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9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316" name="Rectangle 83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9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17" name="Rectangle 83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96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18" name="Rectangle 83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97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19" name="Rectangle 83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98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20" name="Rectangle 83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99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21" name="Rectangle 84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0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22" name="Rectangle 84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01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23" name="Rectangle 84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02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24" name="Rectangle 84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03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25" name="Rectangle 84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0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26" name="Rectangle 84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0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27" name="Rectangle 84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0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28" name="Rectangle 84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0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29" name="Rectangle 84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0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30" name="Rectangle 84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0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31" name="Rectangle 84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1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32" name="Rectangle 84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11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33" name="Rectangle 84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12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34" name="Rectangle 84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13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35" name="Rectangle 84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14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36" name="Rectangle 84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15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37" name="Rectangle 84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16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38" name="Rectangle 84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17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39" name="Rectangle 84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18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40" name="Rectangle 84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19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41" name="Rectangle 84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2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42" name="Rectangle 84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21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43" name="Rectangle 84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22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44" name="Rectangle 84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23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45" name="Rectangle 84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24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46" name="Rectangle 84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25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47" name="Rectangle 84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2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48" name="Rectangle 84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2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49" name="Rectangle 84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2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50" name="Rectangle 84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2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51" name="Rectangle 84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3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52" name="Rectangle 84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3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53" name="Rectangle 84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3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54" name="Rectangle 84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3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55" name="Rectangle 84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3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56" name="Rectangle 84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3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57" name="Rectangle 84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3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58" name="Rectangle 84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3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59" name="Rectangle 84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3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60" name="Rectangle 84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3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61" name="Rectangle 84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4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62" name="Rectangle 84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4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63" name="Rectangle 84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4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64" name="Rectangle 84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4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65" name="Rectangle 84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4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66" name="Rectangle 84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4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67" name="Rectangle 84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4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68" name="Rectangle 84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4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69" name="Rectangle 84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4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70" name="Rectangle 84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4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71" name="Rectangle 84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5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72" name="Rectangle 84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51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4373" name="Rectangle 84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52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74" name="Rectangle 84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5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75" name="Rectangle 84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5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76" name="Rectangle 84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5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77" name="Rectangle 84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5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78" name="Rectangle 84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5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79" name="Rectangle 84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5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4380" name="Rectangle 84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5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381" name="Rectangle 84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6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382" name="Rectangle 84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6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383" name="Rectangle 84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6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384" name="Rectangle 84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6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385" name="Rectangle 84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6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386" name="Rectangle 84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6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387" name="Rectangle 84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6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388" name="Rectangle 84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6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389" name="Rectangle 84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6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390" name="Rectangle 84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6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391" name="Rectangle 84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7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392" name="Rectangle 84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7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393" name="Rectangle 84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7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394" name="Rectangle 84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7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395" name="Rectangle 84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7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396" name="Rectangle 84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7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397" name="Rectangle 84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7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398" name="Rectangle 84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7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399" name="Rectangle 84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7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00" name="Rectangle 84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7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01" name="Rectangle 84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8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02" name="Rectangle 84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8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03" name="Rectangle 84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8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04" name="Rectangle 84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8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05" name="Rectangle 84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8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06" name="Rectangle 84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8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07" name="Rectangle 84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8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08" name="Rectangle 84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8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09" name="Rectangle 84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8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10" name="Rectangle 84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8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11" name="Rectangle 84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9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12" name="Rectangle 84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9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13" name="Rectangle 84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9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14" name="Rectangle 84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9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15" name="Rectangle 84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9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16" name="Rectangle 84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9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17" name="Rectangle 84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9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18" name="Rectangle 84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9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19" name="Rectangle 84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9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20" name="Rectangle 84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9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21" name="Rectangle 85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0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22" name="Rectangle 85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0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23" name="Rectangle 85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0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24" name="Rectangle 85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0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25" name="Rectangle 85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0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26" name="Rectangle 85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0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27" name="Rectangle 85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0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28" name="Rectangle 85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0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29" name="Rectangle 85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0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30" name="Rectangle 85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0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31" name="Rectangle 85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1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32" name="Rectangle 85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1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33" name="Rectangle 85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1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34" name="Rectangle 85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1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35" name="Rectangle 85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1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36" name="Rectangle 85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1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37" name="Rectangle 85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1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38" name="Rectangle 85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1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39" name="Rectangle 85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1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40" name="Rectangle 85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1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41" name="Rectangle 85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2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42" name="Rectangle 85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2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43" name="Rectangle 85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2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44" name="Rectangle 85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2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45" name="Rectangle 85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2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46" name="Rectangle 85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2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47" name="Rectangle 85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2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48" name="Rectangle 85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2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49" name="Rectangle 85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2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50" name="Rectangle 85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2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51" name="Rectangle 85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52" name="Rectangle 85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53" name="Rectangle 85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54" name="Rectangle 85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55" name="Rectangle 85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56" name="Rectangle 85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57" name="Rectangle 85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58" name="Rectangle 85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59" name="Rectangle 85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60" name="Rectangle 85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61" name="Rectangle 85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4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62" name="Rectangle 85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4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63" name="Rectangle 85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4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64" name="Rectangle 85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4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65" name="Rectangle 85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4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66" name="Rectangle 85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4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67" name="Rectangle 85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4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68" name="Rectangle 85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4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69" name="Rectangle 85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4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70" name="Rectangle 85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4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71" name="Rectangle 85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5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72" name="Rectangle 85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5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73" name="Rectangle 85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5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74" name="Rectangle 85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5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75" name="Rectangle 85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5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76" name="Rectangle 85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5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77" name="Rectangle 85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5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78" name="Rectangle 85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5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79" name="Rectangle 85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5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80" name="Rectangle 85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5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81" name="Rectangle 85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6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82" name="Rectangle 85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6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83" name="Rectangle 85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6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84" name="Rectangle 85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6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85" name="Rectangle 85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6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86" name="Rectangle 85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6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87" name="Rectangle 85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6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488" name="Rectangle 85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6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89" name="Rectangle 85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6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90" name="Rectangle 85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6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91" name="Rectangle 85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7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92" name="Rectangle 85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7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93" name="Rectangle 85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7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94" name="Rectangle 85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7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95" name="Rectangle 85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7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96" name="Rectangle 85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7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97" name="Rectangle 85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7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98" name="Rectangle 85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7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499" name="Rectangle 85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7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00" name="Rectangle 85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7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01" name="Rectangle 85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8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02" name="Rectangle 85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8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03" name="Rectangle 85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8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04" name="Rectangle 85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8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05" name="Rectangle 85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8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06" name="Rectangle 85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8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07" name="Rectangle 85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8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08" name="Rectangle 85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8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09" name="Rectangle 85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8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10" name="Rectangle 85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8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11" name="Rectangle 85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9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12" name="Rectangle 85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9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13" name="Rectangle 85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9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14" name="Rectangle 85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9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15" name="Rectangle 85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9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16" name="Rectangle 85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9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17" name="Rectangle 85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9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18" name="Rectangle 85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9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19" name="Rectangle 85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9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20" name="Rectangle 85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9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21" name="Rectangle 86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0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22" name="Rectangle 86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0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23" name="Rectangle 86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0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24" name="Rectangle 86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0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25" name="Rectangle 86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0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26" name="Rectangle 86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0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27" name="Rectangle 86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0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28" name="Rectangle 86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0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29" name="Rectangle 86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0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30" name="Rectangle 86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0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31" name="Rectangle 86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1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32" name="Rectangle 86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1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33" name="Rectangle 86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1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34" name="Rectangle 86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1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35" name="Rectangle 86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1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36" name="Rectangle 86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1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37" name="Rectangle 86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1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38" name="Rectangle 86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1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39" name="Rectangle 86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1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40" name="Rectangle 86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1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41" name="Rectangle 86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2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42" name="Rectangle 86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2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43" name="Rectangle 86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2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44" name="Rectangle 86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2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45" name="Rectangle 86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2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46" name="Rectangle 86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2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47" name="Rectangle 86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2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48" name="Rectangle 86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2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49" name="Rectangle 86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2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50" name="Rectangle 86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2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51" name="Rectangle 86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3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52" name="Rectangle 86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3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53" name="Rectangle 86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3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54" name="Rectangle 86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3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55" name="Rectangle 86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3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56" name="Rectangle 86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3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57" name="Rectangle 86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3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58" name="Rectangle 86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3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59" name="Rectangle 86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3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60" name="Rectangle 86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3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61" name="Rectangle 86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4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62" name="Rectangle 86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4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63" name="Rectangle 86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4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64" name="Rectangle 86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4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65" name="Rectangle 86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4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66" name="Rectangle 86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4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67" name="Rectangle 86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4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68" name="Rectangle 86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4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69" name="Rectangle 86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4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70" name="Rectangle 86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4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71" name="Rectangle 86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5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72" name="Rectangle 86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5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73" name="Rectangle 86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5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74" name="Rectangle 86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5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75" name="Rectangle 86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5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76" name="Rectangle 86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5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77" name="Rectangle 86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5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78" name="Rectangle 86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5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79" name="Rectangle 86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5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80" name="Rectangle 86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5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81" name="Rectangle 86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6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82" name="Rectangle 86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6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83" name="Rectangle 86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6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84" name="Rectangle 86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6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85" name="Rectangle 86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6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86" name="Rectangle 86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6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87" name="Rectangle 86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6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88" name="Rectangle 86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6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89" name="Rectangle 86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6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90" name="Rectangle 86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6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91" name="Rectangle 86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7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92" name="Rectangle 86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7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593" name="Rectangle 86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7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94" name="Rectangle 86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7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95" name="Rectangle 86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7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96" name="Rectangle 86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7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97" name="Rectangle 86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7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98" name="Rectangle 86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7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599" name="Rectangle 86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7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600" name="Rectangle 86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7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Cantonese Fellowship. Please reserve time to participate and pray for big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and small things together. If you have any prayers item, please contact brother </w:t>
      </w:r>
    </w:p>
    <w:p>
      <w:pPr>
        <w:pStyle w:val="Normal"/>
        <w:tabs>
          <w:tab w:val="clear" w:pos="708"/>
          <w:tab w:val="left" w:pos="639" w:leader="none"/>
          <w:tab w:val="left" w:pos="3642" w:leader="none"/>
          <w:tab w:val="left" w:pos="4748" w:leader="none"/>
          <w:tab w:val="left" w:pos="5666" w:leader="none"/>
          <w:tab w:val="left" w:pos="6772" w:leader="none"/>
          <w:tab w:val="left" w:pos="7879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Lai Keung or the pastor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39" w:leader="none"/>
          <w:tab w:val="left" w:pos="3566" w:leader="none"/>
          <w:tab w:val="left" w:pos="3642" w:leader="none"/>
          <w:tab w:val="left" w:pos="4748" w:leader="none"/>
          <w:tab w:val="left" w:pos="5666" w:leader="none"/>
          <w:tab w:val="left" w:pos="6772" w:leader="none"/>
          <w:tab w:val="left" w:pos="7879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color w:val="FF0000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→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疫情期間大家有更多時間在家，教會鼓勵大家多讀經、靈修，禱告，</w:t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參加聚會，保持跟神和跟弟兄姊妹有緊密接觸。教會有很多聚會，如有</w:t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你希望參加旁聽請聯繫主要負責人或牧師。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During the epidemic, everyone </w:t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will have more time at home. The church encourages everyone to spend more </w:t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time to read the Bible, to pray, to attend meetings, in order to maintain close </w:t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01" name="Rectangle 13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02" name="Rectangle 13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03" name="Rectangle 13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04" name="Rectangle 13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05" name="Rectangle 13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06" name="Rectangle 13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07" name="Rectangle 13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08" name="Rectangle 13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09" name="Rectangle 13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10" name="Rectangle 13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11" name="Rectangle 13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12" name="Rectangle 13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13" name="Rectangle 13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14" name="Rectangle 13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15" name="Rectangle 13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16" name="Rectangle 13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17" name="Rectangle 18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18" name="Rectangle 18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19" name="Rectangle 18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20" name="Rectangle 18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21" name="Rectangle 18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22" name="Rectangle 18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23" name="Rectangle 18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24" name="Rectangle 18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25" name="Rectangle 19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26" name="Rectangle 19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27" name="Rectangle 19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28" name="Rectangle 19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29" name="Rectangle 19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30" name="Rectangle 19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31" name="Rectangle 19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32" name="Rectangle 20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33" name="Rectangle 20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34" name="Rectangle 20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35" name="Rectangle 20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36" name="Rectangle 20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37" name="Rectangle 20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38" name="Rectangle 20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39" name="Rectangle 20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40" name="Rectangle 20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41" name="Rectangle 20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42" name="Rectangle 20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43" name="Rectangle 20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44" name="Rectangle 20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45" name="Rectangle 20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46" name="Rectangle 20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47" name="Rectangle 20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48" name="Rectangle 20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49" name="Rectangle 36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7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50" name="Rectangle 36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7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51" name="Rectangle 36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7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52" name="Rectangle 36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7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53" name="Rectangle 36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7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54" name="Rectangle 36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55" name="Rectangle 36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56" name="Rectangle 36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657" name="Rectangle 36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658" name="Rectangle 36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659" name="Rectangle 36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660" name="Rectangle 36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661" name="Rectangle 36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662" name="Rectangle 36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63" name="Rectangle 36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64" name="Rectangle 36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65" name="Rectangle 36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66" name="Rectangle 36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67" name="Rectangle 36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68" name="Rectangle 36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69" name="Rectangle 36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70" name="Rectangle 36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671" name="Rectangle 36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672" name="Rectangle 36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673" name="Rectangle 36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674" name="Rectangle 37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675" name="Rectangle 37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676" name="Rectangle 37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677" name="Rectangle 37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78" name="Rectangle 37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79" name="Rectangle 37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80" name="Rectangle 37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81" name="Rectangle 37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82" name="Rectangle 37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83" name="Rectangle 37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84" name="Rectangle 37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85" name="Rectangle 37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86" name="Rectangle 37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87" name="Rectangle 37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88" name="Rectangle 37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89" name="Rectangle 37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90" name="Rectangle 37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91" name="Rectangle 37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692" name="Rectangle 37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693" name="Rectangle 37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694" name="Rectangle 37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695" name="Rectangle 37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696" name="Rectangle 37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697" name="Rectangle 37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698" name="Rectangle 37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699" name="Rectangle 37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00" name="Rectangle 37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01" name="Rectangle 37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02" name="Rectangle 37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03" name="Rectangle 37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04" name="Rectangle 37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05" name="Rectangle 37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06" name="Rectangle 37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07" name="Rectangle 37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08" name="Rectangle 37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09" name="Rectangle 37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10" name="Rectangle 37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11" name="Rectangle 37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12" name="Rectangle 37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13" name="Rectangle 37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14" name="Rectangle 37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15" name="Rectangle 37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16" name="Rectangle 37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17" name="Rectangle 37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18" name="Rectangle 37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19" name="Rectangle 37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20" name="Rectangle 37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21" name="Rectangle 37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22" name="Rectangle 37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23" name="Rectangle 37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24" name="Rectangle 50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2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25" name="Rectangle 50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2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26" name="Rectangle 50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2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27" name="Rectangle 50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2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28" name="Rectangle 50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2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29" name="Rectangle 50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2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30" name="Rectangle 50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2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31" name="Rectangle 50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2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32" name="Rectangle 50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3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33" name="Rectangle 50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3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34" name="Rectangle 50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3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35" name="Rectangle 50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3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36" name="Rectangle 50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3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37" name="Rectangle 50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3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38" name="Rectangle 50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3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739" name="Rectangle 50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3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740" name="Rectangle 50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3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741" name="Rectangle 50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3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742" name="Rectangle 50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4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743" name="Rectangle 50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4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744" name="Rectangle 50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4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745" name="Rectangle 50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4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746" name="Rectangle 50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4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747" name="Rectangle 50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4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748" name="Rectangle 50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4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749" name="Rectangle 50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4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750" name="Rectangle 50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4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751" name="Rectangle 50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4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752" name="Rectangle 50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5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753" name="Rectangle 50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5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54" name="Rectangle 50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5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55" name="Rectangle 50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5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56" name="Rectangle 50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5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57" name="Rectangle 50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5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58" name="Rectangle 50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5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59" name="Rectangle 50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5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60" name="Rectangle 50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5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61" name="Rectangle 50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5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62" name="Rectangle 50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6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63" name="Rectangle 50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6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64" name="Rectangle 50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6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65" name="Rectangle 50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6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66" name="Rectangle 50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6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67" name="Rectangle 50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6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68" name="Rectangle 50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6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69" name="Rectangle 50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6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70" name="Rectangle 50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6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71" name="Rectangle 50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6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72" name="Rectangle 50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7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73" name="Rectangle 50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7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74" name="Rectangle 50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7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75" name="Rectangle 50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7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76" name="Rectangle 50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7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77" name="Rectangle 50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7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778" name="Rectangle 50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7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4779" name="Rectangle 50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7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80" name="Rectangle 50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7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81" name="Rectangle 50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8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82" name="Rectangle 50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8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83" name="Rectangle 50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8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84" name="Rectangle 50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8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85" name="Rectangle 50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8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4786" name="Rectangle 50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8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87" name="Rectangle 55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88" name="Rectangle 55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89" name="Rectangle 55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90" name="Rectangle 55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91" name="Rectangle 55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92" name="Rectangle 55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93" name="Rectangle 55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94" name="Rectangle 55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95" name="Rectangle 55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96" name="Rectangle 55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97" name="Rectangle 55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98" name="Rectangle 56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99" name="Rectangle 56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00" name="Rectangle 56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01" name="Rectangle 56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02" name="Rectangle 56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03" name="Rectangle 56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04" name="Rectangle 56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05" name="Rectangle 56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06" name="Rectangle 56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07" name="Rectangle 56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08" name="Rectangle 56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09" name="Rectangle 56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10" name="Rectangle 56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11" name="Rectangle 56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12" name="Rectangle 56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13" name="Rectangle 56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14" name="Rectangle 56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15" name="Rectangle 56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16" name="Rectangle 56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17" name="Rectangle 56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18" name="Rectangle 56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19" name="Rectangle 56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20" name="Rectangle 56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21" name="Rectangle 56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22" name="Rectangle 56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23" name="Rectangle 56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24" name="Rectangle 56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25" name="Rectangle 56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26" name="Rectangle 56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27" name="Rectangle 56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28" name="Rectangle 56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29" name="Rectangle 56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30" name="Rectangle 56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31" name="Rectangle 61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6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32" name="Rectangle 61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6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33" name="Rectangle 61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6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34" name="Rectangle 61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6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35" name="Rectangle 61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6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36" name="Rectangle 61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6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37" name="Rectangle 61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6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38" name="Rectangle 61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39" name="Rectangle 61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40" name="Rectangle 61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41" name="Rectangle 61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42" name="Rectangle 61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8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43" name="Rectangle 61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8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44" name="Rectangle 61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8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45" name="Rectangle 61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8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46" name="Rectangle 61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8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47" name="Rectangle 61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9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48" name="Rectangle 61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9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49" name="Rectangle 61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9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50" name="Rectangle 61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9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51" name="Rectangle 61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9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52" name="Rectangle 61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9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53" name="Rectangle 61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9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54" name="Rectangle 61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9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55" name="Rectangle 62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0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56" name="Rectangle 62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0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57" name="Rectangle 62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0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58" name="Rectangle 62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0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59" name="Rectangle 62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0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60" name="Rectangle 62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0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61" name="Rectangle 62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0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62" name="Rectangle 62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63" name="Rectangle 62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64" name="Rectangle 62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4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65" name="Rectangle 62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4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66" name="Rectangle 62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4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67" name="Rectangle 62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4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68" name="Rectangle 62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4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69" name="Rectangle 62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4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70" name="Rectangle 62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4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71" name="Rectangle 62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4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72" name="Rectangle 62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4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73" name="Rectangle 62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4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74" name="Rectangle 62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5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75" name="Rectangle 62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5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76" name="Rectangle 62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5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77" name="Rectangle 62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5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78" name="Rectangle 62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5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79" name="Rectangle 62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5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80" name="Rectangle 62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5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81" name="Rectangle 62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5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82" name="Rectangle 62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5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83" name="Rectangle 62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5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84" name="Rectangle 62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6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85" name="Rectangle 62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6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86" name="Rectangle 62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6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87" name="Rectangle 62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6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88" name="Rectangle 62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6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89" name="Rectangle 62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6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90" name="Rectangle 62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6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91" name="Rectangle 62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6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92" name="Rectangle 62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6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93" name="Rectangle 62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6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94" name="Rectangle 62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7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95" name="Rectangle 62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7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96" name="Rectangle 62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7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97" name="Rectangle 62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7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98" name="Rectangle 62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7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99" name="Rectangle 62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7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00" name="Rectangle 62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7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01" name="Rectangle 62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7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02" name="Rectangle 62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7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03" name="Rectangle 62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7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04" name="Rectangle 62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8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05" name="Rectangle 62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8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06" name="Rectangle 62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8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07" name="Rectangle 62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8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08" name="Rectangle 62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8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09" name="Rectangle 62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8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10" name="Rectangle 62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8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11" name="Rectangle 62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8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12" name="Rectangle 62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8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13" name="Rectangle 62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8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14" name="Rectangle 62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9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15" name="Rectangle 62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9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16" name="Rectangle 62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9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17" name="Rectangle 62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9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18" name="Rectangle 62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9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19" name="Rectangle 62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9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20" name="Rectangle 62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9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21" name="Rectangle 62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9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22" name="Rectangle 62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9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23" name="Rectangle 62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9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24" name="Rectangle 63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25" name="Rectangle 63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26" name="Rectangle 63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27" name="Rectangle 63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28" name="Rectangle 63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29" name="Rectangle 63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30" name="Rectangle 63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31" name="Rectangle 63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32" name="Rectangle 63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2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33" name="Rectangle 63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2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34" name="Rectangle 63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2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35" name="Rectangle 63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2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36" name="Rectangle 63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2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37" name="Rectangle 63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2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38" name="Rectangle 63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2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39" name="Rectangle 63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2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40" name="Rectangle 63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2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41" name="Rectangle 63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3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42" name="Rectangle 63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3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43" name="Rectangle 63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3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44" name="Rectangle 63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3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45" name="Rectangle 63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3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46" name="Rectangle 63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3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47" name="Rectangle 63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8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48" name="Rectangle 63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8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49" name="Rectangle 63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8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50" name="Rectangle 63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8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51" name="Rectangle 63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8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52" name="Rectangle 63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8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53" name="Rectangle 63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8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54" name="Rectangle 63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8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55" name="Rectangle 63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9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56" name="Rectangle 63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9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57" name="Rectangle 63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9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58" name="Rectangle 63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9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59" name="Rectangle 63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9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60" name="Rectangle 63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9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61" name="Rectangle 63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9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62" name="Rectangle 64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2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63" name="Rectangle 64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3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64" name="Rectangle 64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3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65" name="Rectangle 64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3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66" name="Rectangle 64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3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67" name="Rectangle 64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3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68" name="Rectangle 64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3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69" name="Rectangle 64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3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70" name="Rectangle 64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3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71" name="Rectangle 64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4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72" name="Rectangle 64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4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73" name="Rectangle 64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4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74" name="Rectangle 64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4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75" name="Rectangle 64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4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76" name="Rectangle 64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5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77" name="Rectangle 64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5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78" name="Rectangle 64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5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79" name="Rectangle 64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6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80" name="Rectangle 64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6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81" name="Rectangle 64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6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82" name="Rectangle 64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6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83" name="Rectangle 64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6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84" name="Rectangle 64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6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85" name="Rectangle 64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6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86" name="Rectangle 64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6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87" name="Rectangle 64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6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88" name="Rectangle 64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6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89" name="Rectangle 64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7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90" name="Rectangle 64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7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91" name="Rectangle 64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7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92" name="Rectangle 64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7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93" name="Rectangle 64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7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94" name="Rectangle 65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0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95" name="Rectangle 65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0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96" name="Rectangle 65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0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97" name="Rectangle 65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0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98" name="Rectangle 65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1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99" name="Rectangle 65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1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00" name="Rectangle 65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1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01" name="Rectangle 65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1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02" name="Rectangle 65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1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03" name="Rectangle 65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1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04" name="Rectangle 65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1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05" name="Rectangle 65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1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06" name="Rectangle 65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1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07" name="Rectangle 65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1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08" name="Rectangle 65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2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09" name="Rectangle 65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2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10" name="Rectangle 65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2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11" name="Rectangle 65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2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12" name="Rectangle 65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2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13" name="Rectangle 65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2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14" name="Rectangle 65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2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15" name="Rectangle 65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2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16" name="Rectangle 65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2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17" name="Rectangle 65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2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18" name="Rectangle 65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3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19" name="Rectangle 65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3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20" name="Rectangle 65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3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21" name="Rectangle 65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3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22" name="Rectangle 65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3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23" name="Rectangle 65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3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24" name="Rectangle 65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3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25" name="Rectangle 65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3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26" name="Rectangle 65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3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27" name="Rectangle 65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3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28" name="Rectangle 65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4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29" name="Rectangle 65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4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30" name="Rectangle 65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4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31" name="Rectangle 65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4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32" name="Rectangle 65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4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33" name="Rectangle 65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4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34" name="Rectangle 65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4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35" name="Rectangle 65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4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36" name="Rectangle 65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4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37" name="Rectangle 65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4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38" name="Rectangle 65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5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39" name="Rectangle 65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5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40" name="Rectangle 65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5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41" name="Rectangle 65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5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42" name="Rectangle 65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5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43" name="Rectangle 65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5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44" name="Rectangle 65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5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45" name="Rectangle 65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5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46" name="Rectangle 65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5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47" name="Rectangle 65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5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48" name="Rectangle 65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6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49" name="Rectangle 65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6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50" name="Rectangle 65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6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51" name="Rectangle 65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6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52" name="Rectangle 65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6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53" name="Rectangle 65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6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54" name="Rectangle 65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6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55" name="Rectangle 65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6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56" name="Rectangle 65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7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57" name="Rectangle 65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7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58" name="Rectangle 65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7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59" name="Rectangle 65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7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60" name="Rectangle 65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7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61" name="Rectangle 65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7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62" name="Rectangle 65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63" name="Rectangle 65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64" name="Rectangle 65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65" name="Rectangle 65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9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66" name="Rectangle 65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9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67" name="Rectangle 65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9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68" name="Rectangle 65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9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69" name="Rectangle 65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9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70" name="Rectangle 65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9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71" name="Rectangle 65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9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72" name="Rectangle 65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9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73" name="Rectangle 65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9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74" name="Rectangle 65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9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75" name="Rectangle 66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0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76" name="Rectangle 66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0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77" name="Rectangle 66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0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78" name="Rectangle 66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0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79" name="Rectangle 66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5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80" name="Rectangle 66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5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81" name="Rectangle 66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5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82" name="Rectangle 66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5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83" name="Rectangle 66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5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84" name="Rectangle 66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5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85" name="Rectangle 66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5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86" name="Rectangle 66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5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87" name="Rectangle 66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5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88" name="Rectangle 66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5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89" name="Rectangle 66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90" name="Rectangle 66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91" name="Rectangle 66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92" name="Rectangle 66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93" name="Rectangle 66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94" name="Rectangle 66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8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95" name="Rectangle 66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9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5096" name="Rectangle 67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27" stroked="f" o:allowincell="f" style="position:absolute;margin-left:37.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5097" name="Rectangle 67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28" stroked="f" o:allowincell="f" style="position:absolute;margin-left:37.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0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5098" name="Rectangle 67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29" stroked="f" o:allowincell="f" style="position:absolute;margin-left:37.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5099" name="Rectangle 67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31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5100" name="Rectangle 67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32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5101" name="Rectangle 67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33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5102" name="Rectangle 67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34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5103" name="Rectangle 67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35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5104" name="Rectangle 67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36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5105" name="Rectangle 67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37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5106" name="Rectangle 67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38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8">
                <wp:simplePos x="0" y="0"/>
                <wp:positionH relativeFrom="column">
                  <wp:posOffset>114300</wp:posOffset>
                </wp:positionH>
                <wp:positionV relativeFrom="paragraph">
                  <wp:posOffset>419100</wp:posOffset>
                </wp:positionV>
                <wp:extent cx="361950" cy="635"/>
                <wp:effectExtent l="0" t="635" r="0" b="0"/>
                <wp:wrapNone/>
                <wp:docPr id="5107" name="Rectangle 86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80" stroked="f" o:allowincell="f" style="position:absolute;margin-left:9pt;margin-top:33pt;width:28.45pt;height:0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1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1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2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2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2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2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2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2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2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2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2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2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2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2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2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2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2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2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2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2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2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2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3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3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3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3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3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3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3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3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3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3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3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3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3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3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3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3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3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3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3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3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3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3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4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5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6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7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7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8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8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9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59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0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0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60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60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relationship with God and with brothers and sisters. There are many meetings </w:t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 xml:space="preserve">during the week. If you want to be observer in the meeting please contact </w:t>
      </w:r>
    </w:p>
    <w:p>
      <w:pPr>
        <w:pStyle w:val="Normal"/>
        <w:tabs>
          <w:tab w:val="clear" w:pos="708"/>
          <w:tab w:val="left" w:pos="639" w:leader="none"/>
          <w:tab w:val="left" w:pos="3642" w:leader="none"/>
          <w:tab w:val="left" w:pos="4748" w:leader="none"/>
          <w:tab w:val="left" w:pos="5666" w:leader="none"/>
          <w:tab w:val="left" w:pos="6772" w:leader="none"/>
          <w:tab w:val="left" w:pos="7879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the group leader or the pastor.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39" w:leader="none"/>
          <w:tab w:val="left" w:pos="3566" w:leader="none"/>
          <w:tab w:val="left" w:pos="3642" w:leader="none"/>
          <w:tab w:val="left" w:pos="4748" w:leader="none"/>
          <w:tab w:val="left" w:pos="5666" w:leader="none"/>
          <w:tab w:val="left" w:pos="6772" w:leader="none"/>
          <w:tab w:val="left" w:pos="7879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9" w:leader="none"/>
          <w:tab w:val="left" w:pos="5666" w:leader="none"/>
          <w:tab w:val="left" w:pos="6772" w:leader="none"/>
          <w:tab w:val="left" w:pos="7879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→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 xml:space="preserve">下週照常進行網上崇拜 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Next Sunday Worship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使用同一個鏈接或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Meeting ID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號碼。禮拜天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10:30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開始登錄，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11:00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開始崇拜。</w:t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033" name="Rectangle 18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034" name="Rectangle 18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035" name="Rectangle 18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036" name="Rectangle 18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037" name="Rectangle 18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038" name="Rectangle 18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039" name="Rectangle 18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040" name="Rectangle 18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請提前登入，預備心靈，安靜等候敬拜神。主日崇拜</w:t>
      </w: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>Meeting ID: 471 598 303</w:t>
      </w:r>
      <w:r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  <w:t>。</w:t>
      </w:r>
    </w:p>
    <w:p>
      <w:pPr>
        <w:pStyle w:val="Normal"/>
        <w:tabs>
          <w:tab w:val="clear" w:pos="708"/>
          <w:tab w:val="left" w:pos="639" w:leader="none"/>
          <w:tab w:val="left" w:pos="3566" w:leader="none"/>
          <w:tab w:val="left" w:pos="3642" w:leader="none"/>
          <w:tab w:val="left" w:pos="4748" w:leader="none"/>
          <w:tab w:val="left" w:pos="5666" w:leader="none"/>
          <w:tab w:val="left" w:pos="6772" w:leader="none"/>
          <w:tab w:val="left" w:pos="7879" w:leader="none"/>
        </w:tabs>
        <w:spacing w:before="0" w:after="0"/>
        <w:ind w:left="28" w:hanging="0"/>
        <w:rPr>
          <w:rFonts w:ascii="新細明體;PMingLiU" w:hAnsi="新細明體;PMingLiU" w:cs="新細明體;PMingLiU"/>
          <w:sz w:val="24"/>
          <w:szCs w:val="24"/>
          <w:lang w:val="en-US" w:eastAsia="zh-TW" w:bidi="mr-I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6" w:leader="none"/>
          <w:tab w:val="left" w:pos="2445" w:leader="none"/>
          <w:tab w:val="left" w:pos="3523" w:leader="none"/>
          <w:tab w:val="left" w:pos="4233" w:leader="none"/>
          <w:tab w:val="left" w:pos="5283" w:leader="none"/>
          <w:tab w:val="left" w:pos="6333" w:leader="none"/>
          <w:tab w:val="left" w:pos="7383" w:leader="none"/>
          <w:tab w:val="left" w:pos="8435" w:leader="none"/>
        </w:tabs>
        <w:spacing w:before="0" w:after="0"/>
        <w:ind w:left="28" w:hanging="0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 w:bidi="mr-IN"/>
        </w:rPr>
        <w:tab/>
        <w:tab/>
        <w:tab/>
        <w:tab/>
        <w:tab/>
        <w:tab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新細明體;PMingLiU" w:cs="Times New Roman"/>
      <w:color w:val="auto"/>
      <w:sz w:val="22"/>
      <w:szCs w:val="22"/>
      <w:lang w:val="nb-NO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erse50">
    <w:name w:val="verse-50"/>
    <w:basedOn w:val="Style14"/>
    <w:qFormat/>
    <w:rPr/>
  </w:style>
  <w:style w:type="character" w:styleId="Verse51">
    <w:name w:val="verse-51"/>
    <w:basedOn w:val="Style14"/>
    <w:qFormat/>
    <w:rPr/>
  </w:style>
  <w:style w:type="character" w:styleId="Verse52">
    <w:name w:val="verse-52"/>
    <w:basedOn w:val="Style14"/>
    <w:qFormat/>
    <w:rPr/>
  </w:style>
  <w:style w:type="character" w:styleId="Verse53">
    <w:name w:val="verse-53"/>
    <w:basedOn w:val="Style14"/>
    <w:qFormat/>
    <w:rPr/>
  </w:style>
  <w:style w:type="character" w:styleId="Verse54">
    <w:name w:val="verse-54"/>
    <w:basedOn w:val="Style14"/>
    <w:qFormat/>
    <w:rPr/>
  </w:style>
  <w:style w:type="character" w:styleId="Verse55">
    <w:name w:val="verse-55"/>
    <w:basedOn w:val="Style14"/>
    <w:qFormat/>
    <w:rPr/>
  </w:style>
  <w:style w:type="character" w:styleId="Verse56">
    <w:name w:val="verse-56"/>
    <w:basedOn w:val="Style14"/>
    <w:qFormat/>
    <w:rPr/>
  </w:style>
  <w:style w:type="character" w:styleId="Verse57">
    <w:name w:val="verse-57"/>
    <w:basedOn w:val="Style14"/>
    <w:qFormat/>
    <w:rPr/>
  </w:style>
  <w:style w:type="character" w:styleId="Verse58">
    <w:name w:val="verse-58"/>
    <w:basedOn w:val="Style14"/>
    <w:qFormat/>
    <w:rPr/>
  </w:style>
  <w:style w:type="character" w:styleId="Verse17">
    <w:name w:val="verse-17"/>
    <w:basedOn w:val="Style14"/>
    <w:qFormat/>
    <w:rPr/>
  </w:style>
  <w:style w:type="character" w:styleId="Verse18">
    <w:name w:val="verse-18"/>
    <w:basedOn w:val="Style14"/>
    <w:qFormat/>
    <w:rPr/>
  </w:style>
  <w:style w:type="character" w:styleId="Verse19">
    <w:name w:val="verse-19"/>
    <w:basedOn w:val="Style14"/>
    <w:qFormat/>
    <w:rPr/>
  </w:style>
  <w:style w:type="character" w:styleId="Verse27">
    <w:name w:val="verse-27"/>
    <w:basedOn w:val="Style14"/>
    <w:qFormat/>
    <w:rPr/>
  </w:style>
  <w:style w:type="character" w:styleId="Verse28">
    <w:name w:val="verse-28"/>
    <w:basedOn w:val="Style14"/>
    <w:qFormat/>
    <w:rPr/>
  </w:style>
  <w:style w:type="character" w:styleId="Verse29">
    <w:name w:val="verse-29"/>
    <w:basedOn w:val="Style14"/>
    <w:qFormat/>
    <w:rPr/>
  </w:style>
  <w:style w:type="character" w:styleId="Verse30">
    <w:name w:val="verse-30"/>
    <w:basedOn w:val="Style14"/>
    <w:qFormat/>
    <w:rPr/>
  </w:style>
  <w:style w:type="character" w:styleId="Verse31">
    <w:name w:val="verse-31"/>
    <w:basedOn w:val="Style14"/>
    <w:qFormat/>
    <w:rPr/>
  </w:style>
  <w:style w:type="character" w:styleId="Verse32">
    <w:name w:val="verse-32"/>
    <w:basedOn w:val="Style14"/>
    <w:qFormat/>
    <w:rPr/>
  </w:style>
  <w:style w:type="character" w:styleId="Verse33">
    <w:name w:val="verse-33"/>
    <w:basedOn w:val="Style14"/>
    <w:qFormat/>
    <w:rPr/>
  </w:style>
  <w:style w:type="character" w:styleId="Verse34">
    <w:name w:val="verse-34"/>
    <w:basedOn w:val="Style14"/>
    <w:qFormat/>
    <w:rPr/>
  </w:style>
  <w:style w:type="character" w:styleId="Verse35">
    <w:name w:val="verse-35"/>
    <w:basedOn w:val="Style14"/>
    <w:qFormat/>
    <w:rPr/>
  </w:style>
  <w:style w:type="character" w:styleId="Verse36">
    <w:name w:val="verse-3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ext1chr1623">
    <w:name w:val="text 1chr-16-23"/>
    <w:basedOn w:val="Style14"/>
    <w:qFormat/>
    <w:rPr/>
  </w:style>
  <w:style w:type="character" w:styleId="Smallcaps">
    <w:name w:val="small-caps"/>
    <w:basedOn w:val="Style14"/>
    <w:qFormat/>
    <w:rPr/>
  </w:style>
  <w:style w:type="character" w:styleId="Indent1breaks">
    <w:name w:val="indent-1-breaks"/>
    <w:basedOn w:val="Style14"/>
    <w:qFormat/>
    <w:rPr/>
  </w:style>
  <w:style w:type="character" w:styleId="Text1chr1624">
    <w:name w:val="text 1chr-16-24"/>
    <w:basedOn w:val="Style14"/>
    <w:qFormat/>
    <w:rPr/>
  </w:style>
  <w:style w:type="character" w:styleId="Text1chr1625">
    <w:name w:val="text 1chr-16-25"/>
    <w:basedOn w:val="Style14"/>
    <w:qFormat/>
    <w:rPr/>
  </w:style>
  <w:style w:type="character" w:styleId="Style15">
    <w:name w:val=" 字元"/>
    <w:basedOn w:val="Style14"/>
    <w:qFormat/>
    <w:rPr>
      <w:rFonts w:eastAsia="新細明體;PMingLiU"/>
      <w:sz w:val="18"/>
      <w:szCs w:val="18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  <w:lang w:val="en-US" w:eastAsia="zh-TW"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17:00Z</dcterms:created>
  <dc:creator>anita</dc:creator>
  <dc:description/>
  <dc:language>en-US</dc:language>
  <cp:lastModifiedBy>Anita</cp:lastModifiedBy>
  <dcterms:modified xsi:type="dcterms:W3CDTF">2020-12-05T18:46:00Z</dcterms:modified>
  <cp:revision>8</cp:revision>
  <dc:subject/>
  <dc:title/>
</cp:coreProperties>
</file>